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未删减探索自然之美的全方位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广袤无垠的田野里，随着季节的更迭，一年四季都有各自独特的野花绽放。这些不受人为管理和培育束缚的小草儿，用它们那迷人的姿态和生机勃勃的色彩，为我们的生活增添了无限多彩。</w:t>
      </w:r>
      <w:r>
        <w:rPr>
          <w:sz w:val="32"/>
          <w:szCs w:val="32"/>
        </w:rPr>
        <w:t>&amp;#34;</w:t>
      </w:r>
      <w:r>
        <w:rPr>
          <w:sz w:val="32"/>
          <w:szCs w:val="32"/>
        </w:rPr>
        <w:t>野花全集未删减版</w:t>
      </w:r>
      <w:r>
        <w:rPr>
          <w:sz w:val="32"/>
          <w:szCs w:val="32"/>
        </w:rPr>
        <w:t>&amp;#34;</w:t>
      </w:r>
      <w:r>
        <w:rPr>
          <w:sz w:val="32"/>
          <w:szCs w:val="32"/>
        </w:rPr>
        <w:t>是对这些自然之美的一次深入探索，让我们一起走进这片充满生命力的世界。</w:t>
      </w:r>
      <w:r>
        <w:rPr>
          <w:sz w:val="32"/>
          <w:szCs w:val="32"/>
        </w:rPr>
        <w:t>&lt;/p&gt;&lt;p&gt;&lt;img src="/static-img/_yOod6NcuFKbiJHDrxZZafPLqtDYakBLmpe0y0p5vKvnPNILmtFXowhaJlTLQTZn.jpg"&gt;&lt;/p&gt;&lt;p&gt;</w:t>
      </w:r>
      <w:r>
        <w:rPr>
          <w:sz w:val="32"/>
          <w:szCs w:val="32"/>
        </w:rPr>
        <w:t>野花与时尚</w:t>
      </w:r>
      <w:r>
        <w:rPr>
          <w:sz w:val="32"/>
          <w:szCs w:val="32"/>
        </w:rPr>
        <w:t>&lt;/p&gt;&lt;p&gt;</w:t>
      </w:r>
      <w:r>
        <w:rPr>
          <w:sz w:val="32"/>
          <w:szCs w:val="32"/>
        </w:rPr>
        <w:t>随着人们对自然环境保护意识日益增强，野花开始悄然成为时尚界的一股新风潮。在设计师们的手中，野花不再仅仅是简单地复制其形态，而是被赋予了新的意义和功能。例如，将真实采集的野花种子、叶片或干燥后的植株融入服饰设计中，或是在配饰上刻画出精细的小型化植物图案，这些都体现了一种既尊重自然又追求艺术创新的精神。</w:t>
      </w:r>
      <w:r>
        <w:rPr>
          <w:sz w:val="32"/>
          <w:szCs w:val="32"/>
        </w:rPr>
        <w:t>&lt;/p&gt;&lt;p&gt;&lt;img src="/static-img/dOpxFqFXeGgOQVqobBaoW_PLqtDYakBLmpe0y0p5vKtsFIEN2ItNeesi_mi4jfOm86vq755EZzRJamc1qjX37TrMsNtfh7tUfXyV0m1rx5J5Od5W41wkgZLkpT57y5AzOsTJWS1bS_X8fyrND9cBxIo0TlGxVUiJSq6ciOYk-p7S_73e_KtBwXNmeDhaYJ9L.jpg"&gt;&lt;/p&gt;&lt;p&gt;</w:t>
      </w:r>
      <w:r>
        <w:rPr>
          <w:sz w:val="32"/>
          <w:szCs w:val="32"/>
        </w:rPr>
        <w:t>野花与文化传承</w:t>
      </w:r>
      <w:r>
        <w:rPr>
          <w:sz w:val="32"/>
          <w:szCs w:val="32"/>
        </w:rPr>
        <w:t>&lt;/p&gt;&lt;p&gt;</w:t>
      </w:r>
      <w:r>
        <w:rPr>
          <w:sz w:val="32"/>
          <w:szCs w:val="32"/>
        </w:rPr>
        <w:t>对于许多地方的人来说，野</w:t>
      </w:r>
      <w:r>
        <w:rPr>
          <w:sz w:val="32"/>
          <w:szCs w:val="32"/>
        </w:rPr>
        <w:t>flowers are more than just a bunch of flowers, they carry the stories and legends of their ancestors. The wildflower collection is not just a compilation of various species but also serves as a platform for people to learn about their cultural heritage and pass it down to future generations.&lt;/p&gt;&lt;p&gt;&lt;img src="/static-img/q4Sogf88Ya3BpGSGIYu76vPLqtDYakBLmpe0y0p5vKtsFIEN2ItNeesi_mi4jfOm86vq755EZzRJamc1qjX37TrMsNtfh7tUfXyV0m1rx5J5Od5W41wkgZLkpT57y5AzOsTJWS1bS_X8fyrND9cBxIo0TlGxVUiJSq6ciOYk-p7S_73e_KtBwXNmeDhaYJ9L.jpg"&gt;&lt;/p&gt;&lt;p&gt;</w:t>
      </w:r>
      <w:r>
        <w:rPr>
          <w:sz w:val="32"/>
          <w:szCs w:val="32"/>
        </w:rPr>
        <w:t>野花与生态平衡</w:t>
      </w:r>
      <w:r>
        <w:rPr>
          <w:sz w:val="32"/>
          <w:szCs w:val="32"/>
        </w:rPr>
        <w:t>&lt;/p&gt;&lt;p&gt;In nature, every creature plays its role in maintaining the delicate balance between life and death, growth and decay. Wildflowers are no exception; they act as indicators of environmental health or degradation. By studying these flowers, scientists can gain insights into the impact of human activities on ecosystems and work towards preserving biodiversity.&lt;/p&gt;&lt;p&gt;&lt;img src="/static-img/-g-N-vOEeHE1qZjmK-Bi1vPLqtDYakBLmpe0y0p5vKtsFIEN2ItNeesi_mi4jfOm86vq755EZzRJamc1qjX37TrMsNtfh7tUfXyV0m1rx5J5Od5W41wkgZLkpT57y5AzOsTJWS1bS_X8fyrND9cBxIo0TlGxVUiJSq6ciOYk-p7S_73e_KtBwXNmeDhaYJ9L.jpg"&gt;&lt;/p&gt;&lt;p&gt;</w:t>
      </w:r>
      <w:r>
        <w:rPr>
          <w:sz w:val="32"/>
          <w:szCs w:val="32"/>
        </w:rPr>
        <w:t>野花与医疗研究</w:t>
      </w:r>
      <w:r>
        <w:rPr>
          <w:sz w:val="32"/>
          <w:szCs w:val="32"/>
        </w:rPr>
        <w:t>&lt;/p&gt;&lt;p&gt;Wildflowers have been used in traditional medicine for centuries due to their unique properties that possess healing powers. From treating wounds to soothing feverish symptoms, these plants have shown promise in improving human health without side effects associated with chemical-based medications.&lt;/p&gt;&lt;p&gt;&lt;img src="/static-img/P4X5Gr-a_eyvMlRmNI1bKPPLqtDYakBLmpe0y0p5vKtsFIEN2ItNeesi_mi4jfOm86vq755EZzRJamc1qjX37TrMsNtfh7tUfXyV0m1rx5J5Od5W41wkgZLkpT57y5AzOsTJWS1bS_X8fyrND9cBxIo0TlGxVUiJSq6ciOYk-p7S_73e_KtBwXNmeDhaYJ9L.jpg"&gt;&lt;/p&gt;&lt;p&gt;</w:t>
      </w:r>
      <w:r>
        <w:rPr>
          <w:sz w:val="32"/>
          <w:szCs w:val="32"/>
        </w:rPr>
        <w:t>野 花 与心理健康</w:t>
      </w:r>
      <w:r>
        <w:rPr>
          <w:sz w:val="32"/>
          <w:szCs w:val="32"/>
        </w:rPr>
        <w:t xml:space="preserve">&lt;/p&gt;&lt;p&gt;Spending time amidst wildflowers has been proven beneficial for our mental wellbeing by reducing stress levels while promoting relaxation and happiness through exposure therapy techniques such as &amp;#34;flower therapy.&amp;#34; Being surrounded by nature&amp;#39;s beauty helps us connect with our inner selves better while fostering positive emotions that contribute to overall well-being.&lt;/p&gt;&lt;p&gt;6.. </w:t>
      </w:r>
      <w:r>
        <w:rPr>
          <w:sz w:val="32"/>
          <w:szCs w:val="32"/>
        </w:rPr>
        <w:t xml:space="preserve">保护行动 </w:t>
      </w:r>
      <w:r>
        <w:rPr>
          <w:sz w:val="32"/>
          <w:szCs w:val="32"/>
        </w:rPr>
        <w:t xml:space="preserve">&amp;amp; </w:t>
      </w:r>
      <w:r>
        <w:rPr>
          <w:sz w:val="32"/>
          <w:szCs w:val="32"/>
        </w:rPr>
        <w:t>未来展望</w:t>
      </w:r>
      <w:r>
        <w:rPr>
          <w:sz w:val="32"/>
          <w:szCs w:val="32"/>
        </w:rPr>
        <w:t>&lt;/p&gt;&lt;p&gt;Despite all the benefits we derive from wildflowers, their habitats face threats from urbanization, pollution, over-development projects etc., which may lead to extinction if left unchecked Without proper conservation efforts like reforestation programs or initiatives aimed at protecting endangered species within designated wildlife reserves we risk losing forever this precious part of our natural heritage — one flower at a time.&lt;/p&gt;&lt;p&gt;As we explore further into the world of untamed beauty captured in &amp;#39;wildflower collection,&amp;#39; it becomes clear how much there still is yet unknown waiting discovery beyond those petals We must continue exploring ways not only preserve but also restore these natural wonders so future generations can marvel at them too.&lt;/p&gt;&lt;p&gt;The journey doesn&amp;#39;t end here; let us keep cherishing each moment spent amongst these resilient little creatures who remind us how fragile yet magnificent life truly is&lt;/p&gt;&lt;p&gt;&lt;a href = "/doc/696047-</w:t>
      </w:r>
      <w:r>
        <w:rPr>
          <w:sz w:val="32"/>
          <w:szCs w:val="32"/>
        </w:rPr>
        <w:t>野花未删减探索自然之美的全方位视角</w:t>
      </w:r>
      <w:r>
        <w:rPr>
          <w:sz w:val="32"/>
          <w:szCs w:val="32"/>
        </w:rPr>
        <w:t>.doc" rel="alternate" download="696047-</w:t>
      </w:r>
      <w:r>
        <w:rPr>
          <w:sz w:val="32"/>
          <w:szCs w:val="32"/>
        </w:rPr>
        <w:t>野花未删减探索自然之美的全方位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