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姐妹情深卖报小郎君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段不为人知的故事。我的姐姐，是一个大明星，成天忙于拍戏、出席活动，但她有一个秘密——她是卖报的小郎君。</w:t>
      </w:r>
      <w:r>
        <w:rPr>
          <w:sz w:val="32"/>
          <w:szCs w:val="32"/>
        </w:rPr>
        <w:t>&lt;/p&gt;&lt;p&gt;&lt;img src="/static-img/BNVd65r1V7g0GR8RxOrMqzMJZgRnlT2SepuY2shma690bh0c9mbNDI-WQFuToG4G.png"&gt;&lt;/p&gt;&lt;p&gt;</w:t>
      </w:r>
      <w:r>
        <w:rPr>
          <w:sz w:val="32"/>
          <w:szCs w:val="32"/>
        </w:rPr>
        <w:t>每当夜幕降临，她抛弃了繁忙的工作和光鲜亮丽的外表，换上了平凡而朴实的衣服。她会悄无声息地来到城市中心的一个小巷子里，那里是一家老字号的小报摊。这家摊子的主人是一个年纪不大的老者，他对这位神秘女孩充满了敬意，因为他知道，这背后的女人其实是红极一时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并不复杂。早晨五点，她就已经坐在这个小巷子里的摊位上开始准备工作。她会亲手包装每一份报纸，每一次售出的都是精心挑选的手感好、内容丰富的地道新闻。她的目光透露出一种专注与热爱，让人难以察觉到那分神芒中藏匿着巨星的一面。</w:t>
      </w:r>
      <w:r>
        <w:rPr>
          <w:sz w:val="32"/>
          <w:szCs w:val="32"/>
        </w:rPr>
        <w:t>&lt;/p&gt;&lt;p&gt;&lt;img src="/static-img/EPICnTdj7VbGxj9mT89jHjMJZgRnlT2SepuY2shma6-xK7zziMaaoe5rN9pJysyi-Xk9ID-k20YpUAa3He2GXxpcZUDMF0f6_wj4r3x9u9dxEYJrlaQOR-FuKt3jWIW3w94bDHcSKZrQg0bQ2LiFyA0W4BDPSgP-FyYaJAgfT2M.png"&gt;&lt;/p&gt;&lt;p&gt;</w:t>
      </w:r>
      <w:r>
        <w:rPr>
          <w:sz w:val="32"/>
          <w:szCs w:val="32"/>
        </w:rPr>
        <w:t>除了打理日常生意之外，她还特别关心这里的小顾客们。孩子们喜欢来这里买最新最热门的漫画书，而成年人的眼中闪烁的是对世界了解渴望。那股渴望正是她曾经追求过并且拥有的东西。在电影或电视剧中的角色扮演中，她总能找到自己的影子，但在这里，在这些寻找知识和娱乐的人群之间，她找到了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风险。一旦有人认出了她，那么她的双重身份就会被揭开，整个城里的风言风语也许都会指向那个熟悉的小巷儿。而我作为她的家人，我始终支持着她，不仅因为我们血缘相连，更因为我理解这种选择背后蕴含的心灵力量和勇气。</w:t>
      </w:r>
      <w:r>
        <w:rPr>
          <w:sz w:val="32"/>
          <w:szCs w:val="32"/>
        </w:rPr>
        <w:t>&lt;/p&gt;&lt;p&gt;&lt;img src="/static-img/doUwv06D39uZQk5aUQ6g5jMJZgRnlT2SepuY2shma6-xK7zziMaaoe5rN9pJysyi-Xk9ID-k20YpUAa3He2GXxpcZUDMF0f6_wj4r3x9u9dxEYJrlaQOR-FuKt3jWIW3w94bDHcSKZrQg0bQ2LiFyA0W4BDPSgP-FyYaJAgfT2M.jpg"&gt;&lt;/p&gt;&lt;p&gt;</w:t>
      </w:r>
      <w:r>
        <w:rPr>
          <w:sz w:val="32"/>
          <w:szCs w:val="32"/>
        </w:rPr>
        <w:t>这样的生活虽然简单，却又格外珍贵。我相信，只要有一颗真诚的心，无论身处何种境遇，都能找到属于自己的那片天空。而我的姐姐，就是这样一个人。她用行动证明了，即使是在璀璨如星辰的大舞台上，也不能磨灭内心深处对于真实生活所持有的执着与热爱。这就是卖报小郎君，以及大明星之间不可告人的秘密故事。</w:t>
      </w:r>
      <w:r>
        <w:rPr>
          <w:sz w:val="32"/>
          <w:szCs w:val="32"/>
        </w:rPr>
        <w:t>&lt;/p&gt;&lt;p&gt;&lt;a href = "/doc/696018-</w:t>
      </w:r>
      <w:r>
        <w:rPr>
          <w:sz w:val="32"/>
          <w:szCs w:val="32"/>
        </w:rPr>
        <w:t>星光下的姐妹情深卖报小郎君的秘密生活</w:t>
      </w:r>
      <w:r>
        <w:rPr>
          <w:sz w:val="32"/>
          <w:szCs w:val="32"/>
        </w:rPr>
        <w:t>.doc" rel="alternate" download="696018-</w:t>
      </w:r>
      <w:r>
        <w:rPr>
          <w:sz w:val="32"/>
          <w:szCs w:val="32"/>
        </w:rPr>
        <w:t>星光下的姐妹情深卖报小郎君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