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愆憩止痒玉米地使用方法</w:t>
      </w:r>
      <w:r>
        <w:rPr>
          <w:sz w:val="48"/>
          <w:szCs w:val="48"/>
        </w:rPr>
        <w:t>-</w:t>
      </w:r>
      <w:r>
        <w:rPr>
          <w:sz w:val="48"/>
          <w:szCs w:val="48"/>
        </w:rPr>
        <w:t>缓解敏感肌肤困扰的自然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解敏感肌肤困扰的自然之选</w:t>
      </w:r>
      <w:r>
        <w:rPr>
          <w:sz w:val="32"/>
          <w:szCs w:val="32"/>
        </w:rPr>
        <w:t>&lt;/p&gt;&lt;p&gt;&lt;img src="/static-img/nfX6O7tRUAxqZIYcOPWjPOK-AOIAd1UVLPyA5ZD8kodT_TgTibEyg2tqgQt73Ek1.jpg"&gt;&lt;/p&gt;&lt;p&gt;</w:t>
      </w:r>
      <w:r>
        <w:rPr>
          <w:sz w:val="32"/>
          <w:szCs w:val="32"/>
        </w:rPr>
        <w:t>在炎热的夏季，人们往往会因为日晒雨淋、汗水浸湿或是过度使用护肤品而感到皮肤痒痛难耐。特别是对于有过敏性皮肤的人来说，这种情况可能更加严重。幸运的是，公愆憩止痒玉米地使用方法为这些人提供了一条舒缓皮肤不适的途径。</w:t>
      </w:r>
      <w:r>
        <w:rPr>
          <w:sz w:val="32"/>
          <w:szCs w:val="32"/>
        </w:rPr>
        <w:t>&lt;/p&gt;&lt;p&gt;</w:t>
      </w:r>
      <w:r>
        <w:rPr>
          <w:sz w:val="32"/>
          <w:szCs w:val="32"/>
        </w:rPr>
        <w:t>公愆憩止痒玉米地是一种天然成分丰富的植物提取物，它含有多种有效成分，如维生素</w:t>
      </w:r>
      <w:r>
        <w:rPr>
          <w:sz w:val="32"/>
          <w:szCs w:val="32"/>
        </w:rPr>
        <w:t>E</w:t>
      </w:r>
      <w:r>
        <w:rPr>
          <w:sz w:val="32"/>
          <w:szCs w:val="32"/>
        </w:rPr>
        <w:t>、维生素</w:t>
      </w:r>
      <w:r>
        <w:rPr>
          <w:sz w:val="32"/>
          <w:szCs w:val="32"/>
        </w:rPr>
        <w:t>C</w:t>
      </w:r>
      <w:r>
        <w:rPr>
          <w:sz w:val="32"/>
          <w:szCs w:val="32"/>
        </w:rPr>
        <w:t>以及一些抗氧化剂和天然杀菌剂。这些成分能够帮助减少皮肤红斑，防止细菌滋生的同时，还能促进新细胞生成，使得肌肤变得更加平滑和柔软。</w:t>
      </w:r>
      <w:r>
        <w:rPr>
          <w:sz w:val="32"/>
          <w:szCs w:val="32"/>
        </w:rPr>
        <w:t>&lt;/p&gt;&lt;p&gt;&lt;img src="/static-img/elNE6rPZw781y392crtVjuK-AOIAd1UVLPyA5ZD8kodn5Y9gAG3ja9H-CE0K1iJn-LR1064rpe_mT0jpsYynIvGfLk1yPx3y1J3ARoEa-6avUYVD4fzYvxhXgaIzZ1S3O-xSOSzspdjoxDWSoqj4tu7PsS_TQJUQFKQpMc5KI-cgqRCofn25hBHVDI3EannI.jpg"&gt;&lt;/p&gt;&lt;p&gt;</w:t>
      </w:r>
      <w:r>
        <w:rPr>
          <w:sz w:val="32"/>
          <w:szCs w:val="32"/>
        </w:rPr>
        <w:t>用户小明就是因为尝试了公愆憩止痒玉米地产品才发现其独特效果。他曾经因为长时间在户外工作而导致的手臂开始出现一片片红疹子，不仅痛苦，而且影响了他的日常生活。在朋友推荐下，他尝试了公愆憩止痒玉米地系列产品，并按照说明书上的指引进行了使用。</w:t>
      </w:r>
      <w:r>
        <w:rPr>
          <w:sz w:val="32"/>
          <w:szCs w:val="32"/>
        </w:rPr>
        <w:t>&lt;/p&gt;&lt;p&gt;“</w:t>
      </w:r>
      <w:r>
        <w:rPr>
          <w:sz w:val="32"/>
          <w:szCs w:val="32"/>
        </w:rPr>
        <w:t>我每天晚上洗完澡后，用这款产品涂抹在手臂上，然后盖上保鲜膜，让它深入肌肉吸收。我第二天早上醒来时，那些红疹已经开始消退，我感觉整个人都放松多了。”小明这样回忆起那段经历说。</w:t>
      </w:r>
      <w:r>
        <w:rPr>
          <w:sz w:val="32"/>
          <w:szCs w:val="32"/>
        </w:rPr>
        <w:t>&lt;/p&gt;&lt;p&gt;&lt;img src="/static-img/zbhK-7R27jHyiYjSJXb8UOK-AOIAd1UVLPyA5ZD8kodn5Y9gAG3ja9H-CE0K1iJn-LR1064rpe_mT0jpsYynIvGfLk1yPx3y1J3ARoEa-6avUYVD4fzYvxhXgaIzZ1S3O-xSOSzspdjoxDWSoqj4tu7PsS_TQJUQFKQpMc5KI-cgqRCofn25hBHVDI3EannI.jpg"&gt;&lt;/p&gt;&lt;p&gt;</w:t>
      </w:r>
      <w:r>
        <w:rPr>
          <w:sz w:val="32"/>
          <w:szCs w:val="32"/>
        </w:rPr>
        <w:t>除了通过直接涂抹方式应用公愆憩止痒玉米地，也可以将其混合到日常护理乳液中，或加入面膜配方中，以此来提升护理效果。此外，在炎热夏季，可以选择冷敷或温和按摩后再用此类产品，从而更好地达到减轻刺激作用并促进血液循环的目的。</w:t>
      </w:r>
      <w:r>
        <w:rPr>
          <w:sz w:val="32"/>
          <w:szCs w:val="32"/>
        </w:rPr>
        <w:t>&lt;/p&gt;&lt;p&gt;</w:t>
      </w:r>
      <w:r>
        <w:rPr>
          <w:sz w:val="32"/>
          <w:szCs w:val="32"/>
        </w:rPr>
        <w:t>总结来说，公愆憩止痒玉米地使用方法提供了一种简单易行且无害的解决方案，为那些寻找纯净自然疗法的人们带来了安心与希望。这不仅限于治疗急性皮炎，更适合作为日常护理的一部分，无论是在春秋两季还是整个一年四季，都能保持肌肉健康平衡，对于追求绿色健康生活的人来说，是一个绝佳选择。</w:t>
      </w:r>
      <w:r>
        <w:rPr>
          <w:sz w:val="32"/>
          <w:szCs w:val="32"/>
        </w:rPr>
        <w:t>&lt;/p&gt;&lt;p&gt;&lt;img src="/static-img/oDBIcW36lQ4SalAgmBu56uK-AOIAd1UVLPyA5ZD8kodn5Y9gAG3ja9H-CE0K1iJn-LR1064rpe_mT0jpsYynIvGfLk1yPx3y1J3ARoEa-6avUYVD4fzYvxhXgaIzZ1S3O-xSOSzspdjoxDWSoqj4tu7PsS_TQJUQFKQpMc5KI-cgqRCofn25hBHVDI3EannI.jpg"&gt;&lt;/p&gt;&lt;p&gt;&lt;a href = "/doc/695970-</w:t>
      </w:r>
      <w:r>
        <w:rPr>
          <w:sz w:val="32"/>
          <w:szCs w:val="32"/>
        </w:rPr>
        <w:t>公愆憩止痒玉米地使用方法</w:t>
      </w:r>
      <w:r>
        <w:rPr>
          <w:sz w:val="32"/>
          <w:szCs w:val="32"/>
        </w:rPr>
        <w:t>-</w:t>
      </w:r>
      <w:r>
        <w:rPr>
          <w:sz w:val="32"/>
          <w:szCs w:val="32"/>
        </w:rPr>
        <w:t>缓解敏感肌肤困扰的自然之选</w:t>
      </w:r>
      <w:r>
        <w:rPr>
          <w:sz w:val="32"/>
          <w:szCs w:val="32"/>
        </w:rPr>
        <w:t>.doc" rel="alternate" download="695970-</w:t>
      </w:r>
      <w:r>
        <w:rPr>
          <w:sz w:val="32"/>
          <w:szCs w:val="32"/>
        </w:rPr>
        <w:t>公愆憩止痒玉米地使用方法</w:t>
      </w:r>
      <w:r>
        <w:rPr>
          <w:sz w:val="32"/>
          <w:szCs w:val="32"/>
        </w:rPr>
        <w:t>-</w:t>
      </w:r>
      <w:r>
        <w:rPr>
          <w:sz w:val="32"/>
          <w:szCs w:val="32"/>
        </w:rPr>
        <w:t>缓解敏感肌肤困扰的自然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