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古风情调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世界里，有一本书，它以其优美的文字和深邃的情感，吸引了无数读者走进它的怀抱。它就是《醉花阴》，这是一部关于爱情、友情和人生哲学的小说，全文免费阅读，让每个人都能体验到它带来的震撼。</w:t>
      </w:r>
      <w:r>
        <w:rPr>
          <w:sz w:val="32"/>
          <w:szCs w:val="32"/>
        </w:rPr>
        <w:t>&lt;/p&gt;&lt;p&gt;&lt;img src="/static-img/E2koGQS0lXOhQ3Z7K7jHATZvWWiA6DhYFMViR-0BhaP5MGfkK_Saile0Zseyy7BV.jpg"&gt;&lt;/p&gt;&lt;p&gt;</w:t>
      </w:r>
      <w:r>
        <w:rPr>
          <w:sz w:val="32"/>
          <w:szCs w:val="32"/>
        </w:rPr>
        <w:t>是什么让《醉花阴》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神秘的城镇中，生活着许多不同的角色，他们各自有着自己的故事，但最终都交织在一起。主角之一是一个名叫林轩的人，他是一位才华横溢的小说家，以其敏锐的观察力和深刻的心灵描写赢得了读者的喜爱。他的小说就像一束束光芒，照亮了众多人的心房。</w:t>
      </w:r>
      <w:r>
        <w:rPr>
          <w:sz w:val="32"/>
          <w:szCs w:val="32"/>
        </w:rPr>
        <w:t>&lt;/p&gt;&lt;p&gt;&lt;img src="/static-img/8nmkfRrG-bnTBvAOn1VoNjZvWWiA6DhYFMViR-0BhaMbMSSvqrR-XjIWI7QqImK26b5JGS86tbkl4nEFq3eiU3ZrKot8c297XfwVmN2RX-mk19Z3Cka1dwpGgIoLMvBsfQ76xRKpG0hmlD6OmJhf0RdOTZAYmA5gqthINazAcMKweb1-nOYS9QsoxwTiO1fYPE26HLf5Vdb5XuPSxmHdQg.jpg"&gt;&lt;/p&gt;&lt;p&gt;</w:t>
      </w:r>
      <w:r>
        <w:rPr>
          <w:sz w:val="32"/>
          <w:szCs w:val="32"/>
        </w:rPr>
        <w:t>如何通过阅读《醉花阴》来提升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的一生充满了挫折与成功，每一次失败都是他成长的一部分。在他的小说中，我们可以看到他对生活的热爱，以及他对于人性的深刻理解。他教会我们，无论遇到什么困难，都要保持乐观的心态，不断地追求自己的梦想。</w:t>
      </w:r>
      <w:r>
        <w:rPr>
          <w:sz w:val="32"/>
          <w:szCs w:val="32"/>
        </w:rPr>
        <w:t>&lt;/p&gt;&lt;p&gt;&lt;img src="/static-img/EEbTzs6v2UsUv8NNolMkoDZvWWiA6DhYFMViR-0BhaMbMSSvqrR-XjIWI7QqImK26b5JGS86tbkl4nEFq3eiU3ZrKot8c297XfwVmN2RX-mk19Z3Cka1dwpGgIoLMvBsfQ76xRKpG0hmlD6OmJhf0RdOTZAYmA5gqthINazAcMKweb1-nOYS9QsoxwTiO1fYPE26HLf5Vdb5XuPSxmHdQg.jpg"&gt;&lt;/p&gt;&lt;p&gt;</w:t>
      </w:r>
      <w:r>
        <w:rPr>
          <w:sz w:val="32"/>
          <w:szCs w:val="32"/>
        </w:rPr>
        <w:t>为什么选择《醉花阴》的全文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林轩之外，还有其他几个重要人物，他们各自面临着不同的挑战和抉择。其中一个女主角，是一位聪明且坚强的女子，她用她的智慧和勇气，在逆境中不断前行。她给予我们力量，让我们知道，即使在最艰难的时候，也要勇敢地站起来，为自己的未来而奋斗。</w:t>
      </w:r>
      <w:r>
        <w:rPr>
          <w:sz w:val="32"/>
          <w:szCs w:val="32"/>
        </w:rPr>
        <w:t>&lt;/p&gt;&lt;p&gt;&lt;img src="/static-img/Fntb8jTDAfXDy-bHPNjYCTZvWWiA6DhYFMViR-0BhaMbMSSvqrR-XjIWI7QqImK26b5JGS86tbkl4nEFq3eiU3ZrKot8c297XfwVmN2RX-mk19Z3Cka1dwpGgIoLMvBsfQ76xRKpG0hmlD6OmJhf0RdOTZAYmA5gqthINazAcMKweb1-nOYS9QsoxwTiO1fYPE26HLf5Vdb5XuPSxmHdQg.jpg"&gt;&lt;/p&gt;&lt;p&gt;</w:t>
      </w:r>
      <w:r>
        <w:rPr>
          <w:sz w:val="32"/>
          <w:szCs w:val="32"/>
        </w:rPr>
        <w:t>怎样才能更好地理解《醉花阴》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发现，这些人物之间存在着复杂而微妙的情感纠葛。而这些情感纠葛，并非简单的情感波动，而是蕴含着对生命意义深层次探讨。这部小说鼓励我们去思考，去探索人生的真谛，以及如何在这个世界上找到属于自己的位置。</w:t>
      </w:r>
      <w:r>
        <w:rPr>
          <w:sz w:val="32"/>
          <w:szCs w:val="32"/>
        </w:rPr>
        <w:t>&lt;/p&gt;&lt;p&gt;&lt;img src="/static-img/pAW1WAV0fdjlTU5kY-mwBTZvWWiA6DhYFMViR-0BhaMbMSSvqrR-XjIWI7QqImK26b5JGS86tbkl4nEFq3eiU3ZrKot8c297XfwVmN2RX-mk19Z3Cka1dwpGgIoLMvBsfQ76xRKpG0hmlD6OmJhf0RdOTZAYmA5gqthINazAcMKweb1-nOYS9QsoxwTiO1fYPE26HLf5Vdb5XuPSxmHdQg.jpg"&gt;&lt;/p&gt;&lt;p&gt;</w:t>
      </w:r>
      <w:r>
        <w:rPr>
          <w:sz w:val="32"/>
          <w:szCs w:val="32"/>
        </w:rPr>
        <w:t>有什么方法可以让我们的阅读体验更加丰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醉花阴》不仅仅是一个关于过去的事情的小说，它也是一本指导你如何处理当下的宝贵指南。当你沉浸于这部作品时，你会发现，那些看似遥远的问题其实非常贴近你的现实生活。你可以将它们作为思考材料，用来改善你的日常决策，从而创造出一个更加美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醉花阴》是一部值得细心品味的小说，它不仅提供了一段精彩绝伦的事故，更重要的是，它启发人们去反思自身，寻找内心深处的声音。如果你想要享受这种精神上的升华，请尽快开始你的全文免费阅读之旅吧！</w:t>
      </w:r>
      <w:r>
        <w:rPr>
          <w:sz w:val="32"/>
          <w:szCs w:val="32"/>
        </w:rPr>
        <w:t>&lt;/p&gt;&lt;p&gt;&lt;a href = "/doc/695852-</w:t>
      </w:r>
      <w:r>
        <w:rPr>
          <w:sz w:val="32"/>
          <w:szCs w:val="32"/>
        </w:rPr>
        <w:t>醉花阴小说全文免费阅读古风情调的爱情传奇</w:t>
      </w:r>
      <w:r>
        <w:rPr>
          <w:sz w:val="32"/>
          <w:szCs w:val="32"/>
        </w:rPr>
        <w:t>.doc" rel="alternate" download="695852-</w:t>
      </w:r>
      <w:r>
        <w:rPr>
          <w:sz w:val="32"/>
          <w:szCs w:val="32"/>
        </w:rPr>
        <w:t>醉花阴小说全文免费阅读古风情调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