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机少女想撩我的都被气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于爱情的追求变得越来越直接。然而，对于那些不擅长表达自己感情的人来说，这样的直接往往也伴随着无数的尴尬和失败。在这样的背景下，我有一个深刻的感受：想撩我的都被气死了。</w:t>
      </w:r>
      <w:r>
        <w:rPr>
          <w:sz w:val="32"/>
          <w:szCs w:val="32"/>
        </w:rPr>
        <w:t>&lt;/p&gt;&lt;p&gt;&lt;img src="/static-img/tMhKXRIwjFO7El_pREEIFX00UUf2Ngw2ayJAgZwxMzfcT6hEcRUUgzhYG08ve3Du.jpg"&gt;&lt;/p&gt;&lt;p&gt;</w:t>
      </w:r>
      <w:r>
        <w:rPr>
          <w:sz w:val="32"/>
          <w:szCs w:val="32"/>
        </w:rPr>
        <w:t>我的心机女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一个心机女王，总是能够准确地判断出对方的心意。我并不喜欢被人轻易撩拨，因为这让我感到不自在。但是，有时候，当某个人真的能够触动我的心弦时，那种感觉就像是整个世界都在为我们而旋转一样。</w:t>
      </w:r>
      <w:r>
        <w:rPr>
          <w:sz w:val="32"/>
          <w:szCs w:val="32"/>
        </w:rPr>
        <w:t>&lt;/p&gt;&lt;p&gt;&lt;img src="/static-img/iuAZ7DLGvvmYfcQcB6wm3n00UUf2Ngw2ayJAgZwxMzfB_DxcMnhLzfYpR7NjeMP6E7Ldh1kyPG8NqZf3Q1CAXiYA8umFcUdfJGwR06F-RbIuTUHS2BwcK3fzk-tgXIxgK2ToGbyJ_Kf1c0c49UGY4B1VYrxYq2qtQ1jqNzHAaurfHsHasBUiPZOXWHoisoai.jpg"&gt;&lt;/p&gt;&lt;p&gt;</w:t>
      </w:r>
      <w:r>
        <w:rPr>
          <w:sz w:val="32"/>
          <w:szCs w:val="32"/>
        </w:rPr>
        <w:t>撩人的技巧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人的技巧并不是一件简单的事情，它需要一定的智慧和艺术。一些人可能会用流利的话语、精致的情诗或者是温暖的小礼物去吸引我们的注意。但对于像我这样的人来说，这些方法都显得太过浅显和单纯。</w:t>
      </w:r>
      <w:r>
        <w:rPr>
          <w:sz w:val="32"/>
          <w:szCs w:val="32"/>
        </w:rPr>
        <w:t>&lt;/p&gt;&lt;p&gt;&lt;img src="/static-img/-O-oVZHEU1sU9kk0mMrKRn00UUf2Ngw2ayJAgZwxMzfB_DxcMnhLzfYpR7NjeMP6E7Ldh1kyPG8NqZf3Q1CAXiYA8umFcUdfJGwR06F-RbIuTUHS2BwcK3fzk-tgXIxgK2ToGbyJ_Kf1c0c49UGY4B1VYrxYq2qtQ1jqNzHAaurfHsHasBUiPZOXWHoisoai.jpg"&gt;&lt;/p&gt;&lt;p&gt;</w:t>
      </w:r>
      <w:r>
        <w:rPr>
          <w:sz w:val="32"/>
          <w:szCs w:val="32"/>
        </w:rPr>
        <w:t>被气死的一幕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次，一位男生对我说：“你知道吗，你是我见过最美丽的一朵花。”那时候，我心里虽然涌起了一丝波澜，但当他紧接着说“我愿意为了你做任何事情”时，我却觉得他的话有些虚伪。这种夸张的情绪表达，不仅让人感到困惑，而且还带有一点点侮辱性。这就是为什么“想撩我的都被气死了”的感觉如此强烈。</w:t>
      </w:r>
      <w:r>
        <w:rPr>
          <w:sz w:val="32"/>
          <w:szCs w:val="32"/>
        </w:rPr>
        <w:t>&lt;/p&gt;&lt;p&gt;&lt;img src="/static-img/ycsxiD0Q2nkR5PUnhIzOwX00UUf2Ngw2ayJAgZwxMzfB_DxcMnhLzfYpR7NjeMP6E7Ldh1kyPG8NqZf3Q1CAXiYA8umFcUdfJGwR06F-RbIuTUHS2BwcK3fzk-tgXIxgK2ToGbyJ_Kf1c0c49UGY4B1VYrxYq2qtQ1jqNzHAaurfHsHasBUiPZOXWHoisoai.jpg"&gt;&lt;/p&gt;&lt;p&gt;</w:t>
      </w:r>
      <w:r>
        <w:rPr>
          <w:sz w:val="32"/>
          <w:szCs w:val="32"/>
        </w:rPr>
        <w:t>爱情中的真实与虚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有真实，也有虚假。当一个人真正懂得如何去爱，而不是只是因为某种外部因素或是不了解对方的时候，他才会真正地抓住机会去表达自己的感情。然而，在现实生活中，我们常常看到的是许多人都是凭借一己之力，用各种手段去追求他们所谓的“梦中情人”。</w:t>
      </w:r>
      <w:r>
        <w:rPr>
          <w:sz w:val="32"/>
          <w:szCs w:val="32"/>
        </w:rPr>
        <w:t>&lt;/p&gt;&lt;p&gt;&lt;img src="/static-img/luLldVwsnnFMDI02K0fBJX00UUf2Ngw2ayJAgZwxMzfB_DxcMnhLzfYpR7NjeMP6E7Ldh1kyPG8NqZf3Q1CAXiYA8umFcUdfJGwR06F-RbIuTUHS2BwcK3fzk-tgXIxgK2ToGbyJ_Kf1c0c49UGY4B1VYrxYq2qtQ1jqNzHAaurfHsHasBUiPZOXWHoisoai.jpg"&gt;&lt;/p&gt;&lt;p&gt;</w:t>
      </w:r>
      <w:r>
        <w:rPr>
          <w:sz w:val="32"/>
          <w:szCs w:val="32"/>
        </w:rPr>
        <w:t>不经意间展现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如果一个人能把自己的真实感受自然而然地展现在对方面前，那么即使没有特别复杂的手法，他们也许能够赢得更多人的心。比如，一位朋友曾经给我写了一封非常简短但又充满深度的情书。他只写了几句话，却把所有他对我的理解和感受完美地融入其中。那份简洁却不失力量，让我惊叹于他的直觉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撩拨与尊重：两者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想要成功撩拨一个女孩，最重要的是要找到适合她个性的方式，而不是盲目模仿别人的经验。不管多么好的技巧，都不能忽视基本的人际尊重。如果只有撩拨，没有真正了解对方，那么这样的行为只能导致彼此之间更大的隔阂。而如果只有尊重，没有有效沟通，那么关系就会缺乏激情和活力，只是一潭死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到“想撩我的都被气死了”，其实背后隐藏着一种深层次的问题：我们是否真的懂得如何以正确且恰当的方式去表达自己的感情？还是我们只是在机械地进行着已经学到的套路？答案很明显——我们需要更加关注对方，同时也不要忘记展示自己的真诚。这才是真正意义上的恋爱艺术。而对于像我这样的人来说，即使是在繁忙工作之余，我们也应该给予身边的人一点时间、一点耐心，以及足够多的话题讨论，从而让彼此间建立起更加稳固的地基，以便未来更好地共同成长。</w:t>
      </w:r>
      <w:r>
        <w:rPr>
          <w:sz w:val="32"/>
          <w:szCs w:val="32"/>
        </w:rPr>
        <w:t>&lt;/p&gt;&lt;p&gt;&lt;a href = "/doc/695652-</w:t>
      </w:r>
      <w:r>
        <w:rPr>
          <w:sz w:val="32"/>
          <w:szCs w:val="32"/>
        </w:rPr>
        <w:t>心机少女想撩我的都被气死了</w:t>
      </w:r>
      <w:r>
        <w:rPr>
          <w:sz w:val="32"/>
          <w:szCs w:val="32"/>
        </w:rPr>
        <w:t>.doc" rel="alternate" download="695652-</w:t>
      </w:r>
      <w:r>
        <w:rPr>
          <w:sz w:val="32"/>
          <w:szCs w:val="32"/>
        </w:rPr>
        <w:t>心机少女想撩我的都被气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