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深度解读小说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囚宠》傅渝深度解读</w:t>
      </w:r>
      <w:r>
        <w:rPr>
          <w:sz w:val="32"/>
          <w:szCs w:val="32"/>
        </w:rPr>
        <w:t>&lt;/p&gt;&lt;p&gt;&lt;img src="/static-img/Vk4QsMeJ3yKLXBb0wHxRJhjjEP68AIuzvnA454RnuWguEJY4uODFOuaGYdeKuL20.jpg"&gt;&lt;/p&gt;&lt;p&gt;</w:t>
      </w:r>
      <w:r>
        <w:rPr>
          <w:sz w:val="32"/>
          <w:szCs w:val="32"/>
        </w:rPr>
        <w:t>首先是它的背景故事有何构建？</w:t>
      </w:r>
      <w:r>
        <w:rPr>
          <w:sz w:val="32"/>
          <w:szCs w:val="32"/>
        </w:rPr>
        <w:t>&lt;/p&gt;&lt;p&gt;</w:t>
      </w:r>
      <w:r>
        <w:rPr>
          <w:sz w:val="32"/>
          <w:szCs w:val="32"/>
        </w:rPr>
        <w:t>在傅渝的作品《囚宠》中，作者通过精心构建了一个复杂而又引人入胜的背景故事。小说讲述的是在一个名为“新世界”的未来社会里，人类与一种叫做“兽”（通常被认为是人类和动物之间的一种生物）的生命体共存。在这个世界里，人们为了追求物质上的快乐和安全，不断地对兽进行研究、实验，并且将其作为劳动工具来使用。兽们则因为缺乏自主权，被束缚于牢笼之中，他们的生活充满了痛苦和不公。</w:t>
      </w:r>
      <w:r>
        <w:rPr>
          <w:sz w:val="32"/>
          <w:szCs w:val="32"/>
        </w:rPr>
        <w:t>&lt;/p&gt;&lt;p&gt;&lt;img src="/static-img/AtypHT5LtdmVlO8sbldnvRjjEP68AIuzvnA454RnuWhuvaEbLRhPUvLScuPjsyjDOnAtSbC0jQb7BdnA0TPEdu5zA44JUbqq1aufSKiXMwhd45ra3zSmOfCOsHe9EaC8ZugmBDLvszU3I5badClGpHnTsfATEhjqWJxF6mI7qXDkk4UOgKe3fq0kknjIBs9QVhsov5749b48HR63sa8oMc6uYkteaqbudFiLdHRKfvs.jpg"&gt;&lt;/p&gt;&lt;p&gt;</w:t>
      </w:r>
      <w:r>
        <w:rPr>
          <w:sz w:val="32"/>
          <w:szCs w:val="32"/>
        </w:rPr>
        <w:t>这段历史背后隐藏着深层次的人类道德危机：当科技发展到了一定程度时，它是否能够完全替代人的情感和道德判断？人类是否真的能无视其他生命形式的痛苦，只为了自己的利益呢？这些问题穿插在整个故事中，为读者提供了丰富的情感体验。</w:t>
      </w:r>
      <w:r>
        <w:rPr>
          <w:sz w:val="32"/>
          <w:szCs w:val="32"/>
        </w:rPr>
        <w:t>&lt;/p&gt;&lt;p&gt;</w:t>
      </w:r>
      <w:r>
        <w:rPr>
          <w:sz w:val="32"/>
          <w:szCs w:val="32"/>
        </w:rPr>
        <w:t>然后是主人公人物塑造如何展现出他们内心深处的情感变化？</w:t>
      </w:r>
      <w:r>
        <w:rPr>
          <w:sz w:val="32"/>
          <w:szCs w:val="32"/>
        </w:rPr>
        <w:t>&lt;/p&gt;&lt;p&gt;&lt;img src="/static-img/lH4caDTqnpQohzaGVeV4cRjjEP68AIuzvnA454RnuWhuvaEbLRhPUvLScuPjsyjDOnAtSbC0jQb7BdnA0TPEdu5zA44JUbqq1aufSKiXMwhd45ra3zSmOfCOsHe9EaC8ZugmBDLvszU3I5badClGpHnTsfATEhjqWJxF6mI7qXDkk4UOgKe3fq0kknjIBs9QVhsov5749b48HR63sa8oMc6uYkteaqbudFiLdHRKfvs.jpg"&gt;&lt;/p&gt;&lt;p&gt;</w:t>
      </w:r>
      <w:r>
        <w:rPr>
          <w:sz w:val="32"/>
          <w:szCs w:val="32"/>
        </w:rPr>
        <w:t>小说中的主人公是一个名叫艾米丽的小女孩，她是一位拥有特殊能力的人类，可以与兽建立沟通。她对于兽产生了同情，因为她意识到了它们并不像外界所描述那样恶毒，而是需要被理解和尊重。这一转变让艾米丽面临着前所未有的道德困境：她的家庭依赖于从捕捉并训练野生动物获得收入，但同时她也开始反思这一切行为是否符合自己内心的声音。</w:t>
      </w:r>
      <w:r>
        <w:rPr>
          <w:sz w:val="32"/>
          <w:szCs w:val="32"/>
        </w:rPr>
        <w:t>&lt;/p&gt;&lt;p&gt;</w:t>
      </w:r>
      <w:r>
        <w:rPr>
          <w:sz w:val="32"/>
          <w:szCs w:val="32"/>
        </w:rPr>
        <w:t>随着时间推移，艾米丽逐渐认识到自己必须站出来说话，这不仅涉及到对待兽的问题，也触及到了更广泛的人际关系、社会正义等议题。她的内心斗争呈现在每一次与家人或朋友交流时，都充满了矛盾与冲突，最终导致了一系列连锁反应，让整个社区不得不重新审视他们曾经接受过的观念。</w:t>
      </w:r>
      <w:r>
        <w:rPr>
          <w:sz w:val="32"/>
          <w:szCs w:val="32"/>
        </w:rPr>
        <w:t>&lt;/p&gt;&lt;p&gt;&lt;img src="/static-img/_-SyPo_TXTlBsxu8Wb9PMRjjEP68AIuzvnA454RnuWhuvaEbLRhPUvLScuPjsyjDOnAtSbC0jQb7BdnA0TPEdu5zA44JUbqq1aufSKiXMwhd45ra3zSmOfCOsHe9EaC8ZugmBDLvszU3I5badClGpHnTsfATEhjqWJxF6mI7qXDkk4UOgKe3fq0kknjIBs9QVhsov5749b48HR63sa8oMc6uYkteaqbudFiLdHRKfvs.jpg"&gt;&lt;/p&gt;&lt;p&gt;</w:t>
      </w:r>
      <w:r>
        <w:rPr>
          <w:sz w:val="32"/>
          <w:szCs w:val="32"/>
        </w:rPr>
        <w:t>再来说说作者运用文学手法探讨主题有什么特点？</w:t>
      </w:r>
      <w:r>
        <w:rPr>
          <w:sz w:val="32"/>
          <w:szCs w:val="32"/>
        </w:rPr>
        <w:t>&lt;/p&gt;&lt;p&gt;</w:t>
      </w:r>
      <w:r>
        <w:rPr>
          <w:sz w:val="32"/>
          <w:szCs w:val="32"/>
        </w:rPr>
        <w:t>傅渝通过多种文学手法来探讨《囚宠》中的主题，比如象征主义、隐喻以及对比等。例如，在书中提到的“牢笼”，既可以看作是一个物理空间，也代表着精神上的压迫。在这种情况下，“牢笼”成为一种强烈的心理象征，它承载了整部作品关于自由、平等以及人性本身最核心价值观念的思考。</w:t>
      </w:r>
      <w:r>
        <w:rPr>
          <w:sz w:val="32"/>
          <w:szCs w:val="32"/>
        </w:rPr>
        <w:t>&lt;/p&gt;&lt;p&gt;&lt;img src="/static-img/3lbhzWf18vtNWGudFOenBBjjEP68AIuzvnA454RnuWhuvaEbLRhPUvLScuPjsyjDOnAtSbC0jQb7BdnA0TPEdu5zA44JUbqq1aufSKiXMwhd45ra3zSmOfCOsHe9EaC8ZugmBDLvszU3I5badClGpHnTsfATEhjqWJxF6mI7qXDkk4UOgKe3fq0kknjIBs9QVhsov5749b48HR63sa8oMc6uYkteaqbudFiLdHRKfvs.jpeg"&gt;&lt;/p&gt;&lt;p&gt;</w:t>
      </w:r>
      <w:r>
        <w:rPr>
          <w:sz w:val="32"/>
          <w:szCs w:val="32"/>
        </w:rPr>
        <w:t>此外，对比也是非常重要的手法之一。当我们看到那些被圈养成娱乐目的而非作为伙伴或朋友被利用的时候，我们会自然而然地去比较这种不同态度下的存在状态，从而更加直观地感觉到这些生物应该得到怎样的待遇，以及为什么我们会有这样的差异化处理方式。</w:t>
      </w:r>
      <w:r>
        <w:rPr>
          <w:sz w:val="32"/>
          <w:szCs w:val="32"/>
        </w:rPr>
        <w:t>&lt;/p&gt;&lt;p&gt;</w:t>
      </w:r>
      <w:r>
        <w:rPr>
          <w:sz w:val="32"/>
          <w:szCs w:val="32"/>
        </w:rPr>
        <w:t>接着分析一下角色间互动如何影响故事发展？</w:t>
      </w:r>
      <w:r>
        <w:rPr>
          <w:sz w:val="32"/>
          <w:szCs w:val="32"/>
        </w:rPr>
        <w:t>&lt;/p&gt;&lt;p&gt;</w:t>
      </w:r>
      <w:r>
        <w:rPr>
          <w:sz w:val="32"/>
          <w:szCs w:val="32"/>
        </w:rPr>
        <w:t>角色间互动对于任何小说都是至关重要的一环，而在《囚宠》中，这一点尤为明显。艾米丽作为主要角色的叙事线，她所遭遇的事故以及她如何应对这些事件都极大地推进了剧情。而她周围的人物，如母亲——一个典型的大资本家，以及她的哥哥——一个跟随家族传统的人，他们各自扮演不同的角色，每个角色的决策都直接影响着整体情节走向，使得整个叙事变得错综复杂，同时增添了一份紧张刺激感。</w:t>
      </w:r>
      <w:r>
        <w:rPr>
          <w:sz w:val="32"/>
          <w:szCs w:val="32"/>
        </w:rPr>
        <w:t>&lt;/p&gt;&lt;p&gt;</w:t>
      </w:r>
      <w:r>
        <w:rPr>
          <w:sz w:val="32"/>
          <w:szCs w:val="32"/>
        </w:rPr>
        <w:t>除了上述几个人物，还有来自远方村庄的一个老人，他带来了关于过去的一个秘密，这个秘密揭示出所有事情背后的原因，并且改变了许多人的想法。此外还有野生动物保护组织成员，他们以不同的方式试图帮助那些受害者，有时候甚至是在掩护下进行行动。这一切交织起来形成了一幅繁复但又精彩纷呈的地图，让读者不断回味寻找答案，同时也让他们思考自身立场所处的地方究竟是什么位置？</w:t>
      </w:r>
      <w:r>
        <w:rPr>
          <w:sz w:val="32"/>
          <w:szCs w:val="32"/>
        </w:rPr>
        <w:t>&lt;/p&gt;&lt;p&gt;</w:t>
      </w:r>
      <w:r>
        <w:rPr>
          <w:sz w:val="32"/>
          <w:szCs w:val="32"/>
        </w:rPr>
        <w:t>最后看看结尾部分给出了哪些启示吗？</w:t>
      </w:r>
      <w:r>
        <w:rPr>
          <w:sz w:val="32"/>
          <w:szCs w:val="32"/>
        </w:rPr>
        <w:t>&lt;/p&gt;&lt;p&gt;</w:t>
      </w:r>
      <w:r>
        <w:rPr>
          <w:sz w:val="32"/>
          <w:szCs w:val="32"/>
        </w:rPr>
        <w:t>小说结束的时候，我觉得我收获最大的不是结局，而是我对于这个话题更深刻一些新的理解。我明白啦，我们总是在把自己置于中心，不管是谁，也许我们只是小小的一只蚂蚁。但真正重要的是，无论我们的位置如何，我们都应该尽力去做正确的事情去干预，用我们的力量去改变环境或者至少使之更加可容忍。如果没有这样的话，那么就像是那个句子里的</w:t>
      </w:r>
      <w:r>
        <w:rPr>
          <w:sz w:val="32"/>
          <w:szCs w:val="32"/>
        </w:rPr>
        <w:t>&amp;#34;</w:t>
      </w:r>
      <w:r>
        <w:rPr>
          <w:sz w:val="32"/>
          <w:szCs w:val="32"/>
        </w:rPr>
        <w:t>如果</w:t>
      </w:r>
      <w:r>
        <w:rPr>
          <w:sz w:val="32"/>
          <w:szCs w:val="32"/>
        </w:rPr>
        <w:t>&amp;#34;</w:t>
      </w:r>
      <w:r>
        <w:rPr>
          <w:sz w:val="32"/>
          <w:szCs w:val="32"/>
        </w:rPr>
        <w:t>一样永远不会实现，因为即便你知道那可能发生的情况，你还是选择忽略它，就像很多现代社会忽略那些弱势群体一样，以便维持自己的舒适区，这样下去岂不是要陷入永恒的地狱般循环？</w:t>
      </w:r>
      <w:r>
        <w:rPr>
          <w:sz w:val="32"/>
          <w:szCs w:val="32"/>
        </w:rPr>
        <w:t>&lt;/p&gt;&lt;p&gt;</w:t>
      </w:r>
      <w:r>
        <w:rPr>
          <w:sz w:val="32"/>
          <w:szCs w:val="32"/>
        </w:rPr>
        <w:t>这就是我的初步总结，我希望这篇文章能给您带来一定程度上的启发，或许可以促使大家思考更多有关伦理学的问题。如果你还想了解更多，请继续阅读其他相关内容！</w:t>
      </w:r>
      <w:r>
        <w:rPr>
          <w:sz w:val="32"/>
          <w:szCs w:val="32"/>
        </w:rPr>
        <w:t>&lt;/p&gt;&lt;p&gt;&lt;a href = "/doc/695578-</w:t>
      </w:r>
      <w:r>
        <w:rPr>
          <w:sz w:val="32"/>
          <w:szCs w:val="32"/>
        </w:rPr>
        <w:t>傅渝的囚宠深度解读小说分析</w:t>
      </w:r>
      <w:r>
        <w:rPr>
          <w:sz w:val="32"/>
          <w:szCs w:val="32"/>
        </w:rPr>
        <w:t>.doc" rel="alternate" download="695578-</w:t>
      </w:r>
      <w:r>
        <w:rPr>
          <w:sz w:val="32"/>
          <w:szCs w:val="32"/>
        </w:rPr>
        <w:t>傅渝的囚宠深度解读小说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