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水源丰富探索一位教师在课堂上的水资源利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的重要性</w:t>
      </w:r>
      <w:r>
        <w:rPr>
          <w:sz w:val="32"/>
          <w:szCs w:val="32"/>
        </w:rPr>
        <w:t>&lt;/p&gt;&lt;p&gt;&lt;img src="/static-img/XuHFi0NOFUICHWk-IkECivuBItb5tGFBKELN-Fk-ln6DO7qjNZk1SaIpfrDDmuCd.png"&gt;&lt;/p&gt;&lt;p&gt;</w:t>
      </w:r>
      <w:r>
        <w:rPr>
          <w:sz w:val="32"/>
          <w:szCs w:val="32"/>
        </w:rPr>
        <w:t>在</w:t>
      </w:r>
      <w:r>
        <w:rPr>
          <w:sz w:val="32"/>
          <w:szCs w:val="32"/>
        </w:rPr>
        <w:t>JLZZJLZZJLZ</w:t>
      </w:r>
      <w:r>
        <w:rPr>
          <w:sz w:val="32"/>
          <w:szCs w:val="32"/>
        </w:rPr>
        <w:t>老师的课堂上，水似乎成了一种不可或缺的教学工具。每当讨论到生态系统或者气候变化时，黑板上总是映照着一大片蓝色的“海洋”。这并非偶然，它们代表了地球上最珍贵的资源之一——水。这种方法不仅让学生对水有了更深刻的理解，也让他们意识到了保护和节约水资源的必要性。</w:t>
      </w:r>
      <w:r>
        <w:rPr>
          <w:sz w:val="32"/>
          <w:szCs w:val="32"/>
        </w:rPr>
        <w:t>&lt;/p&gt;&lt;p&gt;</w:t>
      </w:r>
      <w:r>
        <w:rPr>
          <w:sz w:val="32"/>
          <w:szCs w:val="32"/>
        </w:rPr>
        <w:t>教学中的应用</w:t>
      </w:r>
      <w:r>
        <w:rPr>
          <w:sz w:val="32"/>
          <w:szCs w:val="32"/>
        </w:rPr>
        <w:t>&lt;/p&gt;&lt;p&gt;&lt;img src="/static-img/yZjBV6l-ktLZRfvF94TMAPuBItb5tGFBKELN-Fk-ln7aylm9Cfgi42KBl8Y_TmQhJB1DKtEd3SNr8uVEu5X57f6obWgFA96qeJGoXn4yYglNDqjLyZdw3rWGveDGRdGr_MNN8vBR1wyujLqsqGvEK76VnQmABcjsBkV6_X5cdkFgr-2pywbGB5VWVnCfedHl.png"&gt;&lt;/p&gt;&lt;p&gt;</w:t>
      </w:r>
      <w:r>
        <w:rPr>
          <w:sz w:val="32"/>
          <w:szCs w:val="32"/>
        </w:rPr>
        <w:t>在讲解蒸发、渗透和蒸腾等自然过程时，</w:t>
      </w:r>
      <w:r>
        <w:rPr>
          <w:sz w:val="32"/>
          <w:szCs w:val="32"/>
        </w:rPr>
        <w:t>JLZZJLZZJLZ</w:t>
      </w:r>
      <w:r>
        <w:rPr>
          <w:sz w:val="32"/>
          <w:szCs w:val="32"/>
        </w:rPr>
        <w:t>老师会用不同的颜色来表示这些概念。例如，将蓝色代表海洋和湖泊，用绿色代表河流，并用黄色标示湿润的地面。这不仅增强了视觉效果，而且帮助学生区分不同环境中水循环过程中的角色。</w:t>
      </w:r>
      <w:r>
        <w:rPr>
          <w:sz w:val="32"/>
          <w:szCs w:val="32"/>
        </w:rPr>
        <w:t>&lt;/p&gt;&lt;p&gt;</w:t>
      </w:r>
      <w:r>
        <w:rPr>
          <w:sz w:val="32"/>
          <w:szCs w:val="32"/>
        </w:rPr>
        <w:t>实验演示与互动活动</w:t>
      </w:r>
      <w:r>
        <w:rPr>
          <w:sz w:val="32"/>
          <w:szCs w:val="32"/>
        </w:rPr>
        <w:t>&lt;/p&gt;&lt;p&gt;&lt;img src="/static-img/tp7uhqU0W1StLgxqV2EJtfuBItb5tGFBKELN-Fk-ln7aylm9Cfgi42KBl8Y_TmQhJB1DKtEd3SNr8uVEu5X57f6obWgFA96qeJGoXn4yYglNDqjLyZdw3rWGveDGRdGr_MNN8vBR1wyujLqsqGvEK76VnQmABcjsBkV6_X5cdkFgr-2pywbGB5VWVnCfedHl.jpg"&gt;&lt;/p&gt;&lt;p&gt;</w:t>
      </w:r>
      <w:r>
        <w:rPr>
          <w:sz w:val="32"/>
          <w:szCs w:val="32"/>
        </w:rPr>
        <w:t>为了使知识点更加生动化，老师经常组织实验演示，让学生亲自体验如何通过简单的手段来提取“地下宝藏”——即地下的淡水。在这个过程中，每个人都被赋予了一定的角色，从挖掘者到过滤器，这些互动活动极大地激发了学生们对科学探究的心理需求。</w:t>
      </w:r>
      <w:r>
        <w:rPr>
          <w:sz w:val="32"/>
          <w:szCs w:val="32"/>
        </w:rPr>
        <w:t>&lt;/p&gt;&lt;p&gt;</w:t>
      </w:r>
      <w:r>
        <w:rPr>
          <w:sz w:val="32"/>
          <w:szCs w:val="32"/>
        </w:rPr>
        <w:t>学习游戏与竞赛</w:t>
      </w:r>
      <w:r>
        <w:rPr>
          <w:sz w:val="32"/>
          <w:szCs w:val="32"/>
        </w:rPr>
        <w:t>&lt;/p&gt;&lt;p&gt;&lt;img src="/static-img/vLnNifnn_reDQxoTMBgopfuBItb5tGFBKELN-Fk-ln7aylm9Cfgi42KBl8Y_TmQhJB1DKtEd3SNr8uVEu5X57f6obWgFA96qeJGoXn4yYglNDqjLyZdw3rWGveDGRdGr_MNN8vBR1wyujLqsqGvEK76VnQmABcjsBkV6_X5cdkFgr-2pywbGB5VWVnCfedHl.png"&gt;&lt;/p&gt;&lt;p&gt;</w:t>
      </w:r>
      <w:r>
        <w:rPr>
          <w:sz w:val="32"/>
          <w:szCs w:val="32"/>
        </w:rPr>
        <w:t>为了激励孩子们学习，同时也锻炼他们解决问题和团队合作能力，学校定期举办有关主题的小型比赛。在这些比赛中，“好多的水”成了一个关键词，不仅作为评分标准的一部分，也鼓励孩子们在日常生活中注意节约用水。</w:t>
      </w:r>
      <w:r>
        <w:rPr>
          <w:sz w:val="32"/>
          <w:szCs w:val="32"/>
        </w:rPr>
        <w:t>&lt;/p&gt;&lt;p&gt;</w:t>
      </w:r>
      <w:r>
        <w:rPr>
          <w:sz w:val="32"/>
          <w:szCs w:val="32"/>
        </w:rPr>
        <w:t>环保教育与实践行动</w:t>
      </w:r>
      <w:r>
        <w:rPr>
          <w:sz w:val="32"/>
          <w:szCs w:val="32"/>
        </w:rPr>
        <w:t>&lt;/p&gt;&lt;p&gt;&lt;img src="/static-img/S8UYNo5HEpW0I6hwZhe4cPuBItb5tGFBKELN-Fk-ln7aylm9Cfgi42KBl8Y_TmQhJB1DKtEd3SNr8uVEu5X57f6obWgFA96qeJGoXn4yYglNDqjLyZdw3rWGveDGRdGr_MNN8vBR1wyujLqsqGvEK76VnQmABcjsBkV6_X5cdkFgr-2pywbGB5VWVnCfedHl.png"&gt;&lt;/p&gt;&lt;p&gt;</w:t>
      </w:r>
      <w:r>
        <w:rPr>
          <w:sz w:val="32"/>
          <w:szCs w:val="32"/>
        </w:rPr>
        <w:t>通过不断重复讲述“地球上的三分之五都是由海洋组成”的故事，以及每天早晨检查是否开关未关闭的大门窗户（以减少外溢），这样的环保教育不仅传递给学生，还影响到了家庭成员甚至整个社区的人们行为改变。从小事做起，无意间培养出了一代又一代懂得珍惜自然财富的人群。</w:t>
      </w:r>
      <w:r>
        <w:rPr>
          <w:sz w:val="32"/>
          <w:szCs w:val="32"/>
        </w:rPr>
        <w:t>&lt;/p&gt;&lt;p&gt;</w:t>
      </w:r>
      <w:r>
        <w:rPr>
          <w:sz w:val="32"/>
          <w:szCs w:val="32"/>
        </w:rPr>
        <w:t>生活技能与实践指导</w:t>
      </w:r>
      <w:r>
        <w:rPr>
          <w:sz w:val="32"/>
          <w:szCs w:val="32"/>
        </w:rPr>
        <w:t>&lt;/p&gt;&lt;p&gt;</w:t>
      </w:r>
      <w:r>
        <w:rPr>
          <w:sz w:val="32"/>
          <w:szCs w:val="32"/>
        </w:rPr>
        <w:t>除了理论知识，更重要的是要将其转化为实际操作能力。在一次家访项目中，老师带领全班去参观附近的一个农场，他们看到了雨后田野里的滋润以及村民如何有效利用雨滴收集器收集雨</w:t>
      </w:r>
      <w:r>
        <w:rPr>
          <w:sz w:val="32"/>
          <w:szCs w:val="32"/>
        </w:rPr>
        <w:t>water</w:t>
      </w:r>
      <w:r>
        <w:rPr>
          <w:sz w:val="32"/>
          <w:szCs w:val="32"/>
        </w:rPr>
        <w:t>。这次实地考察让孩子们明白，在实际生活中如何采取措施减少浪费，如使用低流量淋浴头、修补漏尿壶等小技巧，使大家学会了将所学变为日常习惯。</w:t>
      </w:r>
      <w:r>
        <w:rPr>
          <w:sz w:val="32"/>
          <w:szCs w:val="32"/>
        </w:rPr>
        <w:t>&lt;/p&gt;&lt;p&gt;&lt;a href = "/doc/695569-</w:t>
      </w:r>
      <w:r>
        <w:rPr>
          <w:sz w:val="32"/>
          <w:szCs w:val="32"/>
        </w:rPr>
        <w:t>老师的水源丰富探索一位教师在课堂上的水资源利用策略</w:t>
      </w:r>
      <w:r>
        <w:rPr>
          <w:sz w:val="32"/>
          <w:szCs w:val="32"/>
        </w:rPr>
        <w:t>.doc" rel="alternate" download="695569-</w:t>
      </w:r>
      <w:r>
        <w:rPr>
          <w:sz w:val="32"/>
          <w:szCs w:val="32"/>
        </w:rPr>
        <w:t>老师的水源丰富探索一位教师在课堂上的水资源利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