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掌控微小三根手指的巨大力量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掌控微小：三根手指的巨大力量探秘</w:t>
      </w:r>
      <w:r>
        <w:rPr>
          <w:sz w:val="32"/>
          <w:szCs w:val="32"/>
        </w:rPr>
        <w:t>&lt;/p&gt;&lt;p&gt;&lt;img src="/static-img/358797IZ3CnC42PjivCoRc-CvBnRcLZJg35Qc7IoL2nk69tL-syibmpi8ydJIsFz.png"&gt;&lt;/p&gt;&lt;p&gt;</w:t>
      </w:r>
      <w:r>
        <w:rPr>
          <w:sz w:val="32"/>
          <w:szCs w:val="32"/>
        </w:rPr>
        <w:t>在这个充满技术和创新的大时代里，小东西这才</w:t>
      </w:r>
      <w:r>
        <w:rPr>
          <w:sz w:val="32"/>
          <w:szCs w:val="32"/>
        </w:rPr>
        <w:t>3</w:t>
      </w:r>
      <w:r>
        <w:rPr>
          <w:sz w:val="32"/>
          <w:szCs w:val="32"/>
        </w:rPr>
        <w:t>根手指而已视频，展现了人类创造力的一种新方式。它不仅仅是一段简单的视频，而是展示了一个概念：即使是最微小的部分，也能构成一件复杂的事物。以下六点来探讨这一观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微观世界中的宏伟结构</w:t>
      </w:r>
      <w:r>
        <w:rPr>
          <w:sz w:val="32"/>
          <w:szCs w:val="32"/>
        </w:rPr>
        <w:t>&lt;/p&gt;&lt;p&gt;&lt;img src="/static-img/JK1Jr87hs-UsCyoKtlioas-CvBnRcLZJg35Qc7IoL2kj6luZmHzDaCiAFOr2S9rVX9qb7crgV_U9A-k6dboege-KtriLGszvXC-Mp0HOLnQKPwkoGqHW2f-b9pigB0BKql_k6fNfVYoMfbTfRC3ObfwBehZmg9yjb_y7sX_IPptsIVDA0XCQ5fbricM_EW0o.png"&gt;&lt;/p&gt;&lt;p&gt;</w:t>
      </w:r>
      <w:r>
        <w:rPr>
          <w:sz w:val="32"/>
          <w:szCs w:val="32"/>
        </w:rPr>
        <w:t>小东西这才</w:t>
      </w:r>
      <w:r>
        <w:rPr>
          <w:sz w:val="32"/>
          <w:szCs w:val="32"/>
        </w:rPr>
        <w:t>3</w:t>
      </w:r>
      <w:r>
        <w:rPr>
          <w:sz w:val="32"/>
          <w:szCs w:val="32"/>
        </w:rPr>
        <w:t>根手指而已视频，通过放大视角，让我们看到了一只蚂蚁与其周围环境之间复杂的关系。在这个过程中，我们发现，即使是如此细微的小生物，它们也能够支撑起整个生态系统。这表明，即便是看似无关紧要的小事物，其作用往往远超出我们的想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工具与现代科技的融合</w:t>
      </w:r>
      <w:r>
        <w:rPr>
          <w:sz w:val="32"/>
          <w:szCs w:val="32"/>
        </w:rPr>
        <w:t>&lt;/p&gt;&lt;p&gt;&lt;img src="/static-img/j00NOLbRY1VDwkbVI9NKPM-CvBnRcLZJg35Qc7IoL2kj6luZmHzDaCiAFOr2S9rVX9qb7crgV_U9A-k6dboege-KtriLGszvXC-Mp0HOLnQKPwkoGqHW2f-b9pigB0BKql_k6fNfVYoMfbTfRC3ObfwBehZmg9yjb_y7sX_IPptsIVDA0XCQ5fbricM_EW0o.png"&gt;&lt;/p&gt;&lt;p&gt;</w:t>
      </w:r>
      <w:r>
        <w:rPr>
          <w:sz w:val="32"/>
          <w:szCs w:val="32"/>
        </w:rPr>
        <w:t>在某些情况下，小东西这才</w:t>
      </w:r>
      <w:r>
        <w:rPr>
          <w:sz w:val="32"/>
          <w:szCs w:val="32"/>
        </w:rPr>
        <w:t>3</w:t>
      </w:r>
      <w:r>
        <w:rPr>
          <w:sz w:val="32"/>
          <w:szCs w:val="32"/>
        </w:rPr>
        <w:t>根手指而已视频，不仅展示了自然界中的奇迹，还揭示了人类如何利用自然规律发明工具。在一些古老文明中，人们就已经开始使用简单的手工艺品，如简易斧头等，这些都是基于对材料特性的深刻理解。今天，无论是在工程学还是医学领域，都有大量研究人员致力于开发新的材料和技术，以更好地适应日益增长的人类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小技巧，大效用</w:t>
      </w:r>
      <w:r>
        <w:rPr>
          <w:sz w:val="32"/>
          <w:szCs w:val="32"/>
        </w:rPr>
        <w:t>&lt;/p&gt;&lt;p&gt;&lt;img src="/static-img/pms_oLRaVKRS0UyoFN3DJM-CvBnRcLZJg35Qc7IoL2kj6luZmHzDaCiAFOr2S9rVX9qb7crgV_U9A-k6dboege-KtriLGszvXC-Mp0HOLnQKPwkoGqHW2f-b9pigB0BKql_k6fNfVYoMfbTfRC3ObfwBehZmg9yjb_y7sX_IPptsIVDA0XCQ5fbricM_EW0o.png"&gt;&lt;/p&gt;&lt;p&gt;</w:t>
      </w:r>
      <w:r>
        <w:rPr>
          <w:sz w:val="32"/>
          <w:szCs w:val="32"/>
        </w:rPr>
        <w:t>观看这样的视频时，我们常常会被那些看似平凡却实际上非常实用的生活技巧所吸引。例如，一只普通的手套可以保护我们的手部免受伤害，同时又保持灵活性，这正如同生活中的很多事情一样，有时候需要的是一种平衡——既要强调细节，又不要忽略整体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进步下的设计革命</w:t>
      </w:r>
      <w:r>
        <w:rPr>
          <w:sz w:val="32"/>
          <w:szCs w:val="32"/>
        </w:rPr>
        <w:t>&lt;/p&gt;&lt;p&gt;&lt;img src="/static-img/4sFQs70AXSXFtU6evS03fM-CvBnRcLZJg35Qc7IoL2kj6luZmHzDaCiAFOr2S9rVX9qb7crgV_U9A-k6dboege-KtriLGszvXC-Mp0HOLnQKPwkoGqHW2f-b9pigB0BKql_k6fNfVYoMfbTfRC3ObfwBehZmg9yjb_y7sX_IPptsIVDA0XCQ5fbricM_EW0o.png"&gt;&lt;/p&gt;&lt;p&gt;</w:t>
      </w:r>
      <w:r>
        <w:rPr>
          <w:sz w:val="32"/>
          <w:szCs w:val="32"/>
        </w:rPr>
        <w:t>随着科技的发展，小东西这才</w:t>
      </w:r>
      <w:r>
        <w:rPr>
          <w:sz w:val="32"/>
          <w:szCs w:val="32"/>
        </w:rPr>
        <w:t>3</w:t>
      </w:r>
      <w:r>
        <w:rPr>
          <w:sz w:val="32"/>
          <w:szCs w:val="32"/>
        </w:rPr>
        <w:t>根手指而已视频也让人思考到产品设计上的变革。在过去，由于资源有限和制造能力限制，许多产品都必须以“足够”为标准。但现在，由于先进制造技术（如立体打印）的出现，我们可以创建出更加精确、个性化且功能丰富的产品，从而极大地提高用户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智慧与创造力的体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类型的小作品不仅展示了人类对世界细节感知能力，还反映出了人类不断追求完美和优化自身工作流程的心理状态。它们提醒我们，每一次改进，每一次创新，无论大小，都有可能带来突破性的变化，并推动社会向前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可能性的大胆幻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观看这些关于三根手指或其他微观世界内容时，我们不能帮助自己设想未来的可能性，比如说，用纳米级别控制器操作机器人，或许将会成为未来的必备技能。而对于那些涉及人工智能、量子计算等前沿领域的问题，我们也应该持续关注，因为它们将决定接下来几十年甚至更多时间内的人类历史走向。</w:t>
      </w:r>
      <w:r>
        <w:rPr>
          <w:sz w:val="32"/>
          <w:szCs w:val="32"/>
        </w:rPr>
        <w:t>&lt;/p&gt;&lt;p&gt;&lt;a href = "/doc/695488-</w:t>
      </w:r>
      <w:r>
        <w:rPr>
          <w:sz w:val="32"/>
          <w:szCs w:val="32"/>
        </w:rPr>
        <w:t>掌控微小三根手指的巨大力量探秘</w:t>
      </w:r>
      <w:r>
        <w:rPr>
          <w:sz w:val="32"/>
          <w:szCs w:val="32"/>
        </w:rPr>
        <w:t>.doc" rel="alternate" download="695488-</w:t>
      </w:r>
      <w:r>
        <w:rPr>
          <w:sz w:val="32"/>
          <w:szCs w:val="32"/>
        </w:rPr>
        <w:t>掌控微小三根手指的巨大力量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