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洞中墨韵探索古人书写的神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史上，毛笔和水墨是传统书法艺术不可或缺的两大元素。它们不仅在画布上绘制出千姿百态的山水花鸟，还有着深远的人文关怀。在一些隐秘而神秘的地方，人们竟然用毛笔蘸下面洞里的水来写字，这种独特的书法体现了古人的智慧和对自然美好事物的一种崇拜。</w:t>
      </w:r>
      <w:r>
        <w:rPr>
          <w:sz w:val="32"/>
          <w:szCs w:val="32"/>
        </w:rPr>
        <w:t>&lt;/p&gt;&lt;p&gt;&lt;img src="/static-img/82_hjwnPQoYqxIHJpcNqWYUaapL9p77fYdcsgbHCeXIxuaaeS1tF1RdmRLBjdZJg.jpg"&gt;&lt;/p&gt;&lt;p&gt;</w:t>
      </w:r>
      <w:r>
        <w:rPr>
          <w:sz w:val="32"/>
          <w:szCs w:val="32"/>
        </w:rPr>
        <w:t>面洞之水：天然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洞中的水通常是清澈见底、透明如镜，可以直接使用作为墨汁。这份天然之美让古人感到敬畏，也激发了他们创作出许多关于山川与自然主题的小品。面洞之水具有特殊的地质结构，含有微量金属离子，使得涂抹在纸上的每一笔都显得格外鲜明，色彩饱满。</w:t>
      </w:r>
      <w:r>
        <w:rPr>
          <w:sz w:val="32"/>
          <w:szCs w:val="32"/>
        </w:rPr>
        <w:t>&lt;/p&gt;&lt;p&gt;&lt;img src="/static-img/ZfbZD4FltYrcVpUuPvdKiYUaapL9p77fYdcsgbHCeXI1Fv18-evoxNF_wexTDGI9t0CohSVz0CrncKhmxfvdi9WkQCXPY5txuIoVx6CdGKHVapE2BQ3uJ0Wwhff7XOACyBywNCzodMVzS67rZG6fwbICgmNxil7rMQb8mqoG3LVu63NK0m70oddaC2ZyAJELNoOmTjEjSmlI8YhibWXQEg.jpg"&gt;&lt;/p&gt;&lt;p&gt;</w:t>
      </w:r>
      <w:r>
        <w:rPr>
          <w:sz w:val="32"/>
          <w:szCs w:val="32"/>
        </w:rPr>
        <w:t>毛笔选材：材料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是一种由动物皮肤制成的手工艺品，它们根据不同材质可以产生不同的线条粗细、质感以及颜色变化。选用合适的毛笔对于书法作品至关重要，因为它能够决定作品的表达力度和情感深度。在用面洞里的水写字时，每一次蘸取都是挑战自己手腕灵活性的同时，也是在寻找最适合表达自己的工具。</w:t>
      </w:r>
      <w:r>
        <w:rPr>
          <w:sz w:val="32"/>
          <w:szCs w:val="32"/>
        </w:rPr>
        <w:t>&lt;/p&gt;&lt;p&gt;&lt;img src="/static-img/uyFpP4DQZbErnQA3-0EaM4UaapL9p77fYdcsgbHCeXI1Fv18-evoxNF_wexTDGI9t0CohSVz0CrncKhmxfvdi9WkQCXPY5txuIoVx6CdGKHVapE2BQ3uJ0Wwhff7XOACyBywNCzodMVzS67rZG6fwbICgmNxil7rMQb8mqoG3LVu63NK0m70oddaC2ZyAJELNoOmTjEjSmlI8YhibWXQEg.jpg"&gt;&lt;/p&gt;&lt;p&gt;</w:t>
      </w:r>
      <w:r>
        <w:rPr>
          <w:sz w:val="32"/>
          <w:szCs w:val="32"/>
        </w:rPr>
        <w:t>水性调控：技巧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面洞中的水具有较高纯度，所以需要一定时间才能完全吸收到毛笔中。正确地控制这段时间，对于获得理想效果至关重要。一方面要保证足够多的墨汁流入毛尖，以便形成丰富多彩的情感表达；另一方面又不能过分滴落，以免影响整体作品平衡与协调性。</w:t>
      </w:r>
      <w:r>
        <w:rPr>
          <w:sz w:val="32"/>
          <w:szCs w:val="32"/>
        </w:rPr>
        <w:t>&lt;/p&gt;&lt;p&gt;&lt;img src="/static-img/hjPN0JPemxqvCFkN9Ve6a4UaapL9p77fYdcsgbHCeXI1Fv18-evoxNF_wexTDGI9t0CohSVz0CrncKhmxfvdi9WkQCXPY5txuIoVx6CdGKHVapE2BQ3uJ0Wwhff7XOACyBywNCzodMVzS67rZG6fwbICgmNxil7rMQb8mqoG3LVu63NK0m70oddaC2ZyAJELNoOmTjEjSmlI8YhibWXQEg.jpg"&gt;&lt;/p&gt;&lt;p&gt;</w:t>
      </w:r>
      <w:r>
        <w:rPr>
          <w:sz w:val="32"/>
          <w:szCs w:val="32"/>
        </w:rPr>
        <w:t>笔触运转：技艺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探索，一些书家甚至能将这种特殊环境下的书写融入到日常生活中，让每一次挥洒成为一种心灵释放。他们会根据不同的文字内容选择不同的筆觸，比如楷書以其稳重庄严，而行書则展现出更加随意自如。此外，他们还会考虑字迹大小、间距等因素，以达到最佳视觉效果。</w:t>
      </w:r>
      <w:r>
        <w:rPr>
          <w:sz w:val="32"/>
          <w:szCs w:val="32"/>
        </w:rPr>
        <w:t>&lt;/p&gt;&lt;p&gt;&lt;img src="/static-img/lUeCwSb2-rlJbkpXbkfdQYUaapL9p77fYdcsgbHCeXI1Fv18-evoxNF_wexTDGI9t0CohSVz0CrncKhmxfvdi9WkQCXPY5txuIoVx6CdGKHVapE2BQ3uJ0Wwhff7XOACyBywNCzodMVzS67rZG6fwbICgmNxil7rMQb8mqoG3LVu63NK0m70oddaC2ZyAJELNoOmTjEjSmlI8YhibWXQEg.jpg"&gt;&lt;/p&gt;&lt;p&gt;</w:t>
      </w:r>
      <w:r>
        <w:rPr>
          <w:sz w:val="32"/>
          <w:szCs w:val="32"/>
        </w:rPr>
        <w:t>自然景观：背景映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充满诗意的情境置于壮丽景观中，如山峰云海或者幽静林间，那么整个舞台就被提升到了一个新的层次。在这样的背景下，用毛笔蘸下面的“河流”，再轻轻勾勒出几首诗句，不仅增添了一份生动，更像是在自然界与文学之间建立起了一种无形但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手稿不仅是个人情感的一次宣泄，更是一个文化遗产的大型展示。不论是临摹名家的真迹还是原创新作，都蕴含着对先辈精神继承和创新发展的一种致敬。而那些曾经在岩壁上留下的痕迹，如同一本厚重而沉默的大史册，为后世提供了珍贵的心灵回响点，并激励更多的人去继续这一美妙旅程。</w:t>
      </w:r>
      <w:r>
        <w:rPr>
          <w:sz w:val="32"/>
          <w:szCs w:val="32"/>
        </w:rPr>
        <w:t>&lt;/p&gt;&lt;p&gt;&lt;a href = "/doc/695467-</w:t>
      </w:r>
      <w:r>
        <w:rPr>
          <w:sz w:val="32"/>
          <w:szCs w:val="32"/>
        </w:rPr>
        <w:t>洞中墨韵探索古人书写的神秘艺术</w:t>
      </w:r>
      <w:r>
        <w:rPr>
          <w:sz w:val="32"/>
          <w:szCs w:val="32"/>
        </w:rPr>
        <w:t>.doc" rel="alternate" download="695467-</w:t>
      </w:r>
      <w:r>
        <w:rPr>
          <w:sz w:val="32"/>
          <w:szCs w:val="32"/>
        </w:rPr>
        <w:t>洞中墨韵探索古人书写的神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