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凤女追夫忙我的穿越之旅从这里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我穿越回到了过去，变成了那个被遗忘的凤女。我的爱人早已与他人结婚，我只剩下一颗破碎的心。但我不会放弃，我要重生，用新的力量追回我的爱情。</w:t>
      </w:r>
      <w:r>
        <w:rPr>
          <w:sz w:val="32"/>
          <w:szCs w:val="32"/>
        </w:rPr>
        <w:t>&lt;/p&gt;&lt;p&gt;&lt;img src="/static-img/MvfsSDrlKM68WcambvUlQRQ6s0psZmdp-TyWMjh3OKAhQnrXDxktt_iNqpGTCDVf.jpg"&gt;&lt;/p&gt;&lt;p&gt;</w:t>
      </w:r>
      <w:r>
        <w:rPr>
          <w:sz w:val="32"/>
          <w:szCs w:val="32"/>
        </w:rPr>
        <w:t>我知道这不容易，毕竟时间已经流转，他现在是帝国内大臣，而我，只是一个普通的女子。但我有着凤女的气质和坚定的意志。我决定，要用我的才华和美丽来赢得他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是提升自己的知识。我开始阅读各种书籍，从医学到诗词，从天文学到军事策略。每天都在学习，不断地进步。这是我重新找回自信的一个重要因素。</w:t>
      </w:r>
      <w:r>
        <w:rPr>
          <w:sz w:val="32"/>
          <w:szCs w:val="32"/>
        </w:rPr>
        <w:t>&lt;/p&gt;&lt;p&gt;&lt;img src="/static-img/-fNJJE1AVldePt8pHA4ijRQ6s0psZmdp-TyWMjh3OKD0Z5BmkDJ1NzUiN3PrQZRN5mbvfxtgkWOKOUlozMueAtTMnMXEkBb_5EOHAt5y3Rtl_EdYc87DthgzFXC7KtWqy_TRrttSIVF6Qoavb-cFe3hDgqLyj_iiSkZ3YmA1VTqqlR3aqJYgFtKGXNRtCoBy.jpg"&gt;&lt;/p&gt;&lt;p&gt;</w:t>
      </w:r>
      <w:r>
        <w:rPr>
          <w:sz w:val="32"/>
          <w:szCs w:val="32"/>
        </w:rPr>
        <w:t>第二步，是展现我的才艺。在一次宫廷宴会上，我以惊人的歌喉和舞技吸引了所有人的目光。他也来了，那个曾经拒绝过我的男人，但今晚，他眼中透露着对我的关注。他问起了关于我的事业背景，以及如何迅速提高自己的艺术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，是利用一切机会接近他。在一次偶然的机会中，我们一起出征，在战场上彼此扶持，这让我深刻感受到了他的勇敢和智慧。我们之间的情谊渐渐加深，也许他开始怀念起那些年轻时与我共同度过的日子？</w:t>
      </w:r>
      <w:r>
        <w:rPr>
          <w:sz w:val="32"/>
          <w:szCs w:val="32"/>
        </w:rPr>
        <w:t>&lt;/p&gt;&lt;p&gt;&lt;img src="/static-img/KmVHlMuPNm4JLWeFni6dhBQ6s0psZmdp-TyWMjh3OKD0Z5BmkDJ1NzUiN3PrQZRN5mbvfxtgkWOKOUlozMueAtTMnMXEkBb_5EOHAt5y3Rtl_EdYc87DthgzFXC7KtWqy_TRrttSIVF6Qoavb-cFe3hDgqLyj_iiSkZ3YmA1VTqqlR3aqJYgFtKGXNRtCoBy.jpg"&gt;&lt;/p&gt;&lt;p&gt;</w:t>
      </w:r>
      <w:r>
        <w:rPr>
          <w:sz w:val="32"/>
          <w:szCs w:val="32"/>
        </w:rPr>
        <w:t>最后一步，是直面真相。当他的妻子因为某次重大失误而离世后，他意识到自己错过了一段宝贵的人生。我站在那里，静静地看着他，看着那双曾经视若无睹的小眼睛，如今充满了悔恨和向往。我告诉他，如果当初没有分手，那么我们的故事可能会完全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切，他终于醒悟过来，将身边的人推开，一心一意地寻找那个真正属于他的女人。那个人，就是曾经被误解、被遗忘、但从未放弃爱情追求的凤女——如今的你。</w:t>
      </w:r>
      <w:r>
        <w:rPr>
          <w:sz w:val="32"/>
          <w:szCs w:val="32"/>
        </w:rPr>
        <w:t>&lt;/p&gt;&lt;p&gt;&lt;img src="/static-img/Xn_Gp9CBNwBrgL9pRftOsRQ6s0psZmdp-TyWMjh3OKD0Z5BmkDJ1NzUiN3PrQZRN5mbvfxtgkWOKOUlozMueAtTMnMXEkBb_5EOHAt5y3Rtl_EdYc87DthgzFXC7KtWqy_TRrttSIVF6Qoavb-cFe3hDgqLyj_iiSkZ3YmA1VTqqlR3aqJYgFtKGXNRtCoBy.jpg"&gt;&lt;/p&gt;&lt;p&gt;&lt;a href = "/doc/695442-</w:t>
      </w:r>
      <w:r>
        <w:rPr>
          <w:sz w:val="32"/>
          <w:szCs w:val="32"/>
        </w:rPr>
        <w:t>重生凤女追夫忙我的穿越之旅从这里开始了</w:t>
      </w:r>
      <w:r>
        <w:rPr>
          <w:sz w:val="32"/>
          <w:szCs w:val="32"/>
        </w:rPr>
        <w:t>.doc" rel="alternate" download="695442-</w:t>
      </w:r>
      <w:r>
        <w:rPr>
          <w:sz w:val="32"/>
          <w:szCs w:val="32"/>
        </w:rPr>
        <w:t>重生凤女追夫忙我的穿越之旅从这里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