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媚杀技巧高效的魅力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媚杀？</w:t>
      </w:r>
      <w:r>
        <w:rPr>
          <w:sz w:val="32"/>
          <w:szCs w:val="32"/>
        </w:rPr>
        <w:t>&lt;/p&gt;&lt;p&gt;&lt;img src="/static-img/5NeBq7HUWG-juNoLAIumtixT9ONz9pT_czzJ-64pUWo7FBtyxD1XCCD3YZGhK_c7.jpg"&gt;&lt;/p&gt;&lt;p&gt;</w:t>
      </w:r>
      <w:r>
        <w:rPr>
          <w:sz w:val="32"/>
          <w:szCs w:val="32"/>
        </w:rPr>
        <w:t>在现代社会，人们常常需要通过各种方式来吸引他人的注意和好感，这种现象被称为“媚杀”。它不仅仅是一种外表上的修饰，更是一种内心深处对自我价值的肯定和展现。媚杀不等同于虚伪或欺骗，而是更接近一种自然而然的魅力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培养自己的魅力？</w:t>
      </w:r>
      <w:r>
        <w:rPr>
          <w:sz w:val="32"/>
          <w:szCs w:val="32"/>
        </w:rPr>
        <w:t>&lt;/p&gt;&lt;p&gt;&lt;img src="/static-img/DRnZwadAT2G6zrBHJnqVvyxT9ONz9pT_czzJ-64pUWodVWK8WKtqrUNY6jcxwGrqLILIW8DqQFmFT0r7_8oR4oMdmM2cuTnsncoAYgPliZOqX-Tp819Vigx9tN9ELc5t74q2uIsazO9cL4ynQc4udBUztg0phauS5FiWTiqf2Ig.jpg"&gt;&lt;/p&gt;&lt;p&gt;</w:t>
      </w:r>
      <w:r>
        <w:rPr>
          <w:sz w:val="32"/>
          <w:szCs w:val="32"/>
        </w:rPr>
        <w:t>首先，要有自信心。一个真正具有魅力的个体总是充满自信，不管是在工作场合还是社交活动中。他</w:t>
      </w:r>
      <w:r>
        <w:rPr>
          <w:sz w:val="32"/>
          <w:szCs w:val="32"/>
        </w:rPr>
        <w:t>/she</w:t>
      </w:r>
      <w:r>
        <w:rPr>
          <w:sz w:val="32"/>
          <w:szCs w:val="32"/>
        </w:rPr>
        <w:t>相信自己的能力和品质，从而在他人面前展现出一种不可抗拒的吸引力。此外，良好的沟通技巧也是非常重要的一环。能够有效地表达自己，同时倾听并理解他人，这将使你在任何环境中都能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非语言沟通？</w:t>
      </w:r>
      <w:r>
        <w:rPr>
          <w:sz w:val="32"/>
          <w:szCs w:val="32"/>
        </w:rPr>
        <w:t>&lt;/p&gt;&lt;p&gt;&lt;img src="/static-img/8rdJ_1mUuHKsj1T8BJ-kVyxT9ONz9pT_czzJ-64pUWodVWK8WKtqrUNY6jcxwGrqLILIW8DqQFmFT0r7_8oR4oMdmM2cuTnsncoAYgPliZOqX-Tp819Vigx9tN9ELc5t74q2uIsazO9cL4ynQc4udBUztg0phauS5FiWTiqf2Ig.jpg"&gt;&lt;/p&gt;&lt;p&gt;</w:t>
      </w:r>
      <w:r>
        <w:rPr>
          <w:sz w:val="32"/>
          <w:szCs w:val="32"/>
        </w:rPr>
        <w:t>除了言语之外，非语言沟通也占据了很大的比重。在日常交流中，我们通过眼神、微笑、肢体语言等方式传递信息。如果你想要提高自己的媚杀技巧，就要注意这些细节，比如保持良好的身体姿势、适时使用微笑，以及注视对方但避免过度盯着，以显示你的专注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穿着打扮提升个人形象？</w:t>
      </w:r>
      <w:r>
        <w:rPr>
          <w:sz w:val="32"/>
          <w:szCs w:val="32"/>
        </w:rPr>
        <w:t>&lt;/p&gt;&lt;p&gt;&lt;img src="/static-img/-mf7wG6ZPQwrmuYrx104LSxT9ONz9pT_czzJ-64pUWodVWK8WKtqrUNY6jcxwGrqLILIW8DqQFmFT0r7_8oR4oMdmM2cuTnsncoAYgPliZOqX-Tp819Vigx9tN9ELc5t74q2uIsazO9cL4ynQc4udBUztg0phauS5FiWTiqf2Ig.jpg"&gt;&lt;/p&gt;&lt;p&gt;</w:t>
      </w:r>
      <w:r>
        <w:rPr>
          <w:sz w:val="32"/>
          <w:szCs w:val="32"/>
        </w:rPr>
        <w:t>衣着打扮也是塑造个人形象的一个重要方面。当你精心挑选服装时，你不仅能够增强自信，还可以根据不同的场合选择恰当的装扮。这包括考虑颜色的搭配、服装款式以及是否符合特定场合的规范。而且，每一次选择都应该反映出你的个性，让每一位观察者都能从中感受到你的独特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过行为举止赢得好感？</w:t>
      </w:r>
      <w:r>
        <w:rPr>
          <w:sz w:val="32"/>
          <w:szCs w:val="32"/>
        </w:rPr>
        <w:t>&lt;/p&gt;&lt;p&gt;&lt;img src="/static-img/xR9mHqZ4Bqvy5s_H5MK-DixT9ONz9pT_czzJ-64pUWodVWK8WKtqrUNY6jcxwGrqLILIW8DqQFmFT0r7_8oR4oMdmM2cuTnsncoAYgPliZOqX-Tp819Vigx9tN9ELc5t74q2uIsazO9cL4ynQc4udBUztg0phauS5FiWTiqf2Ig.jpg"&gt;&lt;/p&gt;&lt;p&gt;</w:t>
      </w:r>
      <w:r>
        <w:rPr>
          <w:sz w:val="32"/>
          <w:szCs w:val="32"/>
        </w:rPr>
        <w:t>行为举止直接影响到别人对我们的第一印象。礼貌待人，无论是在公共交通工具上还是在餐厅里，都能展现出我们是一个文明礼貌的人。但这还远远不够，有时候一些小小的善意行动，如主动帮助他人或者赞美某些人的优点，也会让他们留下深刻印象，并增加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持久地发挥我的魅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了持续发挥自己的魅力，最重要的是要保持真实性。你不能做假冒伪劣产品，因为最终会被发现。不过，如果你确实想要不断提升自己，可以尝试新事物，比如学习新的技能或者参与不同类型的心理活动。这不仅能够丰富你的生活，也会让那些接触到你的朋友们感到惊喜与兴奋，从而更加愿意与你互动。</w:t>
      </w:r>
      <w:r>
        <w:rPr>
          <w:sz w:val="32"/>
          <w:szCs w:val="32"/>
        </w:rPr>
        <w:t>&lt;/p&gt;&lt;p&gt;&lt;a href = "/doc/695154-</w:t>
      </w:r>
      <w:r>
        <w:rPr>
          <w:sz w:val="32"/>
          <w:szCs w:val="32"/>
        </w:rPr>
        <w:t>媚杀技巧高效的魅力与策略</w:t>
      </w:r>
      <w:r>
        <w:rPr>
          <w:sz w:val="32"/>
          <w:szCs w:val="32"/>
        </w:rPr>
        <w:t>.doc" rel="alternate" download="695154-</w:t>
      </w:r>
      <w:r>
        <w:rPr>
          <w:sz w:val="32"/>
          <w:szCs w:val="32"/>
        </w:rPr>
        <w:t>媚杀技巧高效的魅力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