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罗莉极品一线天视频超级美女游戏玩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罗莉极品一线天视频：她是如何成为游戏界的风云人物？</w:t>
      </w:r>
      <w:r>
        <w:rPr>
          <w:sz w:val="32"/>
          <w:szCs w:val="32"/>
        </w:rPr>
        <w:t>&lt;/p&gt;&lt;p&gt;&lt;img src="/static-img/sz4TtkU6OIsGDmS9NLeQEUqeGhAg5Otl4GSzqqodMIa0G1PVAqTGMPV3ThCGxMjD.png"&gt;&lt;/p&gt;&lt;p&gt;</w:t>
      </w:r>
      <w:r>
        <w:rPr>
          <w:sz w:val="32"/>
          <w:szCs w:val="32"/>
        </w:rPr>
        <w:t>在虚拟世界中，她以一线天之名，征服了无数玩家的心房。她的名字，小罗莉，在网络上引起了广泛的关注和讨论。她不仅拥有超凡的游戏技巧，还有着独特的风格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罗莉极品一线天视频中的每一个动作，都透露出她对游戏内外的一丝不苟。她的操作流畅而精准，每一次决策都充满智慧和勇气。她像是在现实世界一样，展现出了强大的魅力和深厚的文化底蕴。</w:t>
      </w:r>
      <w:r>
        <w:rPr>
          <w:sz w:val="32"/>
          <w:szCs w:val="32"/>
        </w:rPr>
        <w:t>&lt;/p&gt;&lt;p&gt;&lt;img src="/static-img/TEYEFfelLyzl0CfOeIdOhEqeGhAg5Otl4GSzqqodMIalT3nKxjgaUWxr-Q7-yyfM10_5kLLCu9af9mzMB00AKEbYjErStbGjCz5YuBOJvijOLhriCF2nAd5raL5MQcqJOGsoCC9ALjB9WIUWCIUiCCi6hCQerTbvZd9PWS36OxU.png"&gt;&lt;/p&gt;&lt;p&gt;</w:t>
      </w:r>
      <w:r>
        <w:rPr>
          <w:sz w:val="32"/>
          <w:szCs w:val="32"/>
        </w:rPr>
        <w:t>那么，小罗莉是如何一步步走向顶尖高手的？我们可以从她的成长经历开始寻找答案。在年轻的时候，她就对电子竞技产生了浓厚兴趣，不断地练习和学习，逐渐积累了一定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罗莉在各种比赛中不断取得成绩，一路打拼至今已经成为了一名知名选手。她的成功并非偶然，而是一系列努力与坚持结果。而这些努力，也被记录成了小罗莉极品一线天视频中的精彩瞬间。</w:t>
      </w:r>
      <w:r>
        <w:rPr>
          <w:sz w:val="32"/>
          <w:szCs w:val="32"/>
        </w:rPr>
        <w:t>&lt;/p&gt;&lt;p&gt;&lt;img src="/static-img/FFNJ78NrFMboP1ZTRh8plUqeGhAg5Otl4GSzqqodMIalT3nKxjgaUWxr-Q7-yyfM10_5kLLCu9af9mzMB00AKEbYjErStbGjCz5YuBOJvijOLhriCF2nAd5raL5MQcqJOGsoCC9ALjB9WIUWCIUiCCi6hCQerTbvZd9PWS36OxU.png"&gt;&lt;/p&gt;&lt;p&gt;</w:t>
      </w:r>
      <w:r>
        <w:rPr>
          <w:sz w:val="32"/>
          <w:szCs w:val="32"/>
        </w:rPr>
        <w:t>除了技术上的进步，小罗莉还特别注重与观众之间的人文交流。她会定期通过直播或视频形式，与粉丝互动，这种亲切友好的态度让更多人被吸引，从而也增强了自己的影响力。这也是为什么很多人热爱观看小罗莉极品一线天视频，因为它们不仅展示了她卓越的技能，更重要的是传递了一种生活态度——即使是在虚拟世界里，也要保持真诚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罗丽作为一名电子竞技选手，以其卓越的手感、出色的表现以及优秀的人格魅力赢得了无数人的喜爱。她的故事通过小ロ麗極品一線天視頻得到了最直接、最生动的呈现，为我们的生活带来了新鲜感和激励力量。</w:t>
      </w:r>
      <w:r>
        <w:rPr>
          <w:sz w:val="32"/>
          <w:szCs w:val="32"/>
        </w:rPr>
        <w:t>&lt;/p&gt;&lt;p&gt;&lt;img src="/static-img/kuDlgq95YsfxgyXdO7J1xkqeGhAg5Otl4GSzqqodMIalT3nKxjgaUWxr-Q7-yyfM10_5kLLCu9af9mzMB00AKEbYjErStbGjCz5YuBOJvijOLhriCF2nAd5raL5MQcqJOGsoCC9ALjB9WIUWCIUiCCi6hCQerTbvZd9PWS36OxU.png"&gt;&lt;/p&gt;&lt;p&gt;&lt;a href = "/doc/694985-</w:t>
      </w:r>
      <w:r>
        <w:rPr>
          <w:sz w:val="32"/>
          <w:szCs w:val="32"/>
        </w:rPr>
        <w:t>小罗莉极品一线天视频超级美女游戏玩家</w:t>
      </w:r>
      <w:r>
        <w:rPr>
          <w:sz w:val="32"/>
          <w:szCs w:val="32"/>
        </w:rPr>
        <w:t>.doc" rel="alternate" download="694985-</w:t>
      </w:r>
      <w:r>
        <w:rPr>
          <w:sz w:val="32"/>
          <w:szCs w:val="32"/>
        </w:rPr>
        <w:t>小罗莉极品一线天视频超级美女游戏玩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