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华年情深一弦一柱弹奏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将一弦一柱思华年变为回忆中的旋律？</w:t>
      </w:r>
      <w:r>
        <w:rPr>
          <w:sz w:val="32"/>
          <w:szCs w:val="32"/>
        </w:rPr>
        <w:t>&lt;/p&gt;&lt;p&gt;&lt;img src="/static-img/7gKO5v7BKLsYNSPbUriAyf4gCnyPH_FD0OOutubyF_TyoLIWXq_365IxyK28M40a.jpg"&gt;&lt;/p&gt;&lt;p&gt;</w:t>
      </w:r>
      <w:r>
        <w:rPr>
          <w:sz w:val="32"/>
          <w:szCs w:val="32"/>
        </w:rPr>
        <w:t>在一个阳光明媚的下午，音乐厅里聚集了众多的音乐爱好者，他们都来到了这里，为了聆听那位久违的琴匠演奏。琴匠的手指轻触琴弦，一曲《思华年》缓缓流淌，仿佛时间停止，每个人的心都被这段旋律所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曲子是怎样诞生的？</w:t>
      </w:r>
      <w:r>
        <w:rPr>
          <w:sz w:val="32"/>
          <w:szCs w:val="32"/>
        </w:rPr>
        <w:t>&lt;/p&gt;&lt;p&gt;&lt;img src="/static-img/GmZocVAtq1d1c4oXJwU7nv4gCnyPH_FD0OOutubyF_TAILwVl72npqsLOvptfbkDFgCPzUPVhajCbDEpZkSansj9LY-XJkXwLUlU_G-wOcTdgb3WK0rFpmtQWvb04q7xrCgRahNtcQzxY0SGgqx8qIG1qec6CW1DG_myx0DN_N9qe4VCRtfREyszeWWeqydBgZfXJFWzvaGhl1WDX3OCiA.jpg"&gt;&lt;/p&gt;&lt;p&gt;</w:t>
      </w:r>
      <w:r>
        <w:rPr>
          <w:sz w:val="32"/>
          <w:szCs w:val="32"/>
        </w:rPr>
        <w:t>据说，这首《思华年》的创作源于一位名叫李白的青年，他是一名普通的工人，但他对音乐有着浓厚的兴趣。在一次偶然的机会中，他遇见了一位老琴师，那个老人不仅教会了他如何弹奏，还教会了他如何用自己的感受去表达。这首曲子，就是那个时候产生的一种情感，它代表着青春、希望和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音中的故事</w:t>
      </w:r>
      <w:r>
        <w:rPr>
          <w:sz w:val="32"/>
          <w:szCs w:val="32"/>
        </w:rPr>
        <w:t>&lt;/p&gt;&lt;p&gt;&lt;img src="/static-img/7wM7obEl3yXO21uswDlwZv4gCnyPH_FD0OOutubyF_TAILwVl72npqsLOvptfbkDFgCPzUPVhajCbDEpZkSansj9LY-XJkXwLUlU_G-wOcTdgb3WK0rFpmtQWvb04q7xrCgRahNtcQzxY0SGgqx8qIG1qec6CW1DG_myx0DN_N9qe4VCRtfREyszeWWeqydBgZfXJFWzvaGhl1WDX3OCiA.jpg"&gt;&lt;/p&gt;&lt;p&gt;</w:t>
      </w:r>
      <w:r>
        <w:rPr>
          <w:sz w:val="32"/>
          <w:szCs w:val="32"/>
        </w:rPr>
        <w:t>当李白第一次弹奏这首曲子时，他的心情是复杂且激动。他想起了自己大学时代，与朋友们一起讨论哲学、文学和未来。那些日子充满了理想与梦想，现在看来已经成为遥远而美好的记忆。而现在，在这个静谧的地方，只有他的手指在敲打着键盘，而周围的人也沉浸在这份宁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岁月</w:t>
      </w:r>
      <w:r>
        <w:rPr>
          <w:sz w:val="32"/>
          <w:szCs w:val="32"/>
        </w:rPr>
        <w:t>&lt;/p&gt;&lt;p&gt;&lt;img src="/static-img/o59hUZDIVzV6ARWiZLxJV_4gCnyPH_FD0OOutubyF_TAILwVl72npqsLOvptfbkDFgCPzUPVhajCbDEpZkSansj9LY-XJkXwLUlU_G-wOcTdgb3WK0rFpmtQWvb04q7xrCgRahNtcQzxY0SGgqx8qIG1qec6CW1DG_myx0DN_N9qe4VCRtfREyszeWWeqydBgZfXJFWzvaGhl1WDX3OCiA.jpg"&gt;&lt;/p&gt;&lt;p&gt;</w:t>
      </w:r>
      <w:r>
        <w:rPr>
          <w:sz w:val="32"/>
          <w:szCs w:val="32"/>
        </w:rPr>
        <w:t>随着时间流逝，《思华年》成为了许多人的共同回忆。那是一个充满希望和憧憬的小镇，那里的每个人都渴望改变自己的命运，而音乐成了他们的情感寄托。当人们听到这首歌时，都能清晰地感觉到那份曾经无比热切的情感，如今却显得那么淡薄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唱千古</w:t>
      </w:r>
      <w:r>
        <w:rPr>
          <w:sz w:val="32"/>
          <w:szCs w:val="32"/>
        </w:rPr>
        <w:t>&lt;/p&gt;&lt;p&gt;&lt;img src="/static-img/kpnorvg5m8yKb93lpA-T2P4gCnyPH_FD0OOutubyF_TAILwVl72npqsLOvptfbkDFgCPzUPVhajCbDEpZkSansj9LY-XJkXwLUlU_G-wOcTdgb3WK0rFpmtQWvb04q7xrCgRahNtcQzxY0SGgqx8qIG1qec6CW1DG_myx0DN_N9qe4VCRtfREyszeWWeqydBgZfXJFWzvaGhl1WDX3OCiA.jpg"&gt;&lt;/p&gt;&lt;p&gt;</w:t>
      </w:r>
      <w:r>
        <w:rPr>
          <w:sz w:val="32"/>
          <w:szCs w:val="32"/>
        </w:rPr>
        <w:t>尽管“一弦一柱”只是一种简单的声音，但是它却能够唤醒人们内心深处最真实的情感。《思华年的》旋律穿越时空，不断地被新的演奏家重新解读，每一次演绎都是对过去自我认知的一个挑战，也是一个新篇章开启。在这个过程中，“一弦一柱”的声音变得更加强大，更具有穿透力，它所传递的是一种跨越世代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声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提及“一弦一柱”，很多人都会想到那场盛大的演出，那些温暖又动人的瞬间，以及那些即使已过往，却依然让人怀念不已的心情。这一切，是因为有一些东西超越了时间——它们是关于生活、关于梦想、关于人类存在本身的一部分。而《思华年的》就是其中之一，无论何时何地，它总是在等待着我们的耳朵，让我们再次体验那份难忘而神圣的心灵震撼。</w:t>
      </w:r>
      <w:r>
        <w:rPr>
          <w:sz w:val="32"/>
          <w:szCs w:val="32"/>
        </w:rPr>
        <w:t>&lt;/p&gt;&lt;p&gt;&lt;a href = "/doc/694932-</w:t>
      </w:r>
      <w:r>
        <w:rPr>
          <w:sz w:val="32"/>
          <w:szCs w:val="32"/>
        </w:rPr>
        <w:t>思华年情深一弦一柱弹奏的青春回忆</w:t>
      </w:r>
      <w:r>
        <w:rPr>
          <w:sz w:val="32"/>
          <w:szCs w:val="32"/>
        </w:rPr>
        <w:t>.doc" rel="alternate" download="694932-</w:t>
      </w:r>
      <w:r>
        <w:rPr>
          <w:sz w:val="32"/>
          <w:szCs w:val="32"/>
        </w:rPr>
        <w:t>思华年情深一弦一柱弹奏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