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过玻璃的秘密一个关于分享与隐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玻璃的秘密：一个关于分享与隐私的故事</w:t>
      </w:r>
      <w:r>
        <w:rPr>
          <w:sz w:val="32"/>
          <w:szCs w:val="32"/>
        </w:rPr>
        <w:t>&lt;/p&gt;&lt;p&gt;&lt;img src="/static-img/i-QXhKg-b74SOqeydxcILTMJZgRnlT2SepuY2shma690bh0c9mbNDI-WQFuToG4G.jpg"&gt;&lt;/p&gt;&lt;p&gt;</w:t>
      </w:r>
      <w:r>
        <w:rPr>
          <w:sz w:val="32"/>
          <w:szCs w:val="32"/>
        </w:rPr>
        <w:t>在这个信息爆炸的时代，人们对于个人空间和隐私的需求变得越来越强烈。然而，在某些情况下，我们不得不在保留隐私与分享知识之间做出选择。这篇文章将探讨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现象，以及它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这一行为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电脑屏幕，而“压在窗户上”则形容了一个人坐在电脑前，通过观察他人的屏幕内容来获取信息。这种行为可能发生在办公室、图书馆或任何公共场所，只要有足够多的人聚集于一处就有可能出现。</w:t>
      </w:r>
      <w:r>
        <w:rPr>
          <w:sz w:val="32"/>
          <w:szCs w:val="32"/>
        </w:rPr>
        <w:t>&lt;/p&gt;&lt;p&gt;&lt;img src="/static-img/C7jNcD5jzM_yWokqF66zijMJZgRnlT2SepuY2shma6-xK7zziMaaoe5rN9pJysyir9QS7c-nOMMUKT1KB3TPS34SPCGTP016Q5Z3rVJCnV7QZvUmTvk2lOB0jUt3tlNKlmiyl-5IpGIWeZBzhImW_JlgsjTkYuzfCs1MDEvY0XwccQlJ1cgeLiMWImdizf63.jpg"&gt;&lt;/p&gt;&lt;p&gt;</w:t>
      </w:r>
      <w:r>
        <w:rPr>
          <w:sz w:val="32"/>
          <w:szCs w:val="32"/>
        </w:rPr>
        <w:t>那么，这种行为为什么会发生？原因之一是工作上的竞争。当员工们试图完成同样的任务时，他们可能会窥视同事的屏幕，以便了解如何更高效地处理工作。此外，在学习方面，有时候学生们也会互相查看对方正在研究或者阅读什么，从而获得灵感或帮助自己理解某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也有其潜在的风险。一旦被发现，即使是出于好意，也很容易被误解为侵犯隐私或者抢劫成果。例如，一位程序员曾经因为偶然看到另一位同事编写代码而受到诽谤，因为那份代码竟然成了公司最重要产品的一部分。这种误解不仅破坏了同事间原本良好的关系，还引发了一系列法律纠纷。</w:t>
      </w:r>
      <w:r>
        <w:rPr>
          <w:sz w:val="32"/>
          <w:szCs w:val="32"/>
        </w:rPr>
        <w:t>&lt;/p&gt;&lt;p&gt;&lt;img src="/static-img/_RGkUYSY0h0sa2VWi0SrbTMJZgRnlT2SepuY2shma6-xK7zziMaaoe5rN9pJysyir9QS7c-nOMMUKT1KB3TPS34SPCGTP016Q5Z3rVJCnV7QZvUmTvk2lOB0jUt3tlNKlmiyl-5IpGIWeZBzhImW_JlgsjTkYuzfCs1MDEvY0XwccQlJ1cgeLiMWImdizf63.jpg"&gt;&lt;/p&gt;&lt;p&gt;</w:t>
      </w:r>
      <w:r>
        <w:rPr>
          <w:sz w:val="32"/>
          <w:szCs w:val="32"/>
        </w:rPr>
        <w:t>此外，随着社交媒体等平台兴起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现象也开始以不同的形式出现。在网络上，用户可以通过截图、录屏等方式共享自己的浏览记录，无需直接面对面。而这又带来了新的问题，比如数据安全性和个人信息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我们需要重新思考我们的价值观和习惯。不再盲目追求效率，而是更加尊重每个人的时间和空间。这意味着当你坐在电脑前时，你应该确保你的屏幕内容不会无意中暴露给旁边的人；同时，当你想要学习新技能或方法时，你应该寻找合适的资源，而不是依赖于偷窥他人的活动。</w:t>
      </w:r>
      <w:r>
        <w:rPr>
          <w:sz w:val="32"/>
          <w:szCs w:val="32"/>
        </w:rPr>
        <w:t>&lt;/p&gt;&lt;p&gt;&lt;img src="/static-img/jsX8cnjkNT4u1fPEbD1jbDMJZgRnlT2SepuY2shma6-xK7zziMaaoe5rN9pJysyir9QS7c-nOMMUKT1KB3TPS34SPCGTP016Q5Z3rVJCnV7QZvUmTvk2lOB0jUt3tlNKlmiyl-5IpGIWeZBzhImW_JlgsjTkYuzfCs1MDEvY0XwccQlJ1cgeLiMWImdizf63.jpg"&gt;&lt;/p&gt;&lt;p&gt;</w:t>
      </w:r>
      <w:r>
        <w:rPr>
          <w:sz w:val="32"/>
          <w:szCs w:val="32"/>
        </w:rPr>
        <w:t>最后，我们必须认识到，每个人都有权利保护自己的隐私，同时也有一天能自由地分享自己的知识。如果我们能够平衡这两者，那么即使是在最繁忙的时候，也能保持一种健康且积极的情绪状态，从而构建一个更加包容和友好的社会环境。</w:t>
      </w:r>
      <w:r>
        <w:rPr>
          <w:sz w:val="32"/>
          <w:szCs w:val="32"/>
        </w:rPr>
        <w:t>&lt;/p&gt;&lt;p&gt;&lt;a href = "/doc/694910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的秘密一个关于分享与隐私的故事</w:t>
      </w:r>
      <w:r>
        <w:rPr>
          <w:sz w:val="32"/>
          <w:szCs w:val="32"/>
        </w:rPr>
        <w:t>.doc" rel="alternate" download="694910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的秘密一个关于分享与隐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