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尊重的脚步揭露迈开腿男人往里怼女人做法背后的社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尊重的脚步：揭露迈开腿男人往里怼女人做法背后的社会问题</w:t>
      </w:r>
      <w:r>
        <w:rPr>
          <w:sz w:val="32"/>
          <w:szCs w:val="32"/>
        </w:rPr>
        <w:t>&lt;/p&gt;&lt;p&gt;&lt;img src="/static-img/iIqBNTGgPa1keUyeXx-CgFWBNv5BLWOujnLF_IMLcDUxiP_64Jx-_xZ6ir5ysvjK.jpg"&gt;&lt;/p&gt;&lt;p&gt;</w:t>
      </w:r>
      <w:r>
        <w:rPr>
          <w:sz w:val="32"/>
          <w:szCs w:val="32"/>
        </w:rPr>
        <w:t>在一个看似文明的社会中，仍然存在着对女性的一种隐蔽却又常见的侵犯——迈开腿、往里怼。这种行为虽然表面上似乎无关紧要，却暗藏着深层次的性别歧视和权力不平等。这篇文章将探讨这一现象背后的原因，以及我们如何通过提高意识和改变观念来促进更公正的社会环境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迈开腿男人往里怼女人做法：一场潜移默化的心理战役</w:t>
      </w:r>
      <w:r>
        <w:rPr>
          <w:sz w:val="32"/>
          <w:szCs w:val="32"/>
        </w:rPr>
        <w:t>&lt;/p&gt;&lt;p&gt;&lt;img src="/static-img/GxEYKXFO7Yh08I4pltsO41WBNv5BLWOujnLF_IMLcDUu8oxOt-mMC56yjbVtHKlg6NLwx1TlZV0K2Sa_yR4fkUC1-Qi1zG5lcAfF5dPlOkTvNainVcWLVQK_9TP16xlRYRXCgGCGriJt7ILSYfbQtSCUWe7Ko84U6hjApq3teEvCp-Ws7H8hUbByX4wjk2vX25N88UDAc6VH4k2xK8ieig.jpg"&gt;&lt;/p&gt;&lt;p&gt;</w:t>
      </w:r>
      <w:r>
        <w:rPr>
          <w:sz w:val="32"/>
          <w:szCs w:val="32"/>
        </w:rPr>
        <w:t>在公共交通工具上，尤其是拥挤的地铁或公交车上，这种行为经常发生。当男性乘客站立时，他们有时候会不自觉地用膝盖顶住前方坐下的女性，这个动作对于大多数人来说可能显得无关紧要，但对受害者而言，却是一种强烈的侵犯感。这种“小动作”反映了更深层次的问题——即男性与女性之间力量关系上的不平等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性别角色刻板印象与文化影响</w:t>
      </w:r>
      <w:r>
        <w:rPr>
          <w:sz w:val="32"/>
          <w:szCs w:val="32"/>
        </w:rPr>
        <w:t>&lt;/p&gt;&lt;p&gt;&lt;img src="/static-img/aYb0BwuvAnlXBmDksRxGa1WBNv5BLWOujnLF_IMLcDUu8oxOt-mMC56yjbVtHKlg6NLwx1TlZV0K2Sa_yR4fkUC1-Qi1zG5lcAfF5dPlOkTvNainVcWLVQK_9TP16xlRYRXCgGCGriJt7ILSYfbQtSCUWe7Ko84U6hjApq3teEvCp-Ws7H8hUbByX4wjk2vX25N88UDAc6VH4k2xK8ieig.jpg"&gt;&lt;/p&gt;&lt;p&gt;</w:t>
      </w:r>
      <w:r>
        <w:rPr>
          <w:sz w:val="32"/>
          <w:szCs w:val="32"/>
        </w:rPr>
        <w:t>这个世界从小就教育我们男孩应该坚强、女孩应该温柔，这些传统性格标签让人们形成了一套关于性别角色的预设。在这样的文化氛围下，对于那些希望表现出自己的力量或者维持自己地位的人来说，迈开腿往里怼成为一种习惯性的举止。而这也导致了很多人没有意识到他们正在进行什么样的心理操纵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社会规范与个人自由之争</w:t>
      </w:r>
      <w:r>
        <w:rPr>
          <w:sz w:val="32"/>
          <w:szCs w:val="32"/>
        </w:rPr>
        <w:t>&lt;/p&gt;&lt;p&gt;&lt;img src="/static-img/bef7TxiNiaq1gk6YfAUFw1WBNv5BLWOujnLF_IMLcDUu8oxOt-mMC56yjbVtHKlg6NLwx1TlZV0K2Sa_yR4fkUC1-Qi1zG5lcAfF5dPlOkTvNainVcWLVQK_9TP16xlRYRXCgGCGriJt7ILSYfbQtSCUWe7Ko84U6hjApq3teEvCp-Ws7H8hUbByX4wjk2vX25N88UDAc6VH4k2xK8ieig.jpg"&gt;&lt;/p&gt;&lt;p&gt;</w:t>
      </w:r>
      <w:r>
        <w:rPr>
          <w:sz w:val="32"/>
          <w:szCs w:val="32"/>
        </w:rPr>
        <w:t>在某些情况下，当女性尝试抗议或者提出抱歉时，有些男性甚至会感到被指责或愤怒，因为他们认为这是她们应承担的一部分责任。但实际上，我们每个人都有权利选择自己的身体空间，而不是因为一些历史悠久但毫无根据的情绪反应而受到限制。因此，我们需要重新思考这些隐含于日常生活中的规则，并确保它们符合现代社会所追求的人权原则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教育与启发：改变心态，改善行为</w:t>
      </w:r>
      <w:r>
        <w:rPr>
          <w:sz w:val="32"/>
          <w:szCs w:val="32"/>
        </w:rPr>
        <w:t>&lt;/p&gt;&lt;p&gt;&lt;img src="/static-img/ac06n1_e8PLYQZoz7eNSl1WBNv5BLWOujnLF_IMLcDUu8oxOt-mMC56yjbVtHKlg6NLwx1TlZV0K2Sa_yR4fkUC1-Qi1zG5lcAfF5dPlOkTvNainVcWLVQK_9TP16xlRYRXCgGCGriJt7ILSYfbQtSCUWe7Ko84U6hjApq3teEvCp-Ws7H8hUbByX4wjk2vX25N88UDAc6VH4k2xK8ieig.jpg"&gt;&lt;/p&gt;&lt;p&gt;</w:t>
      </w:r>
      <w:r>
        <w:rPr>
          <w:sz w:val="32"/>
          <w:szCs w:val="32"/>
        </w:rPr>
        <w:t>为了根除此类问题，我们必须从最基础的地方开始，即我们的教育体系。学校应当教授学生关于尊重他人的重要性，以及不同群体之间相互理解和包容性的价值。此外，在媒体和公共宣传中，更广泛地讨论这些问题，可以帮助增加公众对此类行为本质意义的认识，从而引导更多人采取积极行动去改变周围环境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法律支持与政策制定：提供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可以为弱势群体提供保障，让那些遭遇身体接触侵犯的人能够得到合法救济。如果法律体系能更加完善地处理此类案件，它们将作为重要的手段来打击这种行径，同时也能起到警示作用，使潜在侵犯者三思而后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男人往里怼女人做法，不仅仅是一个简单的事实，它反映了一个更复杂、更深远的问题——即我们共同生活的小世界里的性别偏见和权力差异。这需要我们的全民参与，以提高意识并推动变革，让我们的生活更加安全、尊重，每个人的身体空间都得到充分尊重。</w:t>
      </w:r>
      <w:r>
        <w:rPr>
          <w:sz w:val="32"/>
          <w:szCs w:val="32"/>
        </w:rPr>
        <w:t>&lt;/p&gt;&lt;p&gt;&lt;a href = "/doc/694864-</w:t>
      </w:r>
      <w:r>
        <w:rPr>
          <w:sz w:val="32"/>
          <w:szCs w:val="32"/>
        </w:rPr>
        <w:t>不尊重的脚步揭露迈开腿男人往里怼女人做法背后的社会问题</w:t>
      </w:r>
      <w:r>
        <w:rPr>
          <w:sz w:val="32"/>
          <w:szCs w:val="32"/>
        </w:rPr>
        <w:t>.doc" rel="alternate" download="694864-</w:t>
      </w:r>
      <w:r>
        <w:rPr>
          <w:sz w:val="32"/>
          <w:szCs w:val="32"/>
        </w:rPr>
        <w:t>不尊重的脚步揭露迈开腿男人往里怼女人做法背后的社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