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一个文化奇观的深度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座被称为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大型生物园。这里不仅有着各式各样的奇异生物，还有一种名为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的超级巨兽，它们是这个星球上的王者，拥有无与伦比的力量和威严。</w:t>
      </w:r>
      <w:r>
        <w:rPr>
          <w:sz w:val="32"/>
          <w:szCs w:val="32"/>
        </w:rPr>
        <w:t>&lt;/p&gt;&lt;p&gt;&lt;img src="/static-img/c8SN702WDywq4oFtkN5znm2niQrIo2D_LToLESKTcxObIzqJj5tS5_XLfAOcBh7I.jpg"&gt;&lt;/p&gt;&lt;p&gt;</w:t>
      </w:r>
      <w:r>
        <w:rPr>
          <w:sz w:val="32"/>
          <w:szCs w:val="32"/>
        </w:rPr>
        <w:t>探索最大</w:t>
      </w:r>
      <w:r>
        <w:rPr>
          <w:sz w:val="32"/>
          <w:szCs w:val="32"/>
        </w:rPr>
        <w:t>BBWBBWs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是一种庞大的双足恒温动物，其体长可达数十米，体重超过千吨。这只巨兽拥有厚实的皮肤，覆盖着坚硬且耐磨的地衣，可以抵御极端天气条件下的侵蚀。此外，它们还配备了强壮的骨架和肌肉，使得它们能够在恶劣环境中生存下来。</w:t>
      </w:r>
      <w:r>
        <w:rPr>
          <w:sz w:val="32"/>
          <w:szCs w:val="32"/>
        </w:rPr>
        <w:t>&lt;/p&gt;&lt;p&gt;&lt;img src="/static-img/LYeGIbB_LjFmQEt5bQrQwW2niQrIo2D_LToLESKTcxMgY5KsNeBxjSi9Bqddx03pxEf2Z8SDR4a2nGpE4FmimkNXbLb5Wefm0--pN2D1RQEsDJzjHPOHrtqgcEKwIoBwhgyWHP-ig9xWIY1MQI6BIDr-FVvLtCFLXI4pLZCdWRD0LtpB9V8YtaPEuSowEgL9LX9d0_lIG29kw7Z-yioZkw.jp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兽主要生活在贫瘠而广阔的大陆上，这里没有其他大型竞争者，所以它们可以自由地寻找食物和水源。尽管如此，他们仍然需要不断移动，以找到足够丰富营养素来维持其庞大的身体。在某些季节，当食物变得稀缺时，大量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会聚集到特定的区域进行觅食，这个现象被当地居民称作“觅食潮”。</w:t>
      </w:r>
      <w:r>
        <w:rPr>
          <w:sz w:val="32"/>
          <w:szCs w:val="32"/>
        </w:rPr>
        <w:t>&lt;/p&gt;&lt;p&gt;&lt;img src="/static-img/jiPuUOAci124vjqki8U6r22niQrIo2D_LToLESKTcxMgY5KsNeBxjSi9Bqddx03pxEf2Z8SDR4a2nGpE4FmimkNXbLb5Wefm0--pN2D1RQEsDJzjHPOHrtqgcEKwIoBwhgyWHP-ig9xWIY1MQI6BIDr-FVvLtCFLXI4pLZCdWRD0LtpB9V8YtaPEuSowEgL9LX9d0_lIG29kw7Z-yioZkw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最大的单个最大</w:t>
      </w:r>
      <w:r>
        <w:rPr>
          <w:sz w:val="32"/>
          <w:szCs w:val="32"/>
        </w:rPr>
        <w:t>_BBWWB_</w:t>
      </w:r>
      <w:r>
        <w:rPr>
          <w:sz w:val="32"/>
          <w:szCs w:val="32"/>
        </w:rPr>
        <w:t>较少与他人互动，但它们依旧建立了复杂而谨慎的情感网络。这些大型生物之间通过低沉的声音交流，与年轻或受伤的大型个体保持联系，并帮助它们成长或者康复。大型个体也会保护弱小，不让任何潜在威胁对他们构成危险。</w:t>
      </w:r>
      <w:r>
        <w:rPr>
          <w:sz w:val="32"/>
          <w:szCs w:val="32"/>
        </w:rPr>
        <w:t>&lt;/p&gt;&lt;p&gt;&lt;img src="/static-img/O-A9lyUPz2ZIbm7A_0xz5m2niQrIo2D_LToLESKTcxMgY5KsNeBxjSi9Bqddx03pxEf2Z8SDR4a2nGpE4FmimkNXbLb5Wefm0--pN2D1RQEsDJzjHPOHrtqgcEKwIoBwhgyWHP-ig9xWIY1MQI6BIDr-FVvLtCFLXI4pLZCdWRD0LtpB9V8YtaPEuSowEgL9LX9d0_lIG29kw7Z-yioZkw.jpg"&gt;&lt;/p&gt;&lt;p&gt;</w:t>
      </w:r>
      <w:r>
        <w:rPr>
          <w:sz w:val="32"/>
          <w:szCs w:val="32"/>
        </w:rPr>
        <w:t>生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星球上的顶级掠食者，大型</w:t>
      </w:r>
      <w:r>
        <w:rPr>
          <w:sz w:val="32"/>
          <w:szCs w:val="32"/>
        </w:rPr>
        <w:t>_MAX_BBW_BBW_</w:t>
      </w:r>
      <w:r>
        <w:rPr>
          <w:sz w:val="32"/>
          <w:szCs w:val="32"/>
        </w:rPr>
        <w:t>扮演着至关重要的生态角色。它們捕捉并消化各种大小不同的猎物，从小型哺乳动物到其他更大类群都包括在内。在进化过程中，它們已发展出了一套高度有效的心理战术，如使用震音驱赶猎物，使其更加疲劳后再予以攻击。</w:t>
      </w:r>
      <w:r>
        <w:rPr>
          <w:sz w:val="32"/>
          <w:szCs w:val="32"/>
        </w:rPr>
        <w:t>&lt;/p&gt;&lt;p&gt;&lt;img src="/static-img/2fNaRNmRtiqVSWty0RPgCm2niQrIo2D_LToLESKTcxMgY5KsNeBxjSi9Bqddx03pxEf2Z8SDR4a2nGpE4FmimkNXbLb5Wefm0--pN2D1RQEsDJzjHPOHrtqgcEKwIoBwhgyWHP-ig9xWIY1MQI6BIDr-FVvLtCFLXI4pLZCdWRD0LtpB9V8YtaPEuSowEgL9LX9d0_lIG29kw7Z-yioZkw.jpg"&gt;&lt;/p&gt;&lt;p&gt;</w:t>
      </w:r>
      <w:r>
        <w:rPr>
          <w:sz w:val="32"/>
          <w:szCs w:val="32"/>
        </w:rPr>
        <w:t>然而，由于资源有限，大型</w:t>
      </w:r>
      <w:r>
        <w:rPr>
          <w:sz w:val="32"/>
          <w:szCs w:val="32"/>
        </w:rPr>
        <w:t>_MAX_BBW_BBW_</w:t>
      </w:r>
      <w:r>
        <w:rPr>
          <w:sz w:val="32"/>
          <w:szCs w:val="32"/>
        </w:rPr>
        <w:t>并不总是能吃饱，因此它們必须非常精确地选择猎物，以及何时、何处进行狩猎。这使得</w:t>
      </w:r>
      <w:r>
        <w:rPr>
          <w:sz w:val="32"/>
          <w:szCs w:val="32"/>
        </w:rPr>
        <w:t>MAX_BBW_B_WB</w:t>
      </w:r>
      <w:r>
        <w:rPr>
          <w:sz w:val="32"/>
          <w:szCs w:val="32"/>
        </w:rPr>
        <w:t>成为这片土地上最聪明、最机智的一群生物之一，因为只有那些能够解决难题才能存活下来的，最终繁衍子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</w:t>
      </w:r>
      <w:r>
        <w:rPr>
          <w:sz w:val="32"/>
          <w:szCs w:val="32"/>
        </w:rPr>
        <w:t>MAX_BBWBWB</w:t>
      </w:r>
      <w:r>
        <w:rPr>
          <w:sz w:val="32"/>
          <w:szCs w:val="32"/>
        </w:rPr>
        <w:t>这种生命形式产生了一种敬畏之情，那些居住在地面上的居民开始理解到</w:t>
      </w:r>
      <w:r>
        <w:rPr>
          <w:sz w:val="32"/>
          <w:szCs w:val="32"/>
        </w:rPr>
        <w:t>MAX_BBWBWB</w:t>
      </w:r>
      <w:r>
        <w:rPr>
          <w:sz w:val="32"/>
          <w:szCs w:val="32"/>
        </w:rPr>
        <w:t>并不只是简单的大规模杀手，而是一个深思熟虑、有策略、甚至有点神秘存在。而对于科学家来说，研究这种超级巨兽提供了了解更多关于宇宙生命多样性的宝贵机会，同时也是对我们自身适应环境挑战的一次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遥远星球上，无论是对于居住的人类还是探索者的我们，都应该珍惜这样一种独一无二且令人叹为观止的事物——</w:t>
      </w:r>
      <w:r>
        <w:rPr>
          <w:sz w:val="32"/>
          <w:szCs w:val="32"/>
        </w:rPr>
        <w:t>MAX_BBWBWB——</w:t>
      </w:r>
      <w:r>
        <w:rPr>
          <w:sz w:val="32"/>
          <w:szCs w:val="32"/>
        </w:rPr>
        <w:t>因为即便是在浩瀚宇宙中，我们也有可能遇见这样的奇迹，并从中学习如何更好地适应我们的世界。</w:t>
      </w:r>
      <w:r>
        <w:rPr>
          <w:sz w:val="32"/>
          <w:szCs w:val="32"/>
        </w:rPr>
        <w:t>&lt;/p&gt;&lt;p&gt;&lt;a href = "/doc/694707-</w:t>
      </w:r>
      <w:r>
        <w:rPr>
          <w:sz w:val="32"/>
          <w:szCs w:val="32"/>
        </w:rPr>
        <w:t>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一个文化奇观的深度报告</w:t>
      </w:r>
      <w:r>
        <w:rPr>
          <w:sz w:val="32"/>
          <w:szCs w:val="32"/>
        </w:rPr>
        <w:t>.doc" rel="alternate" download="694707-</w:t>
      </w:r>
      <w:r>
        <w:rPr>
          <w:sz w:val="32"/>
          <w:szCs w:val="32"/>
        </w:rPr>
        <w:t>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一个文化奇观的深度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