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花映月下的深情在镜子面前看我是怎么爱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镜子面前看我是怎么爱你的</w:t>
      </w:r>
      <w:r>
        <w:rPr>
          <w:sz w:val="32"/>
          <w:szCs w:val="32"/>
        </w:rPr>
        <w:t>&lt;/p&gt;&lt;p&gt;&lt;img src="/static-img/qgYYiny0aOcH2tyZoOj6uUohBWJwTP5nBmhtuW0FCXX2umiIKfPiTmtZ12BO9yxA.jpg"&gt;&lt;/p&gt;&lt;p&gt;</w:t>
      </w:r>
      <w:r>
        <w:rPr>
          <w:sz w:val="32"/>
          <w:szCs w:val="32"/>
        </w:rPr>
        <w:t>你是否曾经停下脚步，凝望着镜中的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风和日丽的午后，我站在窗边的老式衣柜前，打开了那个古旧的木质抽屉。里面摆满了各种各样的化妆品和小玩意儿，但最吸引我的，却是一面镶嵌着精美花纹的大理石镜子。我拿起它，轻轻地擦拭了一下灰尘，然后将其放置在桌上。</w:t>
      </w:r>
      <w:r>
        <w:rPr>
          <w:sz w:val="32"/>
          <w:szCs w:val="32"/>
        </w:rPr>
        <w:t>&lt;/p&gt;&lt;p&gt;&lt;img src="/static-img/vwXY8xi0F6pR0LZmeEjBzkohBWJwTP5nBmhtuW0FCXWwba-aVnT0Jt8sW8KXk3lKAjW8FFtxt5bol5UaOnDXBTPW2WvxDqR_4UHZnBnrfUPbIK1jRT3HChFxO-M2d4Wkrw7tnWN07lWeMDQNT6W2hwqgRf3DvcQ2Cy8HU4wLzrWgWqYMO0UDu_GeERkZ0H6_skHddxbu8qkej2Cm2fNITHRM7P2D8UoSONkUgx994ME.png"&gt;&lt;/p&gt;&lt;p&gt;</w:t>
      </w:r>
      <w:r>
        <w:rPr>
          <w:sz w:val="32"/>
          <w:szCs w:val="32"/>
        </w:rPr>
        <w:t>这个镜子，它见证了多少岁月的流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接触这个镜子的时刻就像是一个小故事开始一样。那时候，我还是一个十几岁的小女孩，每次打扮自己准备出门，都会借助于这面镜子来调整发型和笑容。在那些年里，这个家具成为了我与父母之间的一种交流方式，也是我对外界的一个屏障。</w:t>
      </w:r>
      <w:r>
        <w:rPr>
          <w:sz w:val="32"/>
          <w:szCs w:val="32"/>
        </w:rPr>
        <w:t>&lt;/p&gt;&lt;p&gt;&lt;img src="/static-img/LBWGHgDnsZhNYFUy_0MCPkohBWJwTP5nBmhtuW0FCXWwba-aVnT0Jt8sW8KXk3lKAjW8FFtxt5bol5UaOnDXBTPW2WvxDqR_4UHZnBnrfUPbIK1jRT3HChFxO-M2d4Wkrw7tnWN07lWeMDQNT6W2hwqgRf3DvcQ2Cy8HU4wLzrWgWqYMO0UDu_GeERkZ0H6_skHddxbu8qkej2Cm2fNITHRM7P2D8UoSONkUgx994ME.jpg"&gt;&lt;/p&gt;&lt;p&gt;</w:t>
      </w:r>
      <w:r>
        <w:rPr>
          <w:sz w:val="32"/>
          <w:szCs w:val="32"/>
        </w:rPr>
        <w:t>我如何用这个简单的物体来表达复杂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家居饰品逐渐失去了它原有的重要性。但每当我需要找到自信或者想要回忆过去，那么无论是在哪一个角落，我都会寻找这面大理石镜子。也许是因为它曾经见证过我的成长，也许是因为它让我能够暂时逃离现实，用自己的形象去构建一段幻想。</w:t>
      </w:r>
      <w:r>
        <w:rPr>
          <w:sz w:val="32"/>
          <w:szCs w:val="32"/>
        </w:rPr>
        <w:t>&lt;/p&gt;&lt;p&gt;&lt;img src="/static-img/o6k2yketCaFpk8C8vDrmJUohBWJwTP5nBmhtuW0FCXWwba-aVnT0Jt8sW8KXk3lKAjW8FFtxt5bol5UaOnDXBTPW2WvxDqR_4UHZnBnrfUPbIK1jRT3HChFxO-M2d4Wkrw7tnWN07lWeMDQNT6W2hwqgRf3DvcQ2Cy8HU4wLzrWgWqYMO0UDu_GeERkZ0H6_skHddxbu8qkej2Cm2fNITHRM7P2D8UoSONkUgx994ME.png"&gt;&lt;/p&gt;&lt;p&gt;</w:t>
      </w:r>
      <w:r>
        <w:rPr>
          <w:sz w:val="32"/>
          <w:szCs w:val="32"/>
        </w:rPr>
        <w:t>在你眼中，我又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晚上灯光柔和的时候，我会站在这个角落，对准大理石表面的那一片反射，将自己的影像投射到墙上，从而形成一个三维空间。在这种状态下，无论是我还是周围的人，都仿佛被穿越到了另一个世界。这样的瞬间，让人感觉到一种超脱世俗、独立于他人的自由。</w:t>
      </w:r>
      <w:r>
        <w:rPr>
          <w:sz w:val="32"/>
          <w:szCs w:val="32"/>
        </w:rPr>
        <w:t>&lt;/p&gt;&lt;p&gt;&lt;img src="/static-img/SylFNO9ZIpefIM9plRMnyUohBWJwTP5nBmhtuW0FCXWwba-aVnT0Jt8sW8KXk3lKAjW8FFtxt5bol5UaOnDXBTPW2WvxDqR_4UHZnBnrfUPbIK1jRT3HChFxO-M2d4Wkrw7tnWN07lWeMDQNT6W2hwqgRf3DvcQ2Cy8HU4wLzrWgWqYMO0UDu_GeERkZ0H6_skHddxbu8qkej2Cm2fNITHRM7P2D8UoSONkUgx994ME.jpg"&gt;&lt;/p&gt;&lt;p&gt;</w:t>
      </w:r>
      <w:r>
        <w:rPr>
          <w:sz w:val="32"/>
          <w:szCs w:val="32"/>
        </w:rPr>
        <w:t>我是否真的能从这些简单的事情中找到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深夜里独自一人翻阅着一些旧相册时，不知不觉间手指碰触到了那个冰冷而沉重的大理石边缘。我突然意识到，无论生活给予何种挑战，只要有这份来自内心深处的声音在呼唤，便足以让我们坚持下去。这份声音，是对未来的期待，是对过往美好记忆的一份怀念，更是一种对爱情永恒存在的心跳声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爱的人，你愿意再一次站在这里，与我一起观看我们的未来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位温暖的手握住我的肩膀，低语道：“别忘了，无论走到哪里，只要心存真挚之情，就算身处何方，那些珍贵瞬间也会成为你生命中最宝贵的一笔财富。”这样的承诺，如同阳光般温暖充满力量，而这位给予者——正是我内心深处对于所有人的爱恋之源。而现在，在这个静谧夜晚，我们共同凝视着那个映照出我们灵魂深处真实模样的大理石镜子，它见证了我们的相遇与告别，同时也是我们彼此传递关怀与理解的地方。在这里，我们用最纯粹的情感书写属于我们的篇章。</w:t>
      </w:r>
      <w:r>
        <w:rPr>
          <w:sz w:val="32"/>
          <w:szCs w:val="32"/>
        </w:rPr>
        <w:t>&lt;/p&gt;&lt;p&gt;&lt;a href = "/doc/694625-</w:t>
      </w:r>
      <w:r>
        <w:rPr>
          <w:sz w:val="32"/>
          <w:szCs w:val="32"/>
        </w:rPr>
        <w:t>镜中花映月下的深情在镜子面前看我是怎么爱你的</w:t>
      </w:r>
      <w:r>
        <w:rPr>
          <w:sz w:val="32"/>
          <w:szCs w:val="32"/>
        </w:rPr>
        <w:t>.doc" rel="alternate" download="694625-</w:t>
      </w:r>
      <w:r>
        <w:rPr>
          <w:sz w:val="32"/>
          <w:szCs w:val="32"/>
        </w:rPr>
        <w:t>镜中花映月下的深情在镜子面前看我是怎么爱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