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差风云女生与男生的奇妙差距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无数的差异，无论是自然界中的生物种类、地球上的文化多样性，还是人类社会中男女间的角色和行为模式。其中，“女生和男生一起相差差差差差”这句话就像是一个大海洋，它涵盖了众多微妙且复杂的层面。</w:t>
      </w:r>
      <w:r>
        <w:rPr>
          <w:sz w:val="32"/>
          <w:szCs w:val="32"/>
        </w:rPr>
        <w:t>&lt;/p&gt;&lt;p&gt;&lt;img src="/static-img/lZyIqSFYykblNGrPBSsHyG4k92yDVkQMaJ6VCuqrH74aNrKsFKuZh0fzXFiE7Upu.jpg"&gt;&lt;/p&gt;&lt;p&gt;</w:t>
      </w:r>
      <w:r>
        <w:rPr>
          <w:sz w:val="32"/>
          <w:szCs w:val="32"/>
        </w:rPr>
        <w:t>人文观察：性别角色与生活方式</w:t>
      </w:r>
      <w:r>
        <w:rPr>
          <w:sz w:val="32"/>
          <w:szCs w:val="32"/>
        </w:rPr>
        <w:t>&lt;/p&gt;&lt;p&gt;</w:t>
      </w:r>
      <w:r>
        <w:rPr>
          <w:sz w:val="32"/>
          <w:szCs w:val="32"/>
        </w:rPr>
        <w:t>从一个宏观角度来看，性别对人们的生活方式产生了深远影响。传统观念中，一般认为男性更注重独立自主，而女性则倾向于更加关注家庭与情感方面。在工作场合，这一点也体现得尤为明显。例如，在职场晋升时，有研究表明女性往往面临比男性更多的阻碍，因为她们被期望会照顾家庭，并因此需要做出职业发展上的牺牲。而当他们尝试平衡工作与个人生活时，他们可能会发现自己处于一个既无法完全专注于工作，也无法完全投入到家庭责任中的困境之中。</w:t>
      </w:r>
      <w:r>
        <w:rPr>
          <w:sz w:val="32"/>
          <w:szCs w:val="32"/>
        </w:rPr>
        <w:t>&lt;/p&gt;&lt;p&gt;&lt;img src="/static-img/FcFCQ9NJSNn8WjsGf0uasm4k92yDVkQMaJ6VCuqrH77vdzptWcFjuvjQ3MHYylZsc8vXdVyigOhnNBMcm7XaqpzGpMLR7B712__AN-hT6R4sgpeKrgvnP8mXjcoFFl9MPNd-C8Ass6xcPj6gn_amupDqHW0yhgeSL8qQ6ih7r4MAauSVxR-nBIXDWzGlwTgyl6zoLmFrKgy4BHELzy9nKtcyKUGyaEyzYrLGcYp9GgI.jpg"&gt;&lt;/p&gt;&lt;p&gt;</w:t>
      </w:r>
      <w:r>
        <w:rPr>
          <w:sz w:val="32"/>
          <w:szCs w:val="32"/>
        </w:rPr>
        <w:t>社会心理：性格特征与沟通技巧</w:t>
      </w:r>
      <w:r>
        <w:rPr>
          <w:sz w:val="32"/>
          <w:szCs w:val="32"/>
        </w:rPr>
        <w:t>&lt;/p&gt;&lt;p&gt;</w:t>
      </w:r>
      <w:r>
        <w:rPr>
          <w:sz w:val="32"/>
          <w:szCs w:val="32"/>
        </w:rPr>
        <w:t>进入到个体层面，我们可以看到女生和男生的性格特征以及沟通技巧之间存在着显著的不同。这不仅仅是关于“内向外向”的区分，更是一系列的心理机制、情感表达方式和社交策略的问题。在日常交流中，由于不同的成长环境和社会期待，女生可能更擅长倾听并提供支持，而男生则可能更强调自己的意见表达。此外，对待风险管理也是一个有趣的话题。在决策过程中，许多研究指出，女性往往更加谨慎而细致，而男性则倾向于采取果敢行动。</w:t>
      </w:r>
      <w:r>
        <w:rPr>
          <w:sz w:val="32"/>
          <w:szCs w:val="32"/>
        </w:rPr>
        <w:t>&lt;/p&gt;&lt;p&gt;&lt;img src="/static-img/_XwlE8yEGd2tb4jcVXMfAG4k92yDVkQMaJ6VCuqrH77vdzptWcFjuvjQ3MHYylZsc8vXdVyigOhnNBMcm7XaqpzGpMLR7B712__AN-hT6R4sgpeKrgvnP8mXjcoFFl9MPNd-C8Ass6xcPj6gn_amupDqHW0yhgeSL8qQ6ih7r4MAauSVxR-nBIXDWzGlwTgyl6zoLmFrKgy4BHELzy9nKtcyKUGyaEyzYrLGcYp9GgI.jpg"&gt;&lt;/p&gt;&lt;p&gt;</w:t>
      </w:r>
      <w:r>
        <w:rPr>
          <w:sz w:val="32"/>
          <w:szCs w:val="32"/>
        </w:rPr>
        <w:t>生活实践：日常习惯与选择偏好</w:t>
      </w:r>
      <w:r>
        <w:rPr>
          <w:sz w:val="32"/>
          <w:szCs w:val="32"/>
        </w:rPr>
        <w:t>&lt;/p&gt;&lt;p&gt;</w:t>
      </w:r>
      <w:r>
        <w:rPr>
          <w:sz w:val="32"/>
          <w:szCs w:val="32"/>
        </w:rPr>
        <w:t>在我们的日常生活里，每天的小事儿都反映出了这种相似又不同的状态。一群朋友去聚餐，那些喜欢尝试新食物的人们通常是那些愿意冒险接受变化的人；而那些挑剔菜品或忠实于某一品牌的人，则可能更偏爱稳定可预测的事物。这些小节目虽然看似无关紧要，但它们却揭示了我们内心深处对于世界的一种理解，以及我们如何通过选择来定义自己。</w:t>
      </w:r>
      <w:r>
        <w:rPr>
          <w:sz w:val="32"/>
          <w:szCs w:val="32"/>
        </w:rPr>
        <w:t>&lt;/p&gt;&lt;p&gt;&lt;img src="/static-img/J5i91eZvz7znzx2ZRXVCwW4k92yDVkQMaJ6VCuqrH77vdzptWcFjuvjQ3MHYylZsc8vXdVyigOhnNBMcm7XaqpzGpMLR7B712__AN-hT6R4sgpeKrgvnP8mXjcoFFl9MPNd-C8Ass6xcPj6gn_amupDqHW0yhgeSL8qQ6ih7r4MAauSVxR-nBIXDWzGlwTgyl6zoLmFrKgy4BHELzy9nKtcyKUGyaEyzYrLGcYp9GgI.jpg"&gt;&lt;/p&gt;&lt;p&gt;</w:t>
      </w:r>
      <w:r>
        <w:rPr>
          <w:sz w:val="32"/>
          <w:szCs w:val="32"/>
        </w:rPr>
        <w:t>心理学探究：认知偏见与价值判断</w:t>
      </w:r>
      <w:r>
        <w:rPr>
          <w:sz w:val="32"/>
          <w:szCs w:val="32"/>
        </w:rPr>
        <w:t>&lt;/p&gt;&lt;p&gt;</w:t>
      </w:r>
      <w:r>
        <w:rPr>
          <w:sz w:val="32"/>
          <w:szCs w:val="32"/>
        </w:rPr>
        <w:t>从心理学角度来分析，这些相似但又各异的情况背后还隐藏着一些认知偏见，比如刻板印象效应。当我们形成对“典型男人”或“典型女人”的形象时，就很难摆脱这些刻板印象，从而影响我们对同伴行为解读及评价。在价值判断上，如果每个人都以自己的经历为基础去构建世界，那么即便是在最亲密关系下也难免出现误解，因为每个人的经验都是独一无二的。</w:t>
      </w:r>
      <w:r>
        <w:rPr>
          <w:sz w:val="32"/>
          <w:szCs w:val="32"/>
        </w:rPr>
        <w:t>&lt;/p&gt;&lt;p&gt;&lt;img src="/static-img/8s5tO8fTBUIomftN5xOUS24k92yDVkQMaJ6VCuqrH77vdzptWcFjuvjQ3MHYylZsc8vXdVyigOhnNBMcm7XaqpzGpMLR7B712__AN-hT6R4sgpeKrgvnP8mXjcoFFl9MPNd-C8Ass6xcPj6gn_amupDqHW0yhgeSL8qQ6ih7r4MAauSVxR-nBIXDWzGlwTgyl6zoLmFrKgy4BHELzy9nKtcyKUGyaEyzYrLGcYp9GgI.jpg"&gt;&lt;/p&gt;&lt;p&gt;</w:t>
      </w:r>
      <w:r>
        <w:rPr>
          <w:sz w:val="32"/>
          <w:szCs w:val="32"/>
        </w:rPr>
        <w:t>结语：</w:t>
      </w:r>
      <w:r>
        <w:rPr>
          <w:sz w:val="32"/>
          <w:szCs w:val="32"/>
        </w:rPr>
        <w:t>&lt;/p&gt;&lt;p&gt;</w:t>
      </w:r>
      <w:r>
        <w:rPr>
          <w:sz w:val="32"/>
          <w:szCs w:val="32"/>
        </w:rPr>
        <w:t>总结来说，“女生和男生一起相差差差</w:t>
      </w:r>
      <w:r>
        <w:rPr>
          <w:sz w:val="32"/>
          <w:szCs w:val="32"/>
        </w:rPr>
        <w:t>difference”</w:t>
      </w:r>
      <w:r>
        <w:rPr>
          <w:sz w:val="32"/>
          <w:szCs w:val="32"/>
        </w:rPr>
        <w:t>这一主题触及到了人际关系、社会结构乃至心灵深处的一系列问题。这不仅让我们认识到了自身所处的地位，还提醒我们要珍视彼此之间不可替代的情感联系。只有这样，我们才能共同创造一个更加包容、理解并尊重他人的世界。</w:t>
      </w:r>
      <w:r>
        <w:rPr>
          <w:sz w:val="32"/>
          <w:szCs w:val="32"/>
        </w:rPr>
        <w:t>&lt;/p&gt;&lt;p&gt;&lt;a href = "/doc/694549-</w:t>
      </w:r>
      <w:r>
        <w:rPr>
          <w:sz w:val="32"/>
          <w:szCs w:val="32"/>
        </w:rPr>
        <w:t>相差风云女生与男生的奇妙差距探秘</w:t>
      </w:r>
      <w:r>
        <w:rPr>
          <w:sz w:val="32"/>
          <w:szCs w:val="32"/>
        </w:rPr>
        <w:t>.doc" rel="alternate" download="694549-</w:t>
      </w:r>
      <w:r>
        <w:rPr>
          <w:sz w:val="32"/>
          <w:szCs w:val="32"/>
        </w:rPr>
        <w:t>相差风云女生与男生的奇妙差距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