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中的力量十指紧扣的智慧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我们的手是我们与外界沟通、创造和表达的一种方式。它们不仅承载着我们的日常生活，还蕴藏着无限的可能性和潜力。然而，为什么做的时候要十指紧扣呢？这并非偶然，而是一种深刻的人类本能，它体现了我们对精准、控制和创造力的追求。</w:t>
      </w:r>
      <w:r>
        <w:rPr>
          <w:sz w:val="32"/>
          <w:szCs w:val="32"/>
        </w:rPr>
        <w:t>&lt;/p&gt;&lt;p&gt;&lt;img src="/static-img/SbUJ6PZuUPiEx5ou1P4dJF5ww4FQHM01XyW_ac85Je__hcjV2tRRrunXz0QF8ggx.jpg"&gt;&lt;/p&gt;&lt;p&gt;</w:t>
      </w:r>
      <w:r>
        <w:rPr>
          <w:sz w:val="32"/>
          <w:szCs w:val="32"/>
        </w:rPr>
        <w:t>首先，十指紧扣反映了人类对工具使用的进化需求。在古代，人们用双手来操控各种工具，如石器、木棒等，这些工具对于人类狩猎、采集食物至关重要。当时的手部协调能力直接关系到生存。随着社会发展，不同的手工艺品也诞生了不同的使用技巧，其中许多都依赖于精确而有力的操作。这就要求人在动作中保持稳定性，即使是在高强度或需要细腻操作的情况下，也要保证每一根手指都能恰当地发挥作用。</w:t>
      </w:r>
      <w:r>
        <w:rPr>
          <w:sz w:val="32"/>
          <w:szCs w:val="32"/>
        </w:rPr>
        <w:t>&lt;/p&gt;&lt;p&gt;</w:t>
      </w:r>
      <w:r>
        <w:rPr>
          <w:sz w:val="32"/>
          <w:szCs w:val="32"/>
        </w:rPr>
        <w:t>其次，十指紧扣代表了一种独特的心理状态。在某些情况下，比如音乐演奏者弹琴或者画家执笔时，他们会将所有注意力集中于自己的手上，这样的专注让他们能够达到心灵与身体完美结合的地步。这意味着，当一个人真正投入到某项工作中去时，他的心理状态会影响他的行为表现。如果他能够通过全神贯注来提高自己对环境的感知能力，那么他的作品就会更加出色。</w:t>
      </w:r>
      <w:r>
        <w:rPr>
          <w:sz w:val="32"/>
          <w:szCs w:val="32"/>
        </w:rPr>
        <w:t>&lt;/p&gt;&lt;p&gt;&lt;img src="/static-img/ynpig1Fgi2csDSOLziZApF5ww4FQHM01XyW_ac85Je8iJ19-JXiFlGPCjn0n0stYSbaSoNxNh2pvpfSRHyX5Xf7GD0XcMhExPw1x--aNQx1uatRVFg46x-gliitVOc9IxOqjzPnv4W9v8n4D92oeQNcyKUGyaEyzYrLGcYp9GgI.jpg"&gt;&lt;/p&gt;&lt;p&gt;</w:t>
      </w:r>
      <w:r>
        <w:rPr>
          <w:sz w:val="32"/>
          <w:szCs w:val="32"/>
        </w:rPr>
        <w:t>再者，十指紧扣还隐含了一种文化传统。在中国传统绘画中，“勾勒”、“涂抹”之间微妙转换，是一个极为考验技术和耐心的地方。这样的技法要求画家必须始终保持掌握笔尖轻重变化以及线条方向控制之下的敏感触觉，让每一次落笔都充满意图。而这种独到的技艺又源自于数千年来不断积累经验所形成的一套规则，即“道法自然”，它正是由那些勤勉且严谨的人们通过实践总结出来的真理。</w:t>
      </w:r>
      <w:r>
        <w:rPr>
          <w:sz w:val="32"/>
          <w:szCs w:val="32"/>
        </w:rPr>
        <w:t>&lt;/p&gt;&lt;p&gt;</w:t>
      </w:r>
      <w:r>
        <w:rPr>
          <w:sz w:val="32"/>
          <w:szCs w:val="32"/>
        </w:rPr>
        <w:t>此外，当我们说“为什么做的时候要十指紧扣”，还包含了一定的哲学思考。哲学家们常提及的是“身心合一”的概念，这个概念认为人的思想应该以一种整体性的方式存在，并且在行动中得到体现。当一个人的精神完全投入到工作之中，他们就会发现自己可以超越平凡，从而达到更高层次上的理解和表现。</w:t>
      </w:r>
      <w:r>
        <w:rPr>
          <w:sz w:val="32"/>
          <w:szCs w:val="32"/>
        </w:rPr>
        <w:t>&lt;/p&gt;&lt;p&gt;&lt;img src="/static-img/LF569UZfz2FqI13EnxZYsl5ww4FQHM01XyW_ac85Je8iJ19-JXiFlGPCjn0n0stYSbaSoNxNh2pvpfSRHyX5Xf7GD0XcMhExPw1x--aNQx1uatRVFg46x-gliitVOc9IxOqjzPnv4W9v8n4D92oeQNcyKUGyaEyzYrLGcYp9GgI.jpg"&gt;&lt;/p&gt;&lt;p&gt;</w:t>
      </w:r>
      <w:r>
        <w:rPr>
          <w:sz w:val="32"/>
          <w:szCs w:val="32"/>
        </w:rPr>
        <w:t>最后，在现代社会里，“为什么做的时候要十指紧扣”也被视为一种技能训练方法。不论是编程还是音乐制作，每一次敲击键盘或拉弦都是精确控制运动的一部分。而这些技能的培养往往伴随着长时间、高强度地进行单一动作，因此，要想提高效率，同时避免疲劳，就必须学会如何有效地利用整个身体特别是手部肌肉群，使得大脑能够分配更多资源用于思维活动，而不是简单机械动作。</w:t>
      </w:r>
      <w:r>
        <w:rPr>
          <w:sz w:val="32"/>
          <w:szCs w:val="32"/>
        </w:rPr>
        <w:t>&lt;/p&gt;&lt;p&gt;</w:t>
      </w:r>
      <w:r>
        <w:rPr>
          <w:sz w:val="32"/>
          <w:szCs w:val="32"/>
        </w:rPr>
        <w:t>总之，“为什么做的时候要十指紧扣”是一个多层面的问题，它涉及到了人类历史进程中的适应性调整、艺术家的专注与悟性，以及现代职业技能训练等方面。这不仅仅是一句简单的问题，更是一个引导我们深入探讨关于人与工具互动以及人自身潜能实现过程的问题。此外，无论是在科技领域还是艺术领域，都有无数故事讲述那些因为坚持“</w:t>
      </w:r>
      <w:r>
        <w:rPr>
          <w:sz w:val="32"/>
          <w:szCs w:val="32"/>
        </w:rPr>
        <w:t>ten fingers tight grip”</w:t>
      </w:r>
      <w:r>
        <w:rPr>
          <w:sz w:val="32"/>
          <w:szCs w:val="32"/>
        </w:rPr>
        <w:t>的决心，最终成就辉煌的人物。而这一切背后，其核心就在于那不可磨灭的情感——热爱，用尽全力去完成每一个小小但又重要的小任务，因为你知道，只有这样，你才能真正意义上展现出你的全部可能。</w:t>
      </w:r>
      <w:r>
        <w:rPr>
          <w:sz w:val="32"/>
          <w:szCs w:val="32"/>
        </w:rPr>
        <w:t>&lt;/p&gt;&lt;p&gt;&lt;img src="/static-img/s0oNVBXPhLLx9q2jl3rAz15ww4FQHM01XyW_ac85Je8iJ19-JXiFlGPCjn0n0stYSbaSoNxNh2pvpfSRHyX5Xf7GD0XcMhExPw1x--aNQx1uatRVFg46x-gliitVOc9IxOqjzPnv4W9v8n4D92oeQNcyKUGyaEyzYrLGcYp9GgI.jpg"&gt;&lt;/p&gt;&lt;p&gt;&lt;a href = "/doc/694389-</w:t>
      </w:r>
      <w:r>
        <w:rPr>
          <w:sz w:val="32"/>
          <w:szCs w:val="32"/>
        </w:rPr>
        <w:t>手中的力量十指紧扣的智慧与艺术</w:t>
      </w:r>
      <w:r>
        <w:rPr>
          <w:sz w:val="32"/>
          <w:szCs w:val="32"/>
        </w:rPr>
        <w:t>.doc" rel="alternate" download="694389-</w:t>
      </w:r>
      <w:r>
        <w:rPr>
          <w:sz w:val="32"/>
          <w:szCs w:val="32"/>
        </w:rPr>
        <w:t>手中的力量十指紧扣的智慧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