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w:t>
      </w:r>
      <w:r>
        <w:rPr>
          <w:sz w:val="48"/>
          <w:szCs w:val="48"/>
        </w:rPr>
        <w:t>-</w:t>
      </w:r>
      <w:r>
        <w:rPr>
          <w:sz w:val="48"/>
          <w:szCs w:val="48"/>
        </w:rPr>
        <w:t>穿越之姜可逆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姜可这个名字并不陌生。他的作品《穿越之逆袭》在阅读界掀起了一场小风波，他的主角姜可，以一己之力从一个平凡的高中生变成了一位强大的企业家，让无数读者为之一振。今天，我们将带你进入姜可全文番外的世界，探索他如何一步步实现自己的梦想。</w:t>
      </w:r>
      <w:r>
        <w:rPr>
          <w:sz w:val="32"/>
          <w:szCs w:val="32"/>
        </w:rPr>
        <w:t>&lt;/p&gt;&lt;p&gt;&lt;img src="/static-img/o_NcSbm3Uavk25auqqzBDGIKzTWJ5F0ih5xj45tpiEP7mkfs49eqBTpol_z7f2XZ.jpg"&gt;&lt;/p&gt;&lt;p&gt;</w:t>
      </w:r>
      <w:r>
        <w:rPr>
          <w:sz w:val="32"/>
          <w:szCs w:val="32"/>
        </w:rPr>
        <w:t>首先，你需要了解的是，姜可并不是一蹴而就成功的人。他曾经是一名普通的学生，对未来充满了疑问和不确定感。在一次偶然的机会下，他发现了“百度免费笔趣阁”，这里汇聚了各种各样的小说，每一本都能让人心潮澎湃。尤其是那些关于穿越和逆袭的小说，它们深深吸引着他。</w:t>
      </w:r>
      <w:r>
        <w:rPr>
          <w:sz w:val="32"/>
          <w:szCs w:val="32"/>
        </w:rPr>
        <w:t>&lt;/p&gt;&lt;p&gt;</w:t>
      </w:r>
      <w:r>
        <w:rPr>
          <w:sz w:val="32"/>
          <w:szCs w:val="32"/>
        </w:rPr>
        <w:t>随着时间的推移，姜可开始尝试自己写作。他利用课余时间，将自己的想法和故事讲述出来，并将它们上传到“百度免费笔趣阁”。起初，他只有一两个忠实的小说迷支持，但他没有放弃。这一切都源于他对文学创作的一份热爱，也是对未来的坚持不懈追求。</w:t>
      </w:r>
      <w:r>
        <w:rPr>
          <w:sz w:val="32"/>
          <w:szCs w:val="32"/>
        </w:rPr>
        <w:t>&lt;/p&gt;&lt;p&gt;&lt;img src="/static-img/2GAhVRtSf2GjCQfVq3R7V2IKzTWJ5F0ih5xj45tpiEPJnzkfJcZyWWwZB0TaPybojrUVuYbV2mUFBze4E5nY501XexIl9B7ZJOWldYihnXZ6QJWnhQy0nNrAKDV-IE5fZNTaIDP2ojNsV6zluxeBGAljjPEUoNaJ_yLYtcWpOkE.jpg"&gt;&lt;/p&gt;&lt;p&gt;</w:t>
      </w:r>
      <w:r>
        <w:rPr>
          <w:sz w:val="32"/>
          <w:szCs w:val="32"/>
        </w:rPr>
        <w:t>正是在这样的环境中，姜可逐渐积累了经验，同时也提高了自己的写作水平。不久后，他发表了一部名为《穿越之逆袭》的作品，这部作品迅速在网上走红。它讲述的是一个普通少年因为一次意外穿梭回到了过去，在那个时代通过不断努力，最终成为了一位商业巨擘。</w:t>
      </w:r>
      <w:r>
        <w:rPr>
          <w:sz w:val="32"/>
          <w:szCs w:val="32"/>
        </w:rPr>
        <w:t>&lt;/p&gt;&lt;p&gt;</w:t>
      </w:r>
      <w:r>
        <w:rPr>
          <w:sz w:val="32"/>
          <w:szCs w:val="32"/>
        </w:rPr>
        <w:t>这部小说中的主人公，不仅仅是一个简单的人物，而是一个象征，一种精神力量。他以一种既现实又虚幻的手法展现出一个人可以通过自身努力改变命运、重塑未来。在很多人的眼里，《穿越之逆袭》不只是一个故事，更是一种激励人们要有自信，要敢于尝试，要不断地超越自我。</w:t>
      </w:r>
      <w:r>
        <w:rPr>
          <w:sz w:val="32"/>
          <w:szCs w:val="32"/>
        </w:rPr>
        <w:t>&lt;/p&gt;&lt;p&gt;&lt;img src="/static-img/y1TC3ufsr690Q1g0-XrtqWIKzTWJ5F0ih5xj45tpiEPJnzkfJcZyWWwZB0TaPybojrUVuYbV2mUFBze4E5nY501XexIl9B7ZJOWldYihnXZ6QJWnhQy0nNrAKDV-IE5fZNTaIDP2ojNsV6zluxeBGAljjPEUoNaJ_yLYtcWpOkE.jpg"&gt;&lt;/p&gt;&lt;p&gt;</w:t>
      </w:r>
      <w:r>
        <w:rPr>
          <w:sz w:val="32"/>
          <w:szCs w:val="32"/>
        </w:rPr>
        <w:t>对于那些想要成为像姜可是能力非凡、影响力广泛的大师级人物的人来说，“百度免费笔趣阁”提供了宝贵的资源。一方面，可以找到灵感来源；另一方面，可以学习专业知识，比如编剧技巧、角色塑造等。而且，这里的读者群体多样，有各种不同背景和兴趣的人，他们之间互动交流，为作者提供了宝贵的情感支持和专业指导。</w:t>
      </w:r>
      <w:r>
        <w:rPr>
          <w:sz w:val="32"/>
          <w:szCs w:val="32"/>
        </w:rPr>
        <w:t>&lt;/p&gt;&lt;p&gt;</w:t>
      </w:r>
      <w:r>
        <w:rPr>
          <w:sz w:val="32"/>
          <w:szCs w:val="32"/>
        </w:rPr>
        <w:t>总结来说，“姜可全文番外</w:t>
      </w:r>
      <w:r>
        <w:rPr>
          <w:sz w:val="32"/>
          <w:szCs w:val="32"/>
        </w:rPr>
        <w:t>TXT</w:t>
      </w:r>
      <w:r>
        <w:rPr>
          <w:sz w:val="32"/>
          <w:szCs w:val="32"/>
        </w:rPr>
        <w:t>百度免费笔趣阁”的故事，是关于一个普通青年如何凭借坚持与毅力的奋斗，最终成为网络文学界的一颗明星。这背后蕴含着无数真实案例：每个想要成功的小伙伴，都可以从这些榜样中汲取智慧，从而勇敢地迈出属于自己的那一步。</w:t>
      </w:r>
      <w:r>
        <w:rPr>
          <w:sz w:val="32"/>
          <w:szCs w:val="32"/>
        </w:rPr>
        <w:t>&lt;/p&gt;&lt;p&gt;&lt;img src="/static-img/nC_Ko2hJMDvpcBfnhh_-NmIKzTWJ5F0ih5xj45tpiEPJnzkfJcZyWWwZB0TaPybojrUVuYbV2mUFBze4E5nY501XexIl9B7ZJOWldYihnXZ6QJWnhQy0nNrAKDV-IE5fZNTaIDP2ojNsV6zluxeBGAljjPEUoNaJ_yLYtcWpOkE.jpg"&gt;&lt;/p&gt;&lt;p&gt;&lt;a href = "/doc/694332-</w:t>
      </w:r>
      <w:r>
        <w:rPr>
          <w:sz w:val="32"/>
          <w:szCs w:val="32"/>
        </w:rPr>
        <w:t>姜可全文番外</w:t>
      </w:r>
      <w:r>
        <w:rPr>
          <w:sz w:val="32"/>
          <w:szCs w:val="32"/>
        </w:rPr>
        <w:t>TXT</w:t>
      </w:r>
      <w:r>
        <w:rPr>
          <w:sz w:val="32"/>
          <w:szCs w:val="32"/>
        </w:rPr>
        <w:t>百度免费笔趣阁</w:t>
      </w:r>
      <w:r>
        <w:rPr>
          <w:sz w:val="32"/>
          <w:szCs w:val="32"/>
        </w:rPr>
        <w:t>-</w:t>
      </w:r>
      <w:r>
        <w:rPr>
          <w:sz w:val="32"/>
          <w:szCs w:val="32"/>
        </w:rPr>
        <w:t>穿越之姜可逆袭的传奇</w:t>
      </w:r>
      <w:r>
        <w:rPr>
          <w:sz w:val="32"/>
          <w:szCs w:val="32"/>
        </w:rPr>
        <w:t>.doc" rel="alternate" download="694332-</w:t>
      </w:r>
      <w:r>
        <w:rPr>
          <w:sz w:val="32"/>
          <w:szCs w:val="32"/>
        </w:rPr>
        <w:t>姜可全文番外</w:t>
      </w:r>
      <w:r>
        <w:rPr>
          <w:sz w:val="32"/>
          <w:szCs w:val="32"/>
        </w:rPr>
        <w:t>TXT</w:t>
      </w:r>
      <w:r>
        <w:rPr>
          <w:sz w:val="32"/>
          <w:szCs w:val="32"/>
        </w:rPr>
        <w:t>百度免费笔趣阁</w:t>
      </w:r>
      <w:r>
        <w:rPr>
          <w:sz w:val="32"/>
          <w:szCs w:val="32"/>
        </w:rPr>
        <w:t>-</w:t>
      </w:r>
      <w:r>
        <w:rPr>
          <w:sz w:val="32"/>
          <w:szCs w:val="32"/>
        </w:rPr>
        <w:t>穿越之姜可逆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