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在网上做个超美的虚拟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，让你的虚拟生活更精彩</w:t>
      </w:r>
      <w:r>
        <w:rPr>
          <w:sz w:val="32"/>
          <w:szCs w:val="32"/>
        </w:rPr>
        <w:t>&lt;/p&gt;&lt;p&gt;&lt;img src="/static-img/eCLEI6tvBX2s0Tr8aV9JMLxzlIjOgn0AOxONso9KotU7FBtyxD1XCCD3YZGhK_c7.jpg"&gt;&lt;/p&gt;&lt;p&gt;</w:t>
      </w:r>
      <w:r>
        <w:rPr>
          <w:sz w:val="32"/>
          <w:szCs w:val="32"/>
        </w:rPr>
        <w:t>你知道吗，今天我在网上发现了一个超级有趣的网站——鱼鱼桌面秀官网。这个网站不仅可以帮助你打造一个独一无二的虚拟背景，还能让你的电脑使用体验变得更加个性化和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鱼鱼桌面秀官网，这个网站简洁大方，界面设计得很人性化。点击进入后，你会看到各种各样的高分辨率图片和视频素材，包括但不限于自然风光、城市景色、动漫角色等。你只需选择自己喜欢的主题，就可以开始创建自己的独特背景了。</w:t>
      </w:r>
      <w:r>
        <w:rPr>
          <w:sz w:val="32"/>
          <w:szCs w:val="32"/>
        </w:rPr>
        <w:t>&lt;/p&gt;&lt;p&gt;&lt;img src="/static-img/xB-pp0zRlzN_8fYCOM6Ea7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接下来，我来教你如何一步步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照片：在首页上，你会看到“上传图片”、“查看更多”两个按钮。如果你想使用现成的照片，可以直接上传；如果想要更多样化的选项，可以点击“查看更多”，这时页面就会跳转到一个展示众多类别图片的地方。在这里，无论是日常生活中的小物品还是某个特定事件的场景，都能找到合适的素材。</w:t>
      </w:r>
      <w:r>
        <w:rPr>
          <w:sz w:val="32"/>
          <w:szCs w:val="32"/>
        </w:rPr>
        <w:t>&lt;/p&gt;&lt;p&gt;&lt;img src="/static-img/tELwfOnhcLokiBeJqaJvWL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设计编辑：选好照片之后，是时候进行一些创意性的编辑工作啦！在这个环节，你可以调整图像大小、对比度，甚至添加文字或者其他元素来增强背景效果。这部分功能非常直观，即使初次尝试，也能够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设置：完成编辑后，只需将生成好的背景保存至本地，然后按照操作指南将其应用到你的电脑系统中即可。这一步骤可能需要根据不同的设备操作系统略有不同，但一般来说都比较简单，不会给你带来太大的困扰。</w:t>
      </w:r>
      <w:r>
        <w:rPr>
          <w:sz w:val="32"/>
          <w:szCs w:val="32"/>
        </w:rPr>
        <w:t>&lt;/p&gt;&lt;p&gt;&lt;img src="/static-img/zKeQH30-uwvy4mPgygmQxL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分享与探索：最后，不妨分享一下你的作品吧！通过社交媒体平台或者直接留言板上的评论区，一方面可以获得他人的赞赏，一方面也许还能发现新的灵感来源，从而激发下一次创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鱼鱼桌面秀官网上，您不仅能够制作出既美观又富有个人特色的一张壁纸，而且还能享受一次愉快的心理放松时间。所以，如果您想让您的电子设备变身为艺术品，那么现在就行动起来吧！去探索那个充满创意与欢乐的地方——</w:t>
      </w:r>
      <w:r>
        <w:rPr>
          <w:sz w:val="32"/>
          <w:szCs w:val="32"/>
        </w:rPr>
        <w:t>fishshow.com</w:t>
      </w:r>
      <w:r>
        <w:rPr>
          <w:sz w:val="32"/>
          <w:szCs w:val="32"/>
        </w:rPr>
        <w:t>，它等待着您的每一次点播。</w:t>
      </w:r>
      <w:r>
        <w:rPr>
          <w:sz w:val="32"/>
          <w:szCs w:val="32"/>
        </w:rPr>
        <w:t>&lt;/p&gt;&lt;p&gt;&lt;img src="/static-img/g4bAuyGI7Q6ppOwQUkc-HbxzlIjOgn0AOxONso9KotUdVWK8WKtqrUNY6jcxwGrqcjIFipIwitUZgSGA-xOJ8mzHr1sTA_gh1ck6dKLANCNGhOacNI1WM1JdjTb9hfXGlkPNAgilUfMKxrVtHHJEEX4SPCGTP016Q5Z3rVJCnV7yTJI5-uRqeu8wLJ5D4bDw.jpg"&gt;&lt;/p&gt;&lt;p&gt;&lt;a href = "/doc/694242-</w:t>
      </w:r>
      <w:r>
        <w:rPr>
          <w:sz w:val="32"/>
          <w:szCs w:val="32"/>
        </w:rPr>
        <w:t>鱼鱼桌面秀官网我来教你如何在网上做个超美的虚拟背景</w:t>
      </w:r>
      <w:r>
        <w:rPr>
          <w:sz w:val="32"/>
          <w:szCs w:val="32"/>
        </w:rPr>
        <w:t>.doc" rel="alternate" download="694242-</w:t>
      </w:r>
      <w:r>
        <w:rPr>
          <w:sz w:val="32"/>
          <w:szCs w:val="32"/>
        </w:rPr>
        <w:t>鱼鱼桌面秀官网我来教你如何在网上做个超美的虚拟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