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笔锋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冰块朝俞的文字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就像一块坚硬的冰块，静静地漂浮在网络世界的海洋中。他的文字如同冬日阳光下的雪花，一片片清晰而又透明，让人不禁停下脚步，细细品味。</w:t>
      </w:r>
      <w:r>
        <w:rPr>
          <w:sz w:val="32"/>
          <w:szCs w:val="32"/>
        </w:rPr>
        <w:t>&lt;/p&gt;&lt;p&gt;&lt;img src="/static-img/hQffZ-UZ6Ui54BOvxPMyz-GQkQsKiruhFr-vpP2pRjHOwXoK3t4XL38rxd1rZjjQ.jpg"&gt;&lt;/p&gt;&lt;p&gt;</w:t>
      </w:r>
      <w:r>
        <w:rPr>
          <w:sz w:val="32"/>
          <w:szCs w:val="32"/>
        </w:rPr>
        <w:t>冰冻的笔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人生似乎被冻结在一个特定的时刻，那是一个技术和创作交汇点，他用自己的方式，将自己对文字的热爱与对新技术的追求融为一体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，是一个集编程、写作于一身的人，他以一种独特而又深邃的声音，在互联网上留下了自己的足迹。</w:t>
      </w:r>
      <w:r>
        <w:rPr>
          <w:sz w:val="32"/>
          <w:szCs w:val="32"/>
        </w:rPr>
        <w:t>&lt;/p&gt;&lt;p&gt;&lt;img src="/static-img/QARnfs02EKlRtNWPcap0GuGQkQsKiruhFr-vpP2pRjHwCF424wuMZZ_Nd-gk7niQHZk6ZvKBydA-gATBCNnBeX4SPCGTP016Q5Z3rVJCnV5zEsdycR6f7cdpywgkixxBX9qb7crgV_U9A-k6dboege-KtriLGszvXC-Mp0HOLnQVM7YNKYWrkuRYlk4qn9iI.jpg"&gt;&lt;/p&gt;&lt;p&gt;</w:t>
      </w:r>
      <w:r>
        <w:rPr>
          <w:sz w:val="32"/>
          <w:szCs w:val="32"/>
        </w:rPr>
        <w:t>冷酷但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章就像是被风吹过的大理石，每个字都经过精心雕琢，不留任何多余之处。他的话题从科技创新到文学创作，从哲学思考到生活感悟，无所不包，但却总是能够让人感到既冷酷又温暖。在他的文章里，你可以找到对未来充满期待和对于过去怀念的情感。</w:t>
      </w:r>
      <w:r>
        <w:rPr>
          <w:sz w:val="32"/>
          <w:szCs w:val="32"/>
        </w:rPr>
        <w:t>&lt;/p&gt;&lt;p&gt;&lt;img src="/static-img/uAJEWVDN49u8bnki2Gk-aOGQkQsKiruhFr-vpP2pRjHwCF424wuMZZ_Nd-gk7niQHZk6ZvKBydA-gATBCNnBeX4SPCGTP016Q5Z3rVJCnV5zEsdycR6f7cdpywgkixxBX9qb7crgV_U9A-k6dboege-KtriLGszvXC-Mp0HOLnQVM7YNKYWrkuRYlk4qn9iI.jpg"&gt;&lt;/p&gt;&lt;p&gt;</w:t>
      </w:r>
      <w:r>
        <w:rPr>
          <w:sz w:val="32"/>
          <w:szCs w:val="32"/>
        </w:rPr>
        <w:t>冰面下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你越过了他文章表面的平静，你会发现隐藏在其中的一些深度洞察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并不是一个简单的人，他的心灵宛如深海中的暗流涌动着复杂的情绪和思想。他通过文字探索着人类存在的问题，对于社会现象有着独到的见解，这些见解往往令人惊叹。</w:t>
      </w:r>
      <w:r>
        <w:rPr>
          <w:sz w:val="32"/>
          <w:szCs w:val="32"/>
        </w:rPr>
        <w:t>&lt;/p&gt;&lt;p&gt;&lt;img src="/static-img/kkI3OVRtFgVgAPSWjUa0b-GQkQsKiruhFr-vpP2pRjHwCF424wuMZZ_Nd-gk7niQHZk6ZvKBydA-gATBCNnBeX4SPCGTP016Q5Z3rVJCnV5zEsdycR6f7cdpywgkixxBX9qb7crgV_U9A-k6dboege-KtriLGszvXC-Mp0HOLnQVM7YNKYWrkuRYlk4qn9iI.jpg"&gt;&lt;/p&gt;&lt;p&gt;</w:t>
      </w:r>
      <w:r>
        <w:rPr>
          <w:sz w:val="32"/>
          <w:szCs w:val="32"/>
        </w:rPr>
        <w:t>寒冷中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站在了数字时代最前沿，但他的内心依然燃烧着传统文化和艺术的情感。他认为，即使是在快节奏、高科技化的今天，我们也需要那些让人沉思、启迪灵魂的小小火焰。这就是为什么他始终坚持用自己的方式去记录这个世界，以及它正在发生的事情。</w:t>
      </w:r>
      <w:r>
        <w:rPr>
          <w:sz w:val="32"/>
          <w:szCs w:val="32"/>
        </w:rPr>
        <w:t>&lt;/p&gt;&lt;p&gt;&lt;img src="/static-img/Low2GPIjDjSmBCss7Y8T2uGQkQsKiruhFr-vpP2pRjHwCF424wuMZZ_Nd-gk7niQHZk6ZvKBydA-gATBCNnBeX4SPCGTP016Q5Z3rVJCnV5zEsdycR6f7cdpywgkixxBX9qb7crgV_U9A-k6dboege-KtriLGszvXC-Mp0HOLnQVM7YNKYWrkuRYlk4qn9iI.png"&gt;&lt;/p&gt;&lt;p&gt;</w:t>
      </w:r>
      <w:r>
        <w:rPr>
          <w:sz w:val="32"/>
          <w:szCs w:val="32"/>
        </w:rPr>
        <w:t>写作与编程：两种不同的语言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是这样一个人，他能够使用两种不同语言来交流——一种是编程语言，用以构建数字世界；另一种是文本语言，用以表达情感与思想。他认为这两种语言其实并不冲突，而是一种相辅相成的事物。在他看来，好的程序猿应该也是好作者，因为只有这样才能真正理解如何将想法转化为行动，也才能更好地把握住人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般纯净的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他的文章时，我们常常会感觉仿佛置身于大自然中。一篇篇简洁干脆、条理分明且富含哲理的话语，如同落入心田里的雪花，它们不会残留什么痕迹，却能引起我们内心深处最真实的情愫。这些观点如同天上的星辰一样璀璨夺目，让我们不得不停下来凝望那遥远而又近乎手可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，以其独有的视角，为我们描绘出一个既冷酷又温暖、既高科技又关注传统文化的地球。而他笔下的每一行，每一次分享，都像是无声诉说者，把我们的故事告诉给那个无尽广阔但又如此亲切的地方——网络空间。</w:t>
      </w:r>
      <w:r>
        <w:rPr>
          <w:sz w:val="32"/>
          <w:szCs w:val="32"/>
        </w:rPr>
        <w:t>&lt;/p&gt;&lt;p&gt;&lt;a href = "/doc/694228-</w:t>
      </w:r>
      <w:r>
        <w:rPr>
          <w:sz w:val="32"/>
          <w:szCs w:val="32"/>
        </w:rPr>
        <w:t>冰冷的笔锋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的文字追踪</w:t>
      </w:r>
      <w:r>
        <w:rPr>
          <w:sz w:val="32"/>
          <w:szCs w:val="32"/>
        </w:rPr>
        <w:t>.doc" rel="alternate" download="694228-</w:t>
      </w:r>
      <w:r>
        <w:rPr>
          <w:sz w:val="32"/>
          <w:szCs w:val="32"/>
        </w:rPr>
        <w:t>冰冷的笔锋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的文字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