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胸前大兔子跳出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瞬间：胸前大兔子跳出真相的故事</w:t>
      </w:r>
      <w:r>
        <w:rPr>
          <w:sz w:val="32"/>
          <w:szCs w:val="32"/>
        </w:rPr>
        <w:t>&lt;/p&gt;&lt;p&gt;&lt;img src="/static-img/SlbMd9Z5pS1GvOtH6WivEP9w5o8IdsC_F45kSwjiloIQ1OkqgxyV4gKIGTeVBC7C.jpg"&gt;&lt;/p&gt;&lt;p&gt;</w:t>
      </w:r>
      <w:r>
        <w:rPr>
          <w:sz w:val="32"/>
          <w:szCs w:val="32"/>
        </w:rPr>
        <w:t>在一个普通的家庭里，有一位名叫小明的小男孩，他有着一颗充满好奇心和想象力的灵魂。小明总是喜欢听他的爷爷讲述那些古老传说中的神话故事，每当夜幕降临时，他都会躺在床上闭上眼睛，希望能亲身体验到那些奇异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个平凡无奇的周末，小明的生活中发生了一件让人难以置信的事情。在他家客厅的一角，一段神秘而又引人入胜的视频吸引了他的注意，那是一段被称为“胸前的大兔子蹦了出来”的视频。</w:t>
      </w:r>
      <w:r>
        <w:rPr>
          <w:sz w:val="32"/>
          <w:szCs w:val="32"/>
        </w:rPr>
        <w:t>&lt;/p&gt;&lt;p&gt;&lt;img src="/static-img/Zu3dZIyN0BG7sd3lvnlmcf9w5o8IdsC_F45kSwjiloJhUIDzrr3FtAjPH8eezyDJ8VDqWKDuPEr4GIyCXG2gtAVaFjac5ljYEO-OkyPSxErNLcLbSEdRLKUKIWiiO3luhmqaMx3yT_EHqdn3rdNIVYBV1occviL7KTdQNNxpO7aBl9ckVbO9oaGXVYNfc4KI.jpg"&gt;&lt;/p&gt;&lt;p&gt;</w:t>
      </w:r>
      <w:r>
        <w:rPr>
          <w:sz w:val="32"/>
          <w:szCs w:val="32"/>
        </w:rPr>
        <w:t>视频显示了一位女士，她穿着一件宽松舒适的长袖衫，在电视节目录制现场突然间，她的手臂内侧出现了一个巨大的兔子，接着这个兔子竟然跳出了她的衣袖，跳跃到了她的胸前。这场景看似荒唐，但却让观看者都屏息凝视，不知如何是好。小明对此感到既惊讶又好奇，这种现象似乎超越了常规物理法则，让他不禁想要揭开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决定调查这段视频背后的人物。她是一个名叫李美丽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模特儿，曾经参加过一些地方性的流行文化活动。通过网络搜索，小明了解到她曾参与过一些魔术表演，并且有一些关于超自然现象相关的话题讨论。但这些信息并没有直接证实她手臂内有大兔子的能力，只是传言和猜测。</w:t>
      </w:r>
      <w:r>
        <w:rPr>
          <w:sz w:val="32"/>
          <w:szCs w:val="32"/>
        </w:rPr>
        <w:t>&lt;/p&gt;&lt;p&gt;&lt;img src="/static-img/Uvkp_K3oB3Jx4qvtFaz0Tv9w5o8IdsC_F45kSwjiloJhUIDzrr3FtAjPH8eezyDJ8VDqWKDuPEr4GIyCXG2gtAVaFjac5ljYEO-OkyPSxErNLcLbSEdRLKUKIWiiO3luhmqaMx3yT_EHqdn3rdNIVYBV1occviL7KTdQNNxpO7aBl9ckVbO9oaGXVYNfc4KI.jpg"&gt;&lt;/p&gt;&lt;p&gt;</w:t>
      </w:r>
      <w:r>
        <w:rPr>
          <w:sz w:val="32"/>
          <w:szCs w:val="32"/>
        </w:rPr>
        <w:t>接下来，小明开始思考可能存在的情况。他认为这可能是一种高科技魔术效果，或许使用的是隐形装备或特殊照射技术来创造这样的视觉效果。而另一方面，也有人提出了心理学解释，即观众因为期待或者心理暗示导致看到这种不可思议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探索这一事件，小明决定亲自采访李美丽。她告诉记者，这一切都是专业人员精心设计的一个广告宣传项目，其目的就是为了吸引公众关注并增加品牌知名度。当记者询问具体操作细节时，她只是微笑着表示：“那可是需要专业知识和技能才能做到的。”</w:t>
      </w:r>
      <w:r>
        <w:rPr>
          <w:sz w:val="32"/>
          <w:szCs w:val="32"/>
        </w:rPr>
        <w:t>&lt;/p&gt;&lt;p&gt;&lt;img src="/static-img/pP9jS7Bhu2zVLrlKgxh6rf9w5o8IdsC_F45kSwjiloJhUIDzrr3FtAjPH8eezyDJ8VDqWKDuPEr4GIyCXG2gtAVaFjac5ljYEO-OkyPSxErNLcLbSEdRLKUKIWiiO3luhmqaMx3yT_EHqdn3rdNIVYBV1occviL7KTdQNNxpO7aBl9ckVbO9oaGXVYNfc4KI.jpg"&gt;&lt;/p&gt;&lt;p&gt;</w:t>
      </w:r>
      <w:r>
        <w:rPr>
          <w:sz w:val="32"/>
          <w:szCs w:val="32"/>
        </w:rPr>
        <w:t>随着时间推移，这个“胸前的大兔子蹦了出来”的事迹逐渐被人们所接受，而对于是否真的存在这样一种魔法，对于许多人来说已经不再重要，因为这个故事成为了他们生活中不可多得的一份快乐和激情。在那个平淡无聊的小镇上，它带来了新的活力，让每个人都不得不停下脚步去感受一下魔法之旅带来的不同体验。</w:t>
      </w:r>
      <w:r>
        <w:rPr>
          <w:sz w:val="32"/>
          <w:szCs w:val="32"/>
        </w:rPr>
        <w:t>&lt;/p&gt;&lt;p&gt;&lt;a href = "/doc/694217-</w:t>
      </w:r>
      <w:r>
        <w:rPr>
          <w:sz w:val="32"/>
          <w:szCs w:val="32"/>
        </w:rPr>
        <w:t>奇幻瞬间胸前大兔子跳出真相的故事</w:t>
      </w:r>
      <w:r>
        <w:rPr>
          <w:sz w:val="32"/>
          <w:szCs w:val="32"/>
        </w:rPr>
        <w:t>.doc" rel="alternate" download="694217-</w:t>
      </w:r>
      <w:r>
        <w:rPr>
          <w:sz w:val="32"/>
          <w:szCs w:val="32"/>
        </w:rPr>
        <w:t>奇幻瞬间胸前大兔子跳出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