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时代网站古老传说中的神秘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到斗罗大陆的奇妙之旅</w:t>
      </w:r>
      <w:r>
        <w:rPr>
          <w:sz w:val="32"/>
          <w:szCs w:val="32"/>
        </w:rPr>
        <w:t>&lt;/p&gt;&lt;p&gt;&lt;img src="/static-img/e3di7N9pz2J90fiJCeflRQGueiQ00vmc9u9_On5HYXmdZtbyo2QrtVAsSDaAtTir.jpeg"&gt;&lt;/p&gt;&lt;p&gt;</w:t>
      </w:r>
      <w:r>
        <w:rPr>
          <w:sz w:val="32"/>
          <w:szCs w:val="32"/>
        </w:rPr>
        <w:t>在一个普通的高中生生活中，我总是对传说中的斗罗大陆充满了好奇。这个世界里，人与兽之间有着天然的差距，而那些能够达到斗罗境界的人们则被视为神明一般。在网上的某个角落，我偶然发现了一家名为“黄化网站”的小型论坛，它承诺可以帮助人们了解更多关于斗罗大陆的知识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网站背后的神秘力量</w:t>
      </w:r>
      <w:r>
        <w:rPr>
          <w:sz w:val="32"/>
          <w:szCs w:val="32"/>
        </w:rPr>
        <w:t>&lt;/p&gt;&lt;p&gt;&lt;img src="/static-img/Cz1_8jiS7q_8v1swFyaWHAGueiQ00vmc9u9_On5HYXmORxe7m9KL6KHipUqb210njAAon1moOSQImdyJbNyno9hbws3dsBd7h8RencFftzJ_zDmfjuWBYJ3aHUrASjVQT9hM2lbnmWo9Ad2vBisfgs6EZ8Kz9jCFOxOr6-vOba2DiKMYLMURFT_Gr1rL6Crq.jpeg"&gt;&lt;/p&gt;&lt;p&gt;</w:t>
      </w:r>
      <w:r>
        <w:rPr>
          <w:sz w:val="32"/>
          <w:szCs w:val="32"/>
        </w:rPr>
        <w:t>我决定尝试进入这个论坛，看看它到底是什么样的。我点击了链接，紧接着一道光芒笼罩了我的身体，在光芒消散后，我发现自己已经身处一个古老而神秘的地方。这是一个完全模仿斗罗大陆环境的小型虚拟世界，每个人都扮演着不同的角色，无论是强大的战士还是智慧非凡的法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黄化网站内部</w:t>
      </w:r>
      <w:r>
        <w:rPr>
          <w:sz w:val="32"/>
          <w:szCs w:val="32"/>
        </w:rPr>
        <w:t>&lt;/p&gt;&lt;p&gt;&lt;img src="/static-img/WGHuKDPVEtDrufiQaL7ohgGueiQ00vmc9u9_On5HYXmORxe7m9KL6KHipUqb210njAAon1moOSQImdyJbNyno9hbws3dsBd7h8RencFftzJ_zDmfjuWBYJ3aHUrASjVQT9hM2lbnmWo9Ad2vBisfgs6EZ8Kz9jCFOxOr6-vOba2DiKMYLMURFT_Gr1rL6Crq.jpeg"&gt;&lt;/p&gt;&lt;p&gt;</w:t>
      </w:r>
      <w:r>
        <w:rPr>
          <w:sz w:val="32"/>
          <w:szCs w:val="32"/>
        </w:rPr>
        <w:t>随着时间的推移，我逐渐熟悉了这个虚拟世界里的规则和文化。这里有许多与真实世界不同的地方，比如资源有限、战斗激烈、但同时也充满了友谊和合作。而且，这里还有很多未解之谜，比如隐藏在深渊之下的一些古老遗迹，以及一些传奇人物他们真正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玩家的相遇</w:t>
      </w:r>
      <w:r>
        <w:rPr>
          <w:sz w:val="32"/>
          <w:szCs w:val="32"/>
        </w:rPr>
        <w:t>&lt;/p&gt;&lt;p&gt;&lt;img src="/static-img/di39zp46m6J5GKrgOJMAlwGueiQ00vmc9u9_On5HYXmORxe7m9KL6KHipUqb210njAAon1moOSQImdyJbNyno9hbws3dsBd7h8RencFftzJ_zDmfjuWBYJ3aHUrASjVQT9hM2lbnmWo9Ad2vBisfgs6EZ8Kz9jCFOxOr6-vOba2DiKMYLMURFT_Gr1rL6Crq.jpeg"&gt;&lt;/p&gt;&lt;p&gt;</w:t>
      </w:r>
      <w:r>
        <w:rPr>
          <w:sz w:val="32"/>
          <w:szCs w:val="32"/>
        </w:rPr>
        <w:t>最令人印象深刻的是这里的人民，他们不仅技术高超，而且心地善良。在这个社区中，每个人都能找到自己的位置，无论你是想成为一名勇敢的探险者，还是想要成为一位伟大的学者，都能在这里找到支持。我们经常组织探险团队一起去探索未知区域，不仅增加了冒险感，还让我们彼此间建立起牢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化网站面临的问题</w:t>
      </w:r>
      <w:r>
        <w:rPr>
          <w:sz w:val="32"/>
          <w:szCs w:val="32"/>
        </w:rPr>
        <w:t>&lt;/p&gt;&lt;p&gt;&lt;img src="/static-img/PDNWJZT1YjxUkZFHqe0_EAGueiQ00vmc9u9_On5HYXmORxe7m9KL6KHipUqb210njAAon1moOSQImdyJbNyno9hbws3dsBd7h8RencFftzJ_zDmfjuWBYJ3aHUrASjVQT9hM2lbnmWo9Ad2vBisfgs6EZ8Kz9jCFOxOr6-vOba2DiKMYLMURFT_Gr1rL6Crq.jpeg"&gt;&lt;/p&gt;&lt;p&gt;</w:t>
      </w:r>
      <w:r>
        <w:rPr>
          <w:sz w:val="32"/>
          <w:szCs w:val="32"/>
        </w:rPr>
        <w:t>尽管如此，这个社区并不是完美无缺。在资源有限的情况下，有时候会出现争夺资源或者领土的问题，但这些问题通常很快就被解决，因为每个人都明白长远来看更重要的是共同进步和安全。而且，由于这只是一个小型网络社区，所以可能会受到外部威胁，如黑客攻击等，这也是需要不断加强防护措施以应对挑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看，从初入黄化网站到现在，我的心境已经发生翻天覆地变化。我不再只关注书本上的知识，而是在现实生活中也开始尝试自己的事情。这段经历让我认识到了多元文化带来的乐趣，同时也让我更加珍惜现实中的朋友与家庭。如果你还没有踏上这场奇妙旅行，那么请不要犹豫，就像我一样加入到斗罗大陆黄化网站，让我们的冒险故事继续下去吧！</w:t>
      </w:r>
      <w:r>
        <w:rPr>
          <w:sz w:val="32"/>
          <w:szCs w:val="32"/>
        </w:rPr>
        <w:t>&lt;/p&gt;&lt;p&gt;&lt;a href = "/doc/693953-</w:t>
      </w:r>
      <w:r>
        <w:rPr>
          <w:sz w:val="32"/>
          <w:szCs w:val="32"/>
        </w:rPr>
        <w:t>斗罗大陆黄金时代网站古老传说中的神秘网络世界</w:t>
      </w:r>
      <w:r>
        <w:rPr>
          <w:sz w:val="32"/>
          <w:szCs w:val="32"/>
        </w:rPr>
        <w:t>.doc" rel="alternate" download="693953-</w:t>
      </w:r>
      <w:r>
        <w:rPr>
          <w:sz w:val="32"/>
          <w:szCs w:val="32"/>
        </w:rPr>
        <w:t>斗罗大陆黄金时代网站古老传说中的神秘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