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艺术的独特魅力从古代到现代的人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欧，一个被冰雪覆盖的大陆上，有着一片丰富多彩的人文艺术海洋——俄罗斯。这里不仅有壮丽的自然风光，还有深厚的人文底蕴和悠久的历史文化遗产。尤其是在</w:t>
      </w:r>
      <w:r>
        <w:rPr>
          <w:sz w:val="32"/>
          <w:szCs w:val="32"/>
        </w:rPr>
        <w:t>1317</w:t>
      </w:r>
      <w:r>
        <w:rPr>
          <w:sz w:val="32"/>
          <w:szCs w:val="32"/>
        </w:rPr>
        <w:t>大，但人文艺术，这一概念正是俄罗斯文化中最为显著的一面，它融合了各种不同的元素，形成了独具特色的艺术风格。</w:t>
      </w:r>
      <w:r>
        <w:rPr>
          <w:sz w:val="32"/>
          <w:szCs w:val="32"/>
        </w:rPr>
        <w:t>&lt;/p&gt;&lt;p&gt;&lt;img src="/static-img/EzuQGqfUkIS_kodgPk_3q5Bdw6HO8D8D9ozN2wg-vCyIjHB5ANGNuHYHfnqKF04S.jpg"&gt;&lt;/p&gt;&lt;p&gt;</w:t>
      </w:r>
      <w:r>
        <w:rPr>
          <w:sz w:val="32"/>
          <w:szCs w:val="32"/>
        </w:rPr>
        <w:t>首先，我们要谈论的是古代时期。在这个时期，俄罗斯人的创作更多地体现在宗教画、木雕塑以及手工艺品上。这类作品往往充满了神秘感和象征意义，它们反映了当时社会对宗教信仰的强烈追求，同时也展现出早期民族人民对于美好生活的向往。</w:t>
      </w:r>
      <w:r>
        <w:rPr>
          <w:sz w:val="32"/>
          <w:szCs w:val="32"/>
        </w:rPr>
        <w:t>&lt;/p&gt;&lt;p&gt;</w:t>
      </w:r>
      <w:r>
        <w:rPr>
          <w:sz w:val="32"/>
          <w:szCs w:val="32"/>
        </w:rPr>
        <w:t>随着时间推移，当地的手工艺逐渐发展成了一门高超技艺。比如说，木偶戏这种民间表演形式，不仅仅是一种娱乐活动，更是传承口头文学、音乐与舞蹈等多种艺术形式的一种方式。在这些表演中，我们可以看到作者对于人类情感深刻洞察力的体现，以及他们如何通过简单而生动的手法来表现复杂的情感状态。</w:t>
      </w:r>
      <w:r>
        <w:rPr>
          <w:sz w:val="32"/>
          <w:szCs w:val="32"/>
        </w:rPr>
        <w:t>&lt;/p&gt;&lt;p&gt;&lt;img src="/static-img/gGzLJFWrvrhIlZ6W2wlz85Bdw6HO8D8D9ozN2wg-vCz9oA7QY0BjU53tNFZhq8cqX4UuyhQRSocGtsNILU4ccr9p-lOIkRrJMy03Fio-u4eb7SNW1VU5k0iTUtZwMXPpP-j0wwGTsF-sVS4j3N2wi7QQe_E0kfF-R6PzbOdSzP8.jpg"&gt;&lt;/p&gt;&lt;p&gt;</w:t>
      </w:r>
      <w:r>
        <w:rPr>
          <w:sz w:val="32"/>
          <w:szCs w:val="32"/>
        </w:rPr>
        <w:t>进入现代社会之后，俄罗斯人文艺术继续保持其独有的特色。</w:t>
      </w:r>
      <w:r>
        <w:rPr>
          <w:sz w:val="32"/>
          <w:szCs w:val="32"/>
        </w:rPr>
        <w:t>19</w:t>
      </w:r>
      <w:r>
        <w:rPr>
          <w:sz w:val="32"/>
          <w:szCs w:val="32"/>
        </w:rPr>
        <w:t>世纪末到</w:t>
      </w:r>
      <w:r>
        <w:rPr>
          <w:sz w:val="32"/>
          <w:szCs w:val="32"/>
        </w:rPr>
        <w:t>20</w:t>
      </w:r>
      <w:r>
        <w:rPr>
          <w:sz w:val="32"/>
          <w:szCs w:val="32"/>
        </w:rPr>
        <w:t>世纪初，是俄国文学史上的黄金时代。这一时期产生了许多世界级的大师，如陀思妥耶夫斯基、托尔斯泰和契诃夫等，他们以尖锐而细腻的情感描绘出了人类内心世界，以及他们所处时代背景下的社会矛盾和冲突。</w:t>
      </w:r>
      <w:r>
        <w:rPr>
          <w:sz w:val="32"/>
          <w:szCs w:val="32"/>
        </w:rPr>
        <w:t>&lt;/p&gt;&lt;p&gt;</w:t>
      </w:r>
      <w:r>
        <w:rPr>
          <w:sz w:val="32"/>
          <w:szCs w:val="32"/>
        </w:rPr>
        <w:t>此外，在这段时间里，也出现了一批新兴的小报作家，他们以讽刺性幽默的手法揭露了当时社会的问题，从而影响到了整个国家乃至国际上的思想观念。此类作品不仅展示了作者敏锐的心理洞察力，而且还反映出那个时代人们对于自由与平等价值观念的追求。</w:t>
      </w:r>
      <w:r>
        <w:rPr>
          <w:sz w:val="32"/>
          <w:szCs w:val="32"/>
        </w:rPr>
        <w:t>&lt;/p&gt;&lt;p&gt;&lt;img src="/static-img/MLPBQ8UzjDP8hVzV25VacJBdw6HO8D8D9ozN2wg-vCz9oA7QY0BjU53tNFZhq8cqX4UuyhQRSocGtsNILU4ccr9p-lOIkRrJMy03Fio-u4eb7SNW1VU5k0iTUtZwMXPpP-j0wwGTsF-sVS4j3N2wi7QQe_E0kfF-R6PzbOdSzP8.jpg"&gt;&lt;/p&gt;&lt;p&gt;</w:t>
      </w:r>
      <w:r>
        <w:rPr>
          <w:sz w:val="32"/>
          <w:szCs w:val="32"/>
        </w:rPr>
        <w:t>除了文学之外，建筑也是另一种重要的人文艺术形式。在莫斯科及圣彼得堡这样的城市，可以找到大量具有不同历史背景但同样精美绝伦建筑，这些建筑不仅展现出了各个朝代之间交替变化的情况，也展示出设计者的智慧与创新精神。此外，一些博物馆和画廊中的展览更是让我们能够更加直观地理解并欣赏那些伟大的作品及其背后的故事。</w:t>
      </w:r>
      <w:r>
        <w:rPr>
          <w:sz w:val="32"/>
          <w:szCs w:val="32"/>
        </w:rPr>
        <w:t>&lt;/p&gt;&lt;p&gt;</w:t>
      </w:r>
      <w:r>
        <w:rPr>
          <w:sz w:val="32"/>
          <w:szCs w:val="32"/>
        </w:rPr>
        <w:t>最后，没有忽视的是电影这一新的媒介，它作为</w:t>
      </w:r>
      <w:r>
        <w:rPr>
          <w:sz w:val="32"/>
          <w:szCs w:val="32"/>
        </w:rPr>
        <w:t>21</w:t>
      </w:r>
      <w:r>
        <w:rPr>
          <w:sz w:val="32"/>
          <w:szCs w:val="32"/>
        </w:rPr>
        <w:t>世纪初的一个重要方面，对于再次提振起人的关注，对于提升个人审美能力起到了不可或缺作用。如阿克塞罗德（</w:t>
      </w:r>
      <w:r>
        <w:rPr>
          <w:sz w:val="32"/>
          <w:szCs w:val="32"/>
        </w:rPr>
        <w:t>Andrei Tarkovsky</w:t>
      </w:r>
      <w:r>
        <w:rPr>
          <w:sz w:val="32"/>
          <w:szCs w:val="32"/>
        </w:rPr>
        <w:t>）的《镜子》、《安娜</w:t>
      </w:r>
      <w:r>
        <w:rPr>
          <w:sz w:val="32"/>
          <w:szCs w:val="32"/>
        </w:rPr>
        <w:t>·</w:t>
      </w:r>
      <w:r>
        <w:rPr>
          <w:sz w:val="32"/>
          <w:szCs w:val="32"/>
        </w:rPr>
        <w:t>卡列尼娜》及其他经典电影，都将视觉语言与哲学思考相结合，为全球影坛留下难忘印记，并且影响后来的无数导演工作，使得影业成为传播文化信息的一种新的途径。</w:t>
      </w:r>
      <w:r>
        <w:rPr>
          <w:sz w:val="32"/>
          <w:szCs w:val="32"/>
        </w:rPr>
        <w:t>&lt;/p&gt;&lt;p&gt;&lt;img src="/static-img/WVvyEE1LzzRjbA98JbkllJBdw6HO8D8D9ozN2wg-vCz9oA7QY0BjU53tNFZhq8cqX4UuyhQRSocGtsNILU4ccr9p-lOIkRrJMy03Fio-u4eb7SNW1VU5k0iTUtZwMXPpP-j0wwGTsF-sVS4j3N2wi7QQe_E0kfF-R6PzbOdSzP8.jpg"&gt;&lt;/p&gt;&lt;p&gt;</w:t>
      </w:r>
      <w:r>
        <w:rPr>
          <w:sz w:val="32"/>
          <w:szCs w:val="32"/>
        </w:rPr>
        <w:t>总结来说，“</w:t>
      </w:r>
      <w:r>
        <w:rPr>
          <w:sz w:val="32"/>
          <w:szCs w:val="32"/>
        </w:rPr>
        <w:t>1317</w:t>
      </w:r>
      <w:r>
        <w:rPr>
          <w:sz w:val="32"/>
          <w:szCs w:val="32"/>
        </w:rPr>
        <w:t>大但人文艺术”这一概念，就是描述一个人在芸芸众生之中寻找自己存在意义所采取的一系列行动，无论是在过去还是现在，无论是在文学还是其他领域，这一切都共同构成了一个宏伟又丰富多彩的人类精神世界。而每一次探索，每一次创造，都像是一块璀璨闪耀的地球一样，将“</w:t>
      </w:r>
      <w:r>
        <w:rPr>
          <w:sz w:val="32"/>
          <w:szCs w:val="32"/>
        </w:rPr>
        <w:t>1317</w:t>
      </w:r>
      <w:r>
        <w:rPr>
          <w:sz w:val="32"/>
          <w:szCs w:val="32"/>
        </w:rPr>
        <w:t>大但人文”的光芒发散出去，让全世界都能看到它那令人赞叹的力量与魅力。</w:t>
      </w:r>
      <w:r>
        <w:rPr>
          <w:sz w:val="32"/>
          <w:szCs w:val="32"/>
        </w:rPr>
        <w:t>&lt;/p&gt;&lt;p&gt;&lt;a href = "/doc/693865-</w:t>
      </w:r>
      <w:r>
        <w:rPr>
          <w:sz w:val="32"/>
          <w:szCs w:val="32"/>
        </w:rPr>
        <w:t>俄罗斯艺术的独特魅力从古代到现代的人文探索</w:t>
      </w:r>
      <w:r>
        <w:rPr>
          <w:sz w:val="32"/>
          <w:szCs w:val="32"/>
        </w:rPr>
        <w:t>.doc" rel="alternate" download="693865-</w:t>
      </w:r>
      <w:r>
        <w:rPr>
          <w:sz w:val="32"/>
          <w:szCs w:val="32"/>
        </w:rPr>
        <w:t>俄罗斯艺术的独特魅力从古代到现代的人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