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游戏世界的细微修补内购补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世界中，内购补丁（</w:t>
      </w:r>
      <w:r>
        <w:rPr>
          <w:sz w:val="32"/>
          <w:szCs w:val="32"/>
        </w:rPr>
        <w:t>In-app purchases patch</w:t>
      </w:r>
      <w:r>
        <w:rPr>
          <w:sz w:val="32"/>
          <w:szCs w:val="32"/>
        </w:rPr>
        <w:t>）是指游戏开发者为了增强玩家体验而推出的额外内容和功能的更新。这些补丁通常包含新的角色、武器、装备或其他各种元素，这些都可以通过游戏内购买来获取。</w:t>
      </w:r>
      <w:r>
        <w:rPr>
          <w:sz w:val="32"/>
          <w:szCs w:val="32"/>
        </w:rPr>
        <w:t xml:space="preserve">&lt;/p&gt;&lt;p&gt;&lt;img src="/static-img/ulprJANCuhHVs_xm6082q8AunAccSQrqUkCVOxIfJ2OV0Zz4GFOItyAPSEEXNajB.png"&gt;&lt;/p&gt;&lt;p&gt;1. </w:t>
      </w:r>
      <w:r>
        <w:rPr>
          <w:sz w:val="32"/>
          <w:szCs w:val="32"/>
        </w:rPr>
        <w:t>游戏经济与内购</w:t>
      </w:r>
      <w:r>
        <w:rPr>
          <w:sz w:val="32"/>
          <w:szCs w:val="32"/>
        </w:rPr>
        <w:t>&lt;/p&gt;&lt;p&gt;</w:t>
      </w:r>
      <w:r>
        <w:rPr>
          <w:sz w:val="32"/>
          <w:szCs w:val="32"/>
        </w:rPr>
        <w:t>在许多现代电子游戏中，内购已经成为了重要的一部分。这不仅仅是因为它为开发商提供了额外的收入来源，还因为它能够丰富玩家的游戏体验。然而，对于一些批评者来说，过度依赖内购可能会破坏游戏平衡，并对那些不愿意花费现金的玩家造成歧视。</w:t>
      </w:r>
      <w:r>
        <w:rPr>
          <w:sz w:val="32"/>
          <w:szCs w:val="32"/>
        </w:rPr>
        <w:t xml:space="preserve">&lt;/p&gt;&lt;p&gt;&lt;img src="/static-img/PNypdFFDOPzr1tHq58UXP8AunAccSQrqUkCVOxIfJ2P5aKRI4SzfwmX37JPYH1Ve1PEFqchu3VnxKe6zeqsI80VDomlaH7OA_AQRvBCkF4-SVCJYlraYOMqqPpRjh2wVNp9zp-yGI302aSgVl5mHu2uOHObB_6RgprRBSQx_pk2dDhKeb2iYthypfgLX0G3B.png"&gt;&lt;/p&gt;&lt;p&gt;2. </w:t>
      </w:r>
      <w:r>
        <w:rPr>
          <w:sz w:val="32"/>
          <w:szCs w:val="32"/>
        </w:rPr>
        <w:t>补丁内容与设计</w:t>
      </w:r>
      <w:r>
        <w:rPr>
          <w:sz w:val="32"/>
          <w:szCs w:val="32"/>
        </w:rPr>
        <w:t>&lt;/p&gt;&lt;p&gt;</w:t>
      </w:r>
      <w:r>
        <w:rPr>
          <w:sz w:val="32"/>
          <w:szCs w:val="32"/>
        </w:rPr>
        <w:t>一个好的内购补丁应该既有吸引力，又不会打乱原有的游戏平衡。设计师需要非常小心地平衡新内容，以确保没有一方获得明显优势，从而影响整个社群的互动。如果设计得当，这样的补丁能带来积极的反馈，同时也能增加用户留存率。</w:t>
      </w:r>
      <w:r>
        <w:rPr>
          <w:sz w:val="32"/>
          <w:szCs w:val="32"/>
        </w:rPr>
        <w:t xml:space="preserve">&lt;/p&gt;&lt;p&gt;&lt;img src="/static-img/ne5p_fWmCmA3N6zpno3Q_cAunAccSQrqUkCVOxIfJ2P5aKRI4SzfwmX37JPYH1Ve1PEFqchu3VnxKe6zeqsI80VDomlaH7OA_AQRvBCkF4-SVCJYlraYOMqqPpRjh2wVNp9zp-yGI302aSgVl5mHu2uOHObB_6RgprRBSQx_pk2dDhKeb2iYthypfgLX0G3B.png"&gt;&lt;/p&gt;&lt;p&gt;3. </w:t>
      </w:r>
      <w:r>
        <w:rPr>
          <w:sz w:val="32"/>
          <w:szCs w:val="32"/>
        </w:rPr>
        <w:t>内容更新与社区参与</w:t>
      </w:r>
      <w:r>
        <w:rPr>
          <w:sz w:val="32"/>
          <w:szCs w:val="32"/>
        </w:rPr>
        <w:t>&lt;/p&gt;&lt;p&gt;</w:t>
      </w:r>
      <w:r>
        <w:rPr>
          <w:sz w:val="32"/>
          <w:szCs w:val="32"/>
        </w:rPr>
        <w:t>社区对于新内容和功能总是充满期待，他们经常提供建议，并参与到后续版本的测试过程中。此时，开发团队就可以根据社区反馈进行调整，使得最终发布的版本更加符合大众口味。这种紧密结合实际需求和市场反应，是成功推出任何类型产品尤其是在数字产品领域中的关键因素之一。</w:t>
      </w:r>
      <w:r>
        <w:rPr>
          <w:sz w:val="32"/>
          <w:szCs w:val="32"/>
        </w:rPr>
        <w:t xml:space="preserve">&lt;/p&gt;&lt;p&gt;&lt;img src="/static-img/mLSjf3-HNXWgmF0gcMFr-sAunAccSQrqUkCVOxIfJ2P5aKRI4SzfwmX37JPYH1Ve1PEFqchu3VnxKe6zeqsI80VDomlaH7OA_AQRvBCkF4-SVCJYlraYOMqqPpRjh2wVNp9zp-yGI302aSgVl5mHu2uOHObB_6RgprRBSQx_pk2dDhKeb2iYthypfgLX0G3B.jpg"&gt;&lt;/p&gt;&lt;p&gt;4. </w:t>
      </w:r>
      <w:r>
        <w:rPr>
          <w:sz w:val="32"/>
          <w:szCs w:val="32"/>
        </w:rPr>
        <w:t>经济模式探讨</w:t>
      </w:r>
      <w:r>
        <w:rPr>
          <w:sz w:val="32"/>
          <w:szCs w:val="32"/>
        </w:rPr>
        <w:t>&lt;/p&gt;&lt;p&gt;</w:t>
      </w:r>
      <w:r>
        <w:rPr>
          <w:sz w:val="32"/>
          <w:szCs w:val="32"/>
        </w:rPr>
        <w:t>随着技术不断进步以及消费者的习惯变化，不同类型的心理学研究表明人们更倾向于购买“可触及”的东西，即他们可以立即看到效果，而不是长时间等待的事情。在这个背景下，很多平台选择采用订阅模型或分层付费系统，以便让用户通过购买不同级别服务来获得想要的小件物品或者技能提升。而这些都是基于前期建立起信任关系所做出的决定性举措。</w:t>
      </w:r>
      <w:r>
        <w:rPr>
          <w:sz w:val="32"/>
          <w:szCs w:val="32"/>
        </w:rPr>
        <w:t xml:space="preserve">&lt;/p&gt;&lt;p&gt;&lt;img src="/static-img/CdhkLFPLRi9chOaa7qOdVMAunAccSQrqUkCVOxIfJ2P5aKRI4SzfwmX37JPYH1Ve1PEFqchu3VnxKe6zeqsI80VDomlaH7OA_AQRvBCkF4-SVCJYlraYOMqqPpRjh2wVNp9zp-yGI302aSgVl5mHu2uOHObB_6RgprRBSQx_pk2dDhKeb2iYthypfgLX0G3B.jpg"&gt;&lt;/p&gt;&lt;p&gt;5. </w:t>
      </w:r>
      <w:r>
        <w:rPr>
          <w:sz w:val="32"/>
          <w:szCs w:val="32"/>
        </w:rPr>
        <w:t>市场策略与营销手段</w:t>
      </w:r>
      <w:r>
        <w:rPr>
          <w:sz w:val="32"/>
          <w:szCs w:val="32"/>
        </w:rPr>
        <w:t>&lt;/p&gt;&lt;p&gt;</w:t>
      </w:r>
      <w:r>
        <w:rPr>
          <w:sz w:val="32"/>
          <w:szCs w:val="32"/>
        </w:rPr>
        <w:t>无论是免费应用还是收费应用，都必须制定有效的市场策略以吸引潜在客户并维持现有客户群体。在这个过程中，每个小细节都至关重要，无论是在公关活动、广告投放还是社交媒体运作上，都需要精准把握每一次机会以促进销售量增长，以及提高品牌知名度。</w:t>
      </w:r>
      <w:r>
        <w:rPr>
          <w:sz w:val="32"/>
          <w:szCs w:val="32"/>
        </w:rPr>
        <w:t xml:space="preserve">&lt;/p&gt;&lt;p&gt;6. </w:t>
      </w:r>
      <w:r>
        <w:rPr>
          <w:sz w:val="32"/>
          <w:szCs w:val="32"/>
        </w:rPr>
        <w:t>用户偏好分析与行为预测</w:t>
      </w:r>
      <w:r>
        <w:rPr>
          <w:sz w:val="32"/>
          <w:szCs w:val="32"/>
        </w:rPr>
        <w:t>&lt;/p&gt;&lt;p&gt;</w:t>
      </w:r>
      <w:r>
        <w:rPr>
          <w:sz w:val="32"/>
          <w:szCs w:val="32"/>
        </w:rPr>
        <w:t>了解用户偏好对任何业务都是至关重要的事项，因为这直接关系到是否能够成功实现目标。从数据分析角度出发，我们可以深入挖掘用户行为背后的原因，比如哪些特定的商品卖得最好，它们为什么会这么受欢迎？然后我们再将这些信息转化为未来决策上的指导原则，如优先发展那些表现良好的项目线路，或许还要考虑如何扩展它们以进一步吸引更多潜在顾客加入我们的阵营里。</w:t>
      </w:r>
      <w:r>
        <w:rPr>
          <w:sz w:val="32"/>
          <w:szCs w:val="32"/>
        </w:rPr>
        <w:t>&lt;/p&gt;&lt;p&gt;</w:t>
      </w:r>
      <w:r>
        <w:rPr>
          <w:sz w:val="32"/>
          <w:szCs w:val="32"/>
        </w:rPr>
        <w:t>最后，在这一趋势下，一种普遍接受的事实就是：相比传统零售业，现在网络环境下的产品更新速度远远超过了过去，而且越来越多的人开始寻找一种独一无二且能够持续激励自己的生活方式。这正是“內購補丁”作为一种创新形式，它既保持了古老商业模式（即提供价值换取金钱）的核心，又利用了互联网时代特有的灵活性和可塑性，为消费者带来了前所未有的多样化选择，从而使整个行业进入了一片繁荣之风景线。但同时，这也意味着企业需要不断适应新的挑战，如如何有效管理资源、如何处理复杂的情感联系，以及如何保证自身利益最大化，但又不会伤害他人的权益——这是一个双刃剑，也是一个全新的课题等待所有相关人士去解决。</w:t>
      </w:r>
      <w:r>
        <w:rPr>
          <w:sz w:val="32"/>
          <w:szCs w:val="32"/>
        </w:rPr>
        <w:t>&lt;/p&gt;&lt;p&gt;&lt;a href = "/doc/693497-</w:t>
      </w:r>
      <w:r>
        <w:rPr>
          <w:sz w:val="32"/>
          <w:szCs w:val="32"/>
        </w:rPr>
        <w:t>游戏世界的细微修补内购补丁背后的故事</w:t>
      </w:r>
      <w:r>
        <w:rPr>
          <w:sz w:val="32"/>
          <w:szCs w:val="32"/>
        </w:rPr>
        <w:t>.doc" rel="alternate" download="693497-</w:t>
      </w:r>
      <w:r>
        <w:rPr>
          <w:sz w:val="32"/>
          <w:szCs w:val="32"/>
        </w:rPr>
        <w:t>游戏世界的细微修补内购补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