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精彩演出高级视听体验的殿堂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演出</w:t>
      </w:r>
      <w:r>
        <w:rPr>
          <w:sz w:val="32"/>
          <w:szCs w:val="32"/>
        </w:rPr>
        <w:t>&lt;/p&gt;&lt;p&gt;&lt;img src="/static-img/Egl1sxsZXN0QY49wFwWWyPVTPZ-yemSv24l95iz12s1YWzTVEvWIqZYnzYtGf2lG.jpg"&gt;&lt;/p&gt;&lt;p&gt;</w:t>
      </w:r>
      <w:r>
        <w:rPr>
          <w:sz w:val="32"/>
          <w:szCs w:val="32"/>
        </w:rPr>
        <w:t>这场音乐会将如何震撼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沉静的夜空中，城市的一角悄然亮起了璀璨的灯火。人们纷纷涌向这座古老而庄严的建筑——它不仅是文化遗产，更是艺术盛宴的举办地。这就是我们今天要探讨的话题：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这个名字就像是一道传递着音符和情感的魔力门，让每一个踏入的人都能被无尽可能所征服。</w:t>
      </w:r>
      <w:r>
        <w:rPr>
          <w:sz w:val="32"/>
          <w:szCs w:val="32"/>
        </w:rPr>
        <w:t>&lt;/p&gt;&lt;p&gt;&lt;img src="/static-img/0iRf6T22p_OuBmiuXkiJ6PVTPZ-yemSv24l95iz12s3M9kwdet67rIvZLFAjC7_2igMs1NV5686vyql7LYq0AE-maK2WpCM3UvMFNDeC15w1yG1VqBRCRE4WdME1HYckReu-G3U3s7P8VDbheZzNt4yRV-e-4CBb_gXPK_CNCMQgkrho3S01LRqQSYpa4gTn.jpg"&gt;&lt;/p&gt;&lt;p&gt;</w:t>
      </w:r>
      <w:r>
        <w:rPr>
          <w:sz w:val="32"/>
          <w:szCs w:val="32"/>
        </w:rPr>
        <w:t>它为什么能够吸引那么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这个词汇听起来既古怪又神秘，但背后却隐藏着一段深厚的情感与历史。据说，它源自于一种流行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的一种高级社交活动，那时的人们为了享受音乐会、舞蹈和戏剧表演，而建造了许多豪华的大型剧院。而现在，这个词汇则被用来形容那些超越时间和空间、跨越文化界限的小确幸。</w:t>
      </w:r>
      <w:r>
        <w:rPr>
          <w:sz w:val="32"/>
          <w:szCs w:val="32"/>
        </w:rPr>
        <w:t>&lt;/p&gt;&lt;p&gt;&lt;img src="/static-img/gRiJg79N3qAF1mPBoIjrjvVTPZ-yemSv24l95iz12s3M9kwdet67rIvZLFAjC7_2igMs1NV5686vyql7LYq0AE-maK2WpCM3UvMFNDeC15w1yG1VqBRCRE4WdME1HYckReu-G3U3s7P8VDbheZzNt4yRV-e-4CBb_gXPK_CNCMQgkrho3S01LRqQSYpa4gTn.jpg"&gt;&lt;/p&gt;&lt;p&gt;</w:t>
      </w:r>
      <w:r>
        <w:rPr>
          <w:sz w:val="32"/>
          <w:szCs w:val="32"/>
        </w:rPr>
        <w:t>它究竟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光影交错的大厅，一股暖意随即包围了我。我环顾四周，看见了一排排整齐如同军阵般坐下的椅子，每个座位都已经有人坐在那里，脸上的期待与兴奋交织在一起。在这里，每个人都是为了那份独特的心灵体验而聚集在一起，无论他们来自何方，都有着共同的情感需求。</w:t>
      </w:r>
      <w:r>
        <w:rPr>
          <w:sz w:val="32"/>
          <w:szCs w:val="32"/>
        </w:rPr>
        <w:t>&lt;/p&gt;&lt;p&gt;&lt;img src="/static-img/UANOf41kDUr9vALbW5FiUvVTPZ-yemSv24l95iz12s3M9kwdet67rIvZLFAjC7_2igMs1NV5686vyql7LYq0AE-maK2WpCM3UvMFNDeC15w1yG1VqBRCRE4WdME1HYckReu-G3U3s7P8VDbheZzNt4yRV-e-4CBb_gXPK_CNCMQgkrho3S01LRqQSYpa4gTn.jpg"&gt;&lt;/p&gt;&lt;p&gt;</w:t>
      </w:r>
      <w:r>
        <w:rPr>
          <w:sz w:val="32"/>
          <w:szCs w:val="32"/>
        </w:rPr>
        <w:t>那些参与者又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专业乐队到街头小唱，从年轻才艺到退休老艺术家，从本土风格到国际名作，每一次演出都是对不同声音、不同的世界的一个致敬。在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我们可以听到的是各种各样的旋律，也看到了不同年龄层次的人们交流互动，共同构成了一幅画面丰富多彩又充满活力的社会景象。</w:t>
      </w:r>
      <w:r>
        <w:rPr>
          <w:sz w:val="32"/>
          <w:szCs w:val="32"/>
        </w:rPr>
        <w:t>&lt;/p&gt;&lt;p&gt;&lt;img src="/static-img/_86p0zihPQK8kVcJYLTJTPVTPZ-yemSv24l95iz12s3M9kwdet67rIvZLFAjC7_2igMs1NV5686vyql7LYq0AE-maK2WpCM3UvMFNDeC15w1yG1VqBRCRE4WdME1HYckReu-G3U3s7P8VDbheZzNt4yRV-e-4CBb_gXPK_CNCMQgkrho3S01LRqQSYpa4gTn.jpg"&gt;&lt;/p&gt;&lt;p&gt;</w:t>
      </w:r>
      <w:r>
        <w:rPr>
          <w:sz w:val="32"/>
          <w:szCs w:val="32"/>
        </w:rPr>
        <w:t>它给我们带来了什么教训或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明白了一个简单但重要的事实：艺术不分贵贱，它以一种普遍且共通的声音触及每一个人的心灵。当我们放下身份、阶层，在殿上的这种氛围中相遇时，我们发现自己其实并不孤单，因为存在这样一个公共领域，我们都能找到属于自己的位置和声音。这让我深刻体会到了人的内心世界之所以如此复杂而美妙，即使是在最为冷漠甚至敌对的情况下，也总有一丝温暖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充满回响的大厅的时候，我知道这并不是结束，而是一个新的开始。我学会了去珍惜那些小确幸，用它们点燃内心的火焰，以此来照亮生活中的迷雾。在未来，有更多人也许会因为这些瞬间而改变，他们将成为新时代中不可忽视的声音。而对于那些曾经参加过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人来说，无论今后发生什么，这份记忆都会伴随他们前行，就像一首永不磨灭的情歌。</w:t>
      </w:r>
      <w:r>
        <w:rPr>
          <w:sz w:val="32"/>
          <w:szCs w:val="32"/>
        </w:rPr>
        <w:t>&lt;/p&gt;&lt;p&gt;&lt;a href = "/doc/69327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演出高级视听体验的殿堂盛会</w:t>
      </w:r>
      <w:r>
        <w:rPr>
          <w:sz w:val="32"/>
          <w:szCs w:val="32"/>
        </w:rPr>
        <w:t>.doc" rel="alternate" download="69327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演出高级视听体验的殿堂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