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夜晚的桌游之恋双人床上扑克游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夜晚的桌游之恋：双人床上扑克游戏指南</w:t>
      </w:r>
      <w:r>
        <w:rPr>
          <w:sz w:val="32"/>
          <w:szCs w:val="32"/>
        </w:rPr>
        <w:t>&lt;/p&gt;&lt;p&gt;&lt;img src="/static-img/FCzUhJ1F611JgUQHaJ7-SjFCWi7fK5LRTyWKKSFNQU-3VthBVOilic7IDbEujtbx.jpg"&gt;&lt;/p&gt;&lt;p&gt;</w:t>
      </w:r>
      <w:r>
        <w:rPr>
          <w:sz w:val="32"/>
          <w:szCs w:val="32"/>
        </w:rPr>
        <w:t>在这个快节奏的世界里，人们越来越重视生活中的小确幸。对于情侣们来说，共度美好时光是一种享受，而这不仅限于浪漫约会或旅行。在家中，也可以通过一些轻松愉快的活动增添爱情生活的色彩。双人床上扑克视频教就成为了许多情侣之间共度温馨时光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不同的情侣可能有不同的喜好和需求。有些人可能更喜欢传统扑克游戏，比如五张牌或者七张牌，而有些则可能倾向于新兴类型，如流行的小牌斗地主、魔术方块等。而且，有些人的精力也许并不允许长时间玩耽误睡眠，所以他们更偏好快速简单的游戏。</w:t>
      </w:r>
      <w:r>
        <w:rPr>
          <w:sz w:val="32"/>
          <w:szCs w:val="32"/>
        </w:rPr>
        <w:t>&lt;/p&gt;&lt;p&gt;&lt;img src="/static-img/7-raqclqgsN7jbeboYfRAzFCWi7fK5LRTyWKKSFNQU_2EK6Y7QLvGhrzGShF1NYydByqoVCXV_HyDRyfISsFmqbE-O1t2l5QsWUjk1LmhgaWaLKX7kikYhZ5kHOEiZb8fjk32G0s1wonJVrjHBYWOg0W4BDPSgP-FyYaJAgfT2M.jpg"&gt;&lt;/p&gt;&lt;p&gt;</w:t>
      </w:r>
      <w:r>
        <w:rPr>
          <w:sz w:val="32"/>
          <w:szCs w:val="32"/>
        </w:rPr>
        <w:t>对于初学者来说，可以从观看相关双人床上扑克视频教开始。这些教学视频通常会详细解释规则、技巧以及如何正确进行翻牌操作，让新手能够快速融入游戏中。不论是想学习一种新的卡片技巧还是想要深化对老朋友的一场友谊，了解基本知识都是必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对刚结婚不久的情侣，他们决定尝试一场“双面王”的挑战。这是一种特殊形式的地方性扑克游戏，在其中，每个玩家都被分配了两个角色，并需要根据自己的身份做出不同的决策。如果你在寻找更多刺激和互动性的经历，那么这样的挑战绝对能满足你们的心愿。</w:t>
      </w:r>
      <w:r>
        <w:rPr>
          <w:sz w:val="32"/>
          <w:szCs w:val="32"/>
        </w:rPr>
        <w:t>&lt;/p&gt;&lt;p&gt;&lt;img src="/static-img/qRs450VSYkQH7qwX8AMrfjFCWi7fK5LRTyWKKSFNQU_2EK6Y7QLvGhrzGShF1NYydByqoVCXV_HyDRyfISsFmqbE-O1t2l5QsWUjk1LmhgaWaLKX7kikYhZ5kHOEiZb8fjk32G0s1wonJVrjHBYWOg0W4BDPSgP-FyYaJAgfT2M.jpg"&gt;&lt;/p&gt;&lt;p&gt;</w:t>
      </w:r>
      <w:r>
        <w:rPr>
          <w:sz w:val="32"/>
          <w:szCs w:val="32"/>
        </w:rPr>
        <w:t>此外，还有一些专门为情侣设计的小型桌游，这些游戏通常更加注重社交互动而非严格竞争，比如《甜蜜约会》、《恋爱模拟器》等，它们旨在促进夫妻间沟通和理解，同时增加感情纽带。此类桌游也常常与餐饮结合起来，即边吃边玩，使得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观看双人床上扑克视频教还是亲自参加各种主题聚会，都能让你的日常充满趣味，而且这种方式还能加强彼此间的情感联系。在这个忙碌又压力的时代，与伴侣一起享受一个简单却愉悦的下午，是最好的放松方式之一。</w:t>
      </w:r>
      <w:r>
        <w:rPr>
          <w:sz w:val="32"/>
          <w:szCs w:val="32"/>
        </w:rPr>
        <w:t>&lt;/p&gt;&lt;p&gt;&lt;img src="/static-img/wXvcHduSsAPfJGn60TmPczFCWi7fK5LRTyWKKSFNQU_2EK6Y7QLvGhrzGShF1NYydByqoVCXV_HyDRyfISsFmqbE-O1t2l5QsWUjk1LmhgaWaLKX7kikYhZ5kHOEiZb8fjk32G0s1wonJVrjHBYWOg0W4BDPSgP-FyYaJAgfT2M.png"&gt;&lt;/p&gt;&lt;p&gt;&lt;a href = "/doc/693269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夜晚的桌游之恋双人床上扑克游戏指南</w:t>
      </w:r>
      <w:r>
        <w:rPr>
          <w:sz w:val="32"/>
          <w:szCs w:val="32"/>
        </w:rPr>
        <w:t>.doc" rel="alternate" download="693269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夜晚的桌游之恋双人床上扑克游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