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一场意料之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与上海龟：一场意料之外的相遇</w:t>
      </w:r>
      <w:r>
        <w:rPr>
          <w:sz w:val="32"/>
          <w:szCs w:val="32"/>
        </w:rPr>
        <w:t>&lt;/p&gt;&lt;p&gt;&lt;img src="/static-img/BXICZMhRa-NLK-8RkHMD7vzj6nlHggodRgPiWdfOjfj62DopVpdeP_PmaKoPQmlz.jpg"&gt;&lt;/p&gt;&lt;p&gt;</w:t>
      </w:r>
      <w:r>
        <w:rPr>
          <w:sz w:val="32"/>
          <w:szCs w:val="32"/>
        </w:rPr>
        <w:t>土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城里，生活着一个名叫小明的土鳖。他每天都穿梭于繁华街道之间，却始终保持着他那低调而单纯的一生。他的世界是自己熟悉的小巷、老朋友，以及偶尔去一次超市买些必需品。</w:t>
      </w:r>
      <w:r>
        <w:rPr>
          <w:sz w:val="32"/>
          <w:szCs w:val="32"/>
        </w:rPr>
        <w:t>&lt;/p&gt;&lt;p&gt;&lt;img src="/static-img/LcKnVVcI7704hdHhtXboAfzj6nlHggodRgPiWdfOjfipfj2R8oRgfqYFHeQIeiaE9AR_I2exG_V4_ysb96zYYLd_zsEshpw2lGg80joB-m0rYGx80FnhVEZ0snHzh2cG0C5a02PObkPpJlPNeNjPYptn3sd_VBTQ_F68Y11XDf4TRel-GovmIIyZuuKc_tA-7MGEnIcp2jWUIQzLZfddoJGVm4ABSNnf5_CY9nMQ3aY.jpg"&gt;&lt;/p&gt;&lt;p&gt;</w:t>
      </w:r>
      <w:r>
        <w:rPr>
          <w:sz w:val="32"/>
          <w:szCs w:val="32"/>
        </w:rPr>
        <w:t>上海龟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街角的一个古董店门口，看到了一个奇异生物，那是一只被称作“上海龟”的神秘动物。这只龟背上刻满了历史和文化，它看似平静却透露出一种深邃的智慧。它来自远方，一路行走至此，似乎有着自己的使命。</w:t>
      </w:r>
      <w:r>
        <w:rPr>
          <w:sz w:val="32"/>
          <w:szCs w:val="32"/>
        </w:rPr>
        <w:t>&lt;/p&gt;&lt;p&gt;&lt;img src="/static-img/zWVTUUoAR8E-lC1eOIKbgPzj6nlHggodRgPiWdfOjfipfj2R8oRgfqYFHeQIeiaE9AR_I2exG_V4_ysb96zYYLd_zsEshpw2lGg80joB-m0rYGx80FnhVEZ0snHzh2cG0C5a02PObkPpJlPNeNjPYptn3sd_VBTQ_F68Y11XDf4TRel-GovmIIyZuuKc_tA-7MGEnIcp2jWUIQzLZfddoJGVm4ABSNnf5_CY9nMQ3aY.jpg"&gt;&lt;/p&gt;&lt;p&gt;</w:t>
      </w:r>
      <w:r>
        <w:rPr>
          <w:sz w:val="32"/>
          <w:szCs w:val="32"/>
        </w:rPr>
        <w:t>相遇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小明遇到上海龟时，他感到既好奇又害怕。他不明白这个陌生的存在为何会出现在他生命中。而这只上海龟也对这个从未见过的人类充满了疑惑，它试图用自己的方式交流，却发现沟通无从谈起。</w:t>
      </w:r>
      <w:r>
        <w:rPr>
          <w:sz w:val="32"/>
          <w:szCs w:val="32"/>
        </w:rPr>
        <w:t>&lt;/p&gt;&lt;p&gt;&lt;img src="/static-img/eTLOdlIxj1M1x_keTp-tmPzj6nlHggodRgPiWdfOjfipfj2R8oRgfqYFHeQIeiaE9AR_I2exG_V4_ysb96zYYLd_zsEshpw2lGg80joB-m0rYGx80FnhVEZ0snHzh2cG0C5a02PObkPpJlPNeNjPYptn3sd_VBTQ_F68Y11XDf4TRel-GovmIIyZuuKc_tA-7MGEnIcp2jWUIQzLZfddoJGVm4ABSNnf5_CY9nMQ3aY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观察并学习关于上海龟的事实。他了解到，这个传说中的生物其实只是人类为了纪念某种文化而创造出的形象。但即便如此，这个故事背后的意义还是让人深思，让小明感受到了前所未有的震撼。</w:t>
      </w:r>
      <w:r>
        <w:rPr>
          <w:sz w:val="32"/>
          <w:szCs w:val="32"/>
        </w:rPr>
        <w:t>&lt;/p&gt;&lt;p&gt;&lt;img src="/static-img/z_5zY19x9hTI38rVVLMsUPzj6nlHggodRgPiWdfOjfipfj2R8oRgfqYFHeQIeiaE9AR_I2exG_V4_ysb96zYYLd_zsEshpw2lGg80joB-m0rYGx80FnhVEZ0snHzh2cG0C5a02PObkPpJlPNeNjPYptn3sd_VBTQ_F68Y11XDf4TRel-GovmIIyZuuKc_tA-7MGEnIcp2jWUIQzLZfddoJGVm4ABSNnf5_CY9nMQ3aY.jp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这只神秘生物，小明开始改变他的生活态度。他开始探索更多关于城市文化和历史的事情，从而打开了自己心灵的大门。他的世界变得更加丰富多彩，而那些曾经令他感到压抑的地方，也逐渐失去了它们原有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决定留下一笔财产用于保护这种稀缺且珍贵的情境，使得更多的人能够体验到这一切。当所有事情结束后，人们回望过去，都能看到那个曾经默默无闻的小男孩，是如何因为一次意外相遇，与整个社会产生共鸣，并最终实现自我价值最大化。</w:t>
      </w:r>
      <w:r>
        <w:rPr>
          <w:sz w:val="32"/>
          <w:szCs w:val="32"/>
        </w:rPr>
        <w:t>&lt;/p&gt;&lt;p&gt;&lt;a href = "/doc/693240-</w:t>
      </w:r>
      <w:r>
        <w:rPr>
          <w:sz w:val="32"/>
          <w:szCs w:val="32"/>
        </w:rPr>
        <w:t>土鳖与上海龟一场意料之外的相遇</w:t>
      </w:r>
      <w:r>
        <w:rPr>
          <w:sz w:val="32"/>
          <w:szCs w:val="32"/>
        </w:rPr>
        <w:t>.doc" rel="alternate" download="693240-</w:t>
      </w:r>
      <w:r>
        <w:rPr>
          <w:sz w:val="32"/>
          <w:szCs w:val="32"/>
        </w:rPr>
        <w:t>土鳖与上海龟一场意料之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