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复仇者完美存档</w:t>
      </w:r>
      <w:r>
        <w:rPr>
          <w:sz w:val="48"/>
          <w:szCs w:val="48"/>
        </w:rPr>
        <w:t>-</w:t>
      </w:r>
      <w:r>
        <w:rPr>
          <w:sz w:val="48"/>
          <w:szCs w:val="48"/>
        </w:rPr>
        <w:t>守护光明的阴影暗黑复仇者的完美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光明的阴影：暗黑复仇者的完美归途</w:t>
      </w:r>
      <w:r>
        <w:rPr>
          <w:sz w:val="32"/>
          <w:szCs w:val="32"/>
        </w:rPr>
        <w:t>&lt;/p&gt;&lt;p&gt;&lt;img src="/static-img/ZBXHOpp-diEiRyjT-ae6flOQhoauomRr0fl8dRItz4aIjHB5ANGNuHYHfnqKF04S.jpg"&gt;&lt;/p&gt;&lt;p&gt;</w:t>
      </w:r>
      <w:r>
        <w:rPr>
          <w:sz w:val="32"/>
          <w:szCs w:val="32"/>
        </w:rPr>
        <w:t>在游戏世界中，“暗黑复仇者”这个词汇常常与勇敢和力量联系在一起，但背后隐藏着一个不为人知的秘密——完美存档。对于那些追求高效、无缝体验的玩家来说，了解如何创建并维护一个“暗黑复仇者完美存档”是至关重要的。</w:t>
      </w:r>
      <w:r>
        <w:rPr>
          <w:sz w:val="32"/>
          <w:szCs w:val="32"/>
        </w:rPr>
        <w:t>&lt;/p&gt;&lt;p&gt;</w:t>
      </w:r>
      <w:r>
        <w:rPr>
          <w:sz w:val="32"/>
          <w:szCs w:val="32"/>
        </w:rPr>
        <w:t>首先，我们需要理解什么是“暗黑复仇者”。这是指那些专注于《暗黑破坏神》（</w:t>
      </w:r>
      <w:r>
        <w:rPr>
          <w:sz w:val="32"/>
          <w:szCs w:val="32"/>
        </w:rPr>
        <w:t>Diablo</w:t>
      </w:r>
      <w:r>
        <w:rPr>
          <w:sz w:val="32"/>
          <w:szCs w:val="32"/>
        </w:rPr>
        <w:t>）系列游戏中的巫师职业玩家的代称。在这款动作角色扮演游戏中，巫师以其强大的魔法攻击和治疗能力闻名，而他们通常会选择一条特定的路线来最大化自己的收益和战斗力。</w:t>
      </w:r>
      <w:r>
        <w:rPr>
          <w:sz w:val="32"/>
          <w:szCs w:val="32"/>
        </w:rPr>
        <w:t>&lt;/p&gt;&lt;p&gt;&lt;img src="/static-img/WgtTnkVzwg_gdSUHD4QpJVOQhoauomRr0fl8dRItz4ZfY0eKdUBJRx1LenwHKRacjN0UHeNBoXz1bneY-tIasdNpLZX_PgrTZzQ3HQSG7jjWU_rm6BNjwgqmvUbsnHwHOVS4CBEiWarQ-bUMQDPvLs_ycJ52tYLnWwqqcHpKRdef2IM8x-99CLXPT_i4wbct.jpg"&gt;&lt;/p&gt;&lt;p&gt;</w:t>
      </w:r>
      <w:r>
        <w:rPr>
          <w:sz w:val="32"/>
          <w:szCs w:val="32"/>
        </w:rPr>
        <w:t>那么，“完美存档”又是什么呢？简单来说，它是一种保存状态，使得玩家可以随时回忆起之前所有获得的物品、技能点以及其他进度。这对于想要快速重现某个特定场景或再次体验某次精彩战斗的玩家来说，是非常有用的。</w:t>
      </w:r>
      <w:r>
        <w:rPr>
          <w:sz w:val="32"/>
          <w:szCs w:val="32"/>
        </w:rPr>
        <w:t>&lt;/p&gt;&lt;p&gt;</w:t>
      </w:r>
      <w:r>
        <w:rPr>
          <w:sz w:val="32"/>
          <w:szCs w:val="32"/>
        </w:rPr>
        <w:t>然而，要想达到这样的境界并不容易。这里有一些真实案例：</w:t>
      </w:r>
      <w:r>
        <w:rPr>
          <w:sz w:val="32"/>
          <w:szCs w:val="32"/>
        </w:rPr>
        <w:t>&lt;/p&gt;&lt;p&gt;&lt;img src="/static-img/_sSzIPFRpLsGmcyP_8KKU1OQhoauomRr0fl8dRItz4ZfY0eKdUBJRx1LenwHKRacjN0UHeNBoXz1bneY-tIasdNpLZX_PgrTZzQ3HQSG7jjWU_rm6BNjwgqmvUbsnHwHOVS4CBEiWarQ-bUMQDPvLs_ycJ52tYLnWwqqcHpKRdef2IM8x-99CLXPT_i4wbct.jpg"&gt;&lt;/p&gt;&lt;p&gt;</w:t>
      </w:r>
      <w:r>
        <w:rPr>
          <w:sz w:val="32"/>
          <w:szCs w:val="32"/>
        </w:rPr>
        <w:t>例如，有一位名叫艾丽娅（</w:t>
      </w:r>
      <w:r>
        <w:rPr>
          <w:sz w:val="32"/>
          <w:szCs w:val="32"/>
        </w:rPr>
        <w:t>Alyssa</w:t>
      </w:r>
      <w:r>
        <w:rPr>
          <w:sz w:val="32"/>
          <w:szCs w:val="32"/>
        </w:rPr>
        <w:t>）的女孩，她花了数月时间精心策划她的第一个“暗黑复仇者”的尝试。她研究了各种不同的装备组合，并且对每一次下蛋都进行了详尽记录。她甚至还建立了一套严格的规则，比如每当她死亡时，她都会立即保存当前状态，以便下次重新开始时能够直接回到之前那个点。</w:t>
      </w:r>
      <w:r>
        <w:rPr>
          <w:sz w:val="32"/>
          <w:szCs w:val="32"/>
        </w:rPr>
        <w:t>&lt;/p&gt;&lt;p&gt;&lt;img src="/static-img/yh70PKvu88pqU972IgOoR1OQhoauomRr0fl8dRItz4ZfY0eKdUBJRx1LenwHKRacjN0UHeNBoXz1bneY-tIasdNpLZX_PgrTZzQ3HQSG7jjWU_rm6BNjwgqmvUbsnHwHOVS4CBEiWarQ-bUMQDPvLs_ycJ52tYLnWwqqcHpKRdef2IM8x-99CLXPT_i4wbct.jpg"&gt;&lt;/p&gt;&lt;p&gt;</w:t>
      </w:r>
      <w:r>
        <w:rPr>
          <w:sz w:val="32"/>
          <w:szCs w:val="32"/>
        </w:rPr>
        <w:t>另外，还有一个名叫杰克（</w:t>
      </w:r>
      <w:r>
        <w:rPr>
          <w:sz w:val="32"/>
          <w:szCs w:val="32"/>
        </w:rPr>
        <w:t>Jack</w:t>
      </w:r>
      <w:r>
        <w:rPr>
          <w:sz w:val="32"/>
          <w:szCs w:val="32"/>
        </w:rPr>
        <w:t>）的男孩，他喜欢使用一些特殊设定的快捷方式来更有效地管理他的资源。他会根据不同的情况调整他的技能树，以及使用不同类型的心灵石来优化他的属性值。他还会定期备份他最好的几个存档，以防万一发生意外情况，可以轻易恢复到最佳状态。</w:t>
      </w:r>
      <w:r>
        <w:rPr>
          <w:sz w:val="32"/>
          <w:szCs w:val="32"/>
        </w:rPr>
        <w:t>&lt;/p&gt;&lt;p&gt;</w:t>
      </w:r>
      <w:r>
        <w:rPr>
          <w:sz w:val="32"/>
          <w:szCs w:val="32"/>
        </w:rPr>
        <w:t>这些方法虽然看似琐碎，但它们构成了成功实现“暗黑复仇者完美存档”的关键所在。而对于那些寻求更高层次挑战或者想要成为社区内顶尖竞争者的玩家，这样的策略尤为重要，因为它能帮助他们节省大量时间，从而投入更多精力去提升自身实力。</w:t>
      </w:r>
      <w:r>
        <w:rPr>
          <w:sz w:val="32"/>
          <w:szCs w:val="32"/>
        </w:rPr>
        <w:t>&lt;/p&gt;&lt;p&gt;</w:t>
      </w:r>
      <w:r>
        <w:rPr>
          <w:sz w:val="32"/>
          <w:szCs w:val="32"/>
        </w:rPr>
        <w:t>总之，在《暗黑破坏神》等动作</w:t>
      </w:r>
      <w:r>
        <w:rPr>
          <w:sz w:val="32"/>
          <w:szCs w:val="32"/>
        </w:rPr>
        <w:t>RPG</w:t>
      </w:r>
      <w:r>
        <w:rPr>
          <w:sz w:val="32"/>
          <w:szCs w:val="32"/>
        </w:rPr>
        <w:t>中追求“暗黑复仇者完美存档”，是一个既充满挑战又富有成就感的事情。通过合理规划、细致记录以及及时备份，你也可以像艾丽娅和杰克那样，创造出属于自己的传奇故事。</w:t>
      </w:r>
      <w:r>
        <w:rPr>
          <w:sz w:val="32"/>
          <w:szCs w:val="32"/>
        </w:rPr>
        <w:t>&lt;/p&gt;&lt;p&gt;&lt;img src="/static-img/AfLJSd2w08uIWglowMxjCVOQhoauomRr0fl8dRItz4ZfY0eKdUBJRx1LenwHKRacjN0UHeNBoXz1bneY-tIasdNpLZX_PgrTZzQ3HQSG7jjWU_rm6BNjwgqmvUbsnHwHOVS4CBEiWarQ-bUMQDPvLs_ycJ52tYLnWwqqcHpKRdef2IM8x-99CLXPT_i4wbct.jpg"&gt;&lt;/p&gt;&lt;p&gt;&lt;a href = "/doc/693231-</w:t>
      </w:r>
      <w:r>
        <w:rPr>
          <w:sz w:val="32"/>
          <w:szCs w:val="32"/>
        </w:rPr>
        <w:t>暗黑复仇者完美存档</w:t>
      </w:r>
      <w:r>
        <w:rPr>
          <w:sz w:val="32"/>
          <w:szCs w:val="32"/>
        </w:rPr>
        <w:t>-</w:t>
      </w:r>
      <w:r>
        <w:rPr>
          <w:sz w:val="32"/>
          <w:szCs w:val="32"/>
        </w:rPr>
        <w:t>守护光明的阴影暗黑复仇者的完美归途</w:t>
      </w:r>
      <w:r>
        <w:rPr>
          <w:sz w:val="32"/>
          <w:szCs w:val="32"/>
        </w:rPr>
        <w:t>.doc" rel="alternate" download="693231-</w:t>
      </w:r>
      <w:r>
        <w:rPr>
          <w:sz w:val="32"/>
          <w:szCs w:val="32"/>
        </w:rPr>
        <w:t>暗黑复仇者完美存档</w:t>
      </w:r>
      <w:r>
        <w:rPr>
          <w:sz w:val="32"/>
          <w:szCs w:val="32"/>
        </w:rPr>
        <w:t>-</w:t>
      </w:r>
      <w:r>
        <w:rPr>
          <w:sz w:val="32"/>
          <w:szCs w:val="32"/>
        </w:rPr>
        <w:t>守护光明的阴影暗黑复仇者的完美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