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榴之吻我将在今夜赋予你甜蜜的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温暖而又宁静的晚上，我坐在窗边，手里紧握着一枝石榴花。我知道，这不仅是一种植物，它代表了爱情、甜蜜和承诺。正如那首歌里的词语所说，“我将在今夜吻你”，仿佛这句话就像石榴花一样，充满了无尽的诗意与深远的意义。</w:t>
      </w:r>
      <w:r>
        <w:rPr>
          <w:sz w:val="32"/>
          <w:szCs w:val="32"/>
        </w:rPr>
        <w:t>&lt;/p&gt;&lt;p&gt;&lt;img src="/static-img/6jRzXnA9vTN_hjZJxhxoXbpkobRrAO0EcpQZXqUhFU3Z9F1yMWSoGRSX56c6khCs.jpeg"&gt;&lt;/p&gt;&lt;p&gt;</w:t>
      </w:r>
      <w:r>
        <w:rPr>
          <w:sz w:val="32"/>
          <w:szCs w:val="32"/>
        </w:rPr>
        <w:t>爱情之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中充满了对未来的憧憬，就像那些初夏时节盛开的石榴花一样，不经意间却散发出迷人的香气。每当我闭上眼睛，想象自己站在你的身边，那份幸福感便如同被拥抱了一样温暖。这个世界上的每个人都渴望找到属于自己的那棵“爱情之树”，而我相信，你就是我的那个地方。</w:t>
      </w:r>
      <w:r>
        <w:rPr>
          <w:sz w:val="32"/>
          <w:szCs w:val="32"/>
        </w:rPr>
        <w:t>&lt;/p&gt;&lt;p&gt;&lt;img src="/static-img/FE27KfqnrDRzQyYttJjPw7pkobRrAO0EcpQZXqUhFU1yJolL_tRFaBG_aOX4K7iev37qOjFhONqs8AHnJYVlduiimuopKKMCgnKWcBnZeZYBrnokNNL5nPbvfzp-R2F5d0u1nnsNEKpLXzZeuOqgrFtD1kCAbyzt3TwG5K3fhrw.jpeg"&gt;&lt;/p&gt;&lt;p&gt;</w:t>
      </w:r>
      <w:r>
        <w:rPr>
          <w:sz w:val="32"/>
          <w:szCs w:val="32"/>
        </w:rPr>
        <w:t>甜蜜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我们第一次相遇的时候，是在一个繁忙的城市角落。你微笑着走进来，那一刻，我就被你吸引住了。我知道，从此以后，我们之间会有更深层次的情感纽带。这支石榴花，就像是我们彼此之间不可言喻的情感，如同它丰富多彩的一面，让人忍不住想要去触摸、品尝其中隐藏的美妙事物。</w:t>
      </w:r>
      <w:r>
        <w:rPr>
          <w:sz w:val="32"/>
          <w:szCs w:val="32"/>
        </w:rPr>
        <w:t>&lt;/p&gt;&lt;p&gt;&lt;img src="/static-img/5xSWq3kB4PDAkLwyflaiZbpkobRrAO0EcpQZXqUhFU1yJolL_tRFaBG_aOX4K7iev37qOjFhONqs8AHnJYVlduiimuopKKMCgnKWcBnZeZYBrnokNNL5nPbvfzp-R2F5d0u1nnsNEKpLXzZeuOqgrFtD1kCAbyzt3TwG5K3fhrw.jpg"&gt;&lt;/p&gt;&lt;p&gt;</w:t>
      </w:r>
      <w:r>
        <w:rPr>
          <w:sz w:val="32"/>
          <w:szCs w:val="32"/>
        </w:rPr>
        <w:t>微风中的誓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吹过窗户，将外面的世界带进房间。在这宁静且神秘的声音中，我听见自己的心跳声与外界呼吸声交织成一种独特旋律。那时，我意识到，无论未来如何变化，只要有你陪伴，一切都会变得光明磊落，就像微风轻拂过青翠欲滢的小溪，给予一切生命力和活力。</w:t>
      </w:r>
      <w:r>
        <w:rPr>
          <w:sz w:val="32"/>
          <w:szCs w:val="32"/>
        </w:rPr>
        <w:t>&lt;/p&gt;&lt;p&gt;&lt;img src="/static-img/XXMgwjrzwsdKgFU0EY6vEbpkobRrAO0EcpQZXqUhFU1yJolL_tRFaBG_aOX4K7iev37qOjFhONqs8AHnJYVlduiimuopKKMCgnKWcBnZeZYBrnokNNL5nPbvfzp-R2F5d0u1nnsNEKpLXzZeuOqgrFtD1kCAbyzt3TwG5K3fhrw.jpg"&gt;&lt;/p&gt;&lt;p&gt;</w:t>
      </w:r>
      <w:r>
        <w:rPr>
          <w:sz w:val="32"/>
          <w:szCs w:val="32"/>
        </w:rPr>
        <w:t>午夜钟声下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把这朵石榴花放在桌子中央，每一次抬头，都能看到它清晰而坚定地映照在眼前。这朵小小的果实，不仅是自然界最为纯净无暇的事物，也是我对你的最真挚的心愿：即使是在午夜钟声敲响时分，如果能够回到过去，还会选择跟随那条通往你的路线。当下，即使是在寂静中，我们也可以通过这样的简单动作——比如轻轻地碰触对方的手背——传递出我们的思念和许诺。</w:t>
      </w:r>
      <w:r>
        <w:rPr>
          <w:sz w:val="32"/>
          <w:szCs w:val="32"/>
        </w:rPr>
        <w:t>&lt;/p&gt;&lt;p&gt;&lt;img src="/static-img/Q7TWS1WxL7OsKsVImzuKOLpkobRrAO0EcpQZXqUhFU1yJolL_tRFaBG_aOX4K7iev37qOjFhONqs8AHnJYVlduiimuopKKMCgnKWcBnZeZYBrnokNNL5nPbvfzp-R2F5d0u1nnsNEKpLXzZeuOqgrFtD1kCAbyzt3TwG5K3fhrw.jpeg"&gt;&lt;/p&gt;&lt;p&gt;</w:t>
      </w:r>
      <w:r>
        <w:rPr>
          <w:sz w:val="32"/>
          <w:szCs w:val="32"/>
        </w:rPr>
        <w:t>《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关于梦想和现实交汇的地方，以及我们用实际行动去追寻这些梦想，而不只是停留于空谈或幻想。我希望，在接下来的人生旅途中，无论何时何地，你都能成为我的安慰者、支持者以及永恒的情侣。而这一切，都从这个简单却深远的话语开始：“我将在今夜吻你”。</w:t>
      </w:r>
      <w:r>
        <w:rPr>
          <w:sz w:val="32"/>
          <w:szCs w:val="32"/>
        </w:rPr>
        <w:t>&lt;/p&gt;&lt;p&gt;&lt;a href = "/doc/693188-</w:t>
      </w:r>
      <w:r>
        <w:rPr>
          <w:sz w:val="32"/>
          <w:szCs w:val="32"/>
        </w:rPr>
        <w:t>石榴之吻我将在今夜赋予你甜蜜的承诺</w:t>
      </w:r>
      <w:r>
        <w:rPr>
          <w:sz w:val="32"/>
          <w:szCs w:val="32"/>
        </w:rPr>
        <w:t>.doc" rel="alternate" download="693188-</w:t>
      </w:r>
      <w:r>
        <w:rPr>
          <w:sz w:val="32"/>
          <w:szCs w:val="32"/>
        </w:rPr>
        <w:t>石榴之吻我将在今夜赋予你甜蜜的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