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国产电视推荐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中国视角天美传媒精选国产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中国视角：天美传媒精选国产电视剧</w:t>
      </w:r>
      <w:r>
        <w:rPr>
          <w:sz w:val="32"/>
          <w:szCs w:val="32"/>
        </w:rPr>
        <w:t>&lt;/p&gt;&lt;p&gt;&lt;img src="/static-img/aRC-YFWQCmGEfyVWs3gFnqftidj2kSMLDY-g6MKLBoJ97DgPOfGn38xGfEgmsido.jpg"&gt;&lt;/p&gt;&lt;p&gt;</w:t>
      </w:r>
      <w:r>
        <w:rPr>
          <w:sz w:val="32"/>
          <w:szCs w:val="32"/>
        </w:rPr>
        <w:t>在全球化的今天，中国的电影和电视产业已经成为世界关注的焦点。随着技术的发展和文化交流的加深，越来越多的人开始寻找那些能够真正反映当下社会、文化与生活状态的作品。在这个过程中，天美传媒作为一家专业从事电影、电视剧投资、制作和发行服务的大型企业，它通过不断地搜集优秀作品，为观众提供了一系列高质量、高原创性的国产电视推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《人民の名は》。这部作品是一部以真实事件为背景改编而成的情景喜剧，由知名导演王小帅执导。这部影片不仅展现了现代城市生活中的各种奇特场景，也通过幽默风趣的手法揭示了人们在日常生活中面临的问题，从而引发了广泛的话题讨论。</w:t>
      </w:r>
      <w:r>
        <w:rPr>
          <w:sz w:val="32"/>
          <w:szCs w:val="32"/>
        </w:rPr>
        <w:t>&lt;/p&gt;&lt;p&gt;&lt;img src="/static-img/OjUB3c2hEPx8lywjyBccaqftidj2kSMLDY-g6MKLBoIc_ojE9fKjMRxMvpuHqt_8_ZVksuV41QZsEGKu6GyhpYPA4AA4EBVprGx9Dk79avLkg58RUi4a-iU7gmdFMV-lncCmTwUFPjWNkR_1d0mbqs3Cju6nKt5r2e_JCTaWZEkMuqdbwflii4iVOtU27uy7.jpg"&gt;&lt;/p&gt;&lt;p&gt;</w:t>
      </w:r>
      <w:r>
        <w:rPr>
          <w:sz w:val="32"/>
          <w:szCs w:val="32"/>
        </w:rPr>
        <w:t>其次，《我是大哥》则是一部深入探讨家庭关系与社会责任感的小说改编剧集。这部影片由著名演员周迅主演，她扮演一个独自抚养两个孩子的母亲，在面对困难时所展现出的坚韧与智慧，不仅赢得了观众的心，更被誉为“女性力量”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隐秘之室》则是一部悬疑推理剧，这个故事围绕着一系列神秘案件展开，每一集都充满惊喜，让人捧腹又紧张刺激。它不仅测试着观众对谜题解答能力，还让人思考隐藏在平凡表面的复杂情感背后究竟隐藏着什么？</w:t>
      </w:r>
      <w:r>
        <w:rPr>
          <w:sz w:val="32"/>
          <w:szCs w:val="32"/>
        </w:rPr>
        <w:t>&lt;/p&gt;&lt;p&gt;&lt;img src="/static-img/8PumwhrEzEYgBU2ywywrtKftidj2kSMLDY-g6MKLBoIc_ojE9fKjMRxMvpuHqt_8_ZVksuV41QZsEGKu6GyhpYPA4AA4EBVprGx9Dk79avLkg58RUi4a-iU7gmdFMV-lncCmTwUFPjWNkR_1d0mbqs3Cju6nKt5r2e_JCTaWZEkMuqdbwflii4iVOtU27uy7.jpg"&gt;&lt;/p&gt;&lt;p&gt;</w:t>
      </w:r>
      <w:r>
        <w:rPr>
          <w:sz w:val="32"/>
          <w:szCs w:val="32"/>
        </w:rPr>
        <w:t>最后，我们不能忽略的是《如懿传》，这是一个历史戏劇，以清朝末年宫廷斗争为背景，这个故事讲述了一位皇后的奋力拼搏及她所经历的一系列政治斗争。该剧凭借其精湛细腻的情节构建，以及出色的艺术表现，使得许多观众沉迷其中，不禁想象自己置身于那个古老而又繁华纷呈的大明宫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天美传媒一直致力于发现并推广这些具有代表性、展示中国精神与价值观念的国产电视作品，无论是喜剧还是悲剧，无论是历史还是现代，它们都承载着时代脉搏，是一次次走向世界舞台的大步前进。而对于追求真实视觉体验并渴望了解更多关于中国故事的人来说，这些国产电视推荐绝对是一个不错选择。</w:t>
      </w:r>
      <w:r>
        <w:rPr>
          <w:sz w:val="32"/>
          <w:szCs w:val="32"/>
        </w:rPr>
        <w:t>&lt;/p&gt;&lt;p&gt;&lt;img src="/static-img/YEocYxFw0_XRM_NpIq3pH6ftidj2kSMLDY-g6MKLBoIc_ojE9fKjMRxMvpuHqt_8_ZVksuV41QZsEGKu6GyhpYPA4AA4EBVprGx9Dk79avLkg58RUi4a-iU7gmdFMV-lncCmTwUFPjWNkR_1d0mbqs3Cju6nKt5r2e_JCTaWZEkMuqdbwflii4iVOtU27uy7.jpg"&gt;&lt;/p&gt;&lt;p&gt;&lt;a href = "/doc/693182-</w:t>
      </w:r>
      <w:r>
        <w:rPr>
          <w:sz w:val="32"/>
          <w:szCs w:val="32"/>
        </w:rPr>
        <w:t>天美传媒国产电视推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中国视角天美传媒精选国产电视剧</w:t>
      </w:r>
      <w:r>
        <w:rPr>
          <w:sz w:val="32"/>
          <w:szCs w:val="32"/>
        </w:rPr>
        <w:t>.doc" rel="alternate" download="693182-</w:t>
      </w:r>
      <w:r>
        <w:rPr>
          <w:sz w:val="32"/>
          <w:szCs w:val="32"/>
        </w:rPr>
        <w:t>天美传媒国产电视推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中国视角天美传媒精选国产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