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影宝贝看我是怎么吃你水蜜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绘影：宝贝看我是怎么吃你水蜜桃的</w:t>
      </w:r>
      <w:r>
        <w:rPr>
          <w:sz w:val="32"/>
          <w:szCs w:val="32"/>
        </w:rPr>
        <w:t>&lt;/p&gt;&lt;p&gt;&lt;img src="/static-img/16eFkpsbvPL_8VlBghWB4xN7vbzIzbOLcIJWN8Bz6L0cVMyKGM5ABa4SAC9G7rxY.jpeg"&gt;&lt;/p&gt;&lt;p&gt;</w:t>
      </w:r>
      <w:r>
        <w:rPr>
          <w:sz w:val="32"/>
          <w:szCs w:val="32"/>
        </w:rPr>
        <w:t>在一片繁花似锦的季节里，阳光透过树梢洒下斑驳的金辉。我的心中涌起了一股渴望，那是一种对自然之美、对生命之甜的向往。我想到了那些晶莹剔透、香气扑鼻的水蜜桃，它们不仅是夏天最美味的一道佳肴，更是我心中宝贝所珍视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，岁月与爱情的交响曲</w:t>
      </w:r>
      <w:r>
        <w:rPr>
          <w:sz w:val="32"/>
          <w:szCs w:val="32"/>
        </w:rPr>
        <w:t>&lt;/p&gt;&lt;p&gt;&lt;img src="/static-img/fw6hEXXlDDlIIzEmITX44hN7vbzIzbOLcIJWN8Bz6L30rlb-oKUccV5HwUpJbGQzY1EhI6NwAtEL56IzUuuL5OGQkQsKiruhFr-vpP2pRjGKpatMfeUN9dkSWfXGqvW1dByqoVCXV_HyDRyfISsFmnFvrKKMw9IX-izcpF0q3Pl7M8FLF-_bejdNrbQrFTmV.png"&gt;&lt;/p&gt;&lt;p&gt;</w:t>
      </w:r>
      <w:r>
        <w:rPr>
          <w:sz w:val="32"/>
          <w:szCs w:val="32"/>
        </w:rPr>
        <w:t>在这无数个炎热的午后，我总会独自一人，在菜园边的小木桌旁享受着那份简单而纯粹的情感。每当我慢慢地将手中的水蜜桃插入嘴巴，一股清新的果汁瞬间充满了口腔，那甜美和酸微妙地交织在一起，让人难以忘怀。在这一刻，我仿佛听见了岁月与爱情之间最柔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看我如何细品你的甘露</w:t>
      </w:r>
      <w:r>
        <w:rPr>
          <w:sz w:val="32"/>
          <w:szCs w:val="32"/>
        </w:rPr>
        <w:t>&lt;/p&gt;&lt;p&gt;&lt;img src="/static-img/NzVHNSAhXHD0ojFjkvgYPBN7vbzIzbOLcIJWN8Bz6L30rlb-oKUccV5HwUpJbGQzY1EhI6NwAtEL56IzUuuL5OGQkQsKiruhFr-vpP2pRjGKpatMfeUN9dkSWfXGqvW1dByqoVCXV_HyDRyfISsFmnFvrKKMw9IX-izcpF0q3Pl7M8FLF-_bejdNrbQrFTmV.jpeg"&gt;&lt;/p&gt;&lt;p&gt;</w:t>
      </w:r>
      <w:r>
        <w:rPr>
          <w:sz w:val="32"/>
          <w:szCs w:val="32"/>
        </w:rPr>
        <w:t>宝贝，看我是怎么吃你水蜜桃的。这并非是一个简单的问题，而是一种生活态度、一种对待生活中的每一个小事都要用心去体验和感受的心理状态。我记得，每次把一颗水蜜桃递到嘴边之前，我都会深吸一口气，闭上眼睛，将自己置身于那片绿意盎然的小山村，回忆起那些与宝贝共度过的人生时光。然后轻轻咬开皮层，用舌尖挑起果肉，再含糊不清地说出：“这是不是很好吃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言悄语里的秘密分享</w:t>
      </w:r>
      <w:r>
        <w:rPr>
          <w:sz w:val="32"/>
          <w:szCs w:val="32"/>
        </w:rPr>
        <w:t>&lt;/p&gt;&lt;p&gt;&lt;img src="/static-img/mj8iTA296LBv33gAin-Z5RN7vbzIzbOLcIJWN8Bz6L30rlb-oKUccV5HwUpJbGQzY1EhI6NwAtEL56IzUuuL5OGQkQsKiruhFr-vpP2pRjGKpatMfeUN9dkSWfXGqvW1dByqoVCXV_HyDRyfISsFmnFvrKKMw9IX-izcpF0q3Pl7M8FLF-_bejdNrbQrFTmV.jpeg"&gt;&lt;/p&gt;&lt;p&gt;</w:t>
      </w:r>
      <w:r>
        <w:rPr>
          <w:sz w:val="32"/>
          <w:szCs w:val="32"/>
        </w:rPr>
        <w:t>有时候，当夜幕降临，我们会坐在星光闪烁的大院子里，闲聊着天。我会低声说：“亲爱的手指，你知道吗？我们人类有这样一种本能——尝试各种食物，以此来了解这个世界。”而宝贝就会微笑着回答：“但愿你的探索从未停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就像是在夏日晚风吹拂下的温馨对话，每一次谈论都是关于生活、关于未来，但又不失那种淡淡的情愫。在这样的氛围下，即使是最普通的事，也能变成不可多得的人生财富。</w:t>
      </w:r>
      <w:r>
        <w:rPr>
          <w:sz w:val="32"/>
          <w:szCs w:val="32"/>
        </w:rPr>
        <w:t>&lt;/p&gt;&lt;p&gt;&lt;img src="/static-img/OKlO8H3Fx_nHtsCMpYlyrhN7vbzIzbOLcIJWN8Bz6L30rlb-oKUccV5HwUpJbGQzY1EhI6NwAtEL56IzUuuL5OGQkQsKiruhFr-vpP2pRjGKpatMfeUN9dkSWfXGqvW1dByqoVCXV_HyDRyfISsFmnFvrKKMw9IX-izcpF0q3Pl7M8FLF-_bejdNrbQrFTmV.png"&gt;&lt;/p&gt;&lt;p&gt;</w:t>
      </w:r>
      <w:r>
        <w:rPr>
          <w:sz w:val="32"/>
          <w:szCs w:val="32"/>
        </w:rPr>
        <w:t>水果盛宴上的浪漫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们决定带上几个朋友，一起来举办一个简朴却精致的小型派对。那天，我们布置了几张长条桌，用白色床单覆盖，然后摆放上了各式各样的新鲜水果，其中当然不能少的是那些诱人的红色和黄色的水蜜桃。当大家围坐在周围，这些小巧精致的地球礼物被拿出来，与众不同的形状让人眼前一亮。而当我们开始分食的时候，每个人都沉醉于这些自然赋予我们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景中，“宝贝看我是怎么吃你水蜜桃的”变成了一个共同参与的话题，而那个“你”变得包含了所有人的感觉、所有人的快乐。而这，就是一种真正意义上的共享与互动，是一种由内而外散发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甜点：守护记忆，不离不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提起“宝贝看我是怎么吃你水蜜桃”的话题时，无疑已经超越了一般意义上的食欲，它更像是对于过去某些片段回忆的一种重现，以及对于现在生活中某些琐碎事务的一种思考。当我们共同品尝完最后一颗糖浆淋满的心脏熟透了，只剩下几块干硬但依旧散发出甘甜香味残留的地方，我深知这种经历终究只属于曾经发生过，并且无法复制。但正因为如此，这一切才显得那么珍贵，那么值得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“寶貝看我是怎麼吃你的雖然已經過去了”，或許我們可以这样回答：它就是那样纯净真挚，就像那顆顆璀璨如星辰般閃耀著希望與愛意；它既是一種行動，也是一種態度；它既是一個故事，也是一場紀念；它就是這樣子的存在，這樣子的記憶，這樣子的傳承。</w:t>
      </w:r>
      <w:r>
        <w:rPr>
          <w:sz w:val="32"/>
          <w:szCs w:val="32"/>
        </w:rPr>
        <w:t>&lt;/p&gt;&lt;p&gt;&lt;a href = "/doc/693155-</w:t>
      </w:r>
      <w:r>
        <w:rPr>
          <w:sz w:val="32"/>
          <w:szCs w:val="32"/>
        </w:rPr>
        <w:t>夏日绘影宝贝看我是怎么吃你水蜜桃的</w:t>
      </w:r>
      <w:r>
        <w:rPr>
          <w:sz w:val="32"/>
          <w:szCs w:val="32"/>
        </w:rPr>
        <w:t>.doc" rel="alternate" download="693155-</w:t>
      </w:r>
      <w:r>
        <w:rPr>
          <w:sz w:val="32"/>
          <w:szCs w:val="32"/>
        </w:rPr>
        <w:t>夏日绘影宝贝看我是怎么吃你水蜜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