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晓星孤屿探险穿越奇幻世界的孤立小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晓星孤屿成为传说中的避风港？</w:t>
      </w:r>
      <w:r>
        <w:rPr>
          <w:sz w:val="32"/>
          <w:szCs w:val="32"/>
        </w:rPr>
        <w:t>&lt;/p&gt;&lt;p&gt;&lt;img src="/static-img/1DF0nZ_DjbiZNK2ZO8IcJPN-EWaW7sgcJgDApsFkXidRYwtb1jRcXnUrrkQ5QO63.jpg"&gt;&lt;/p&gt;&lt;p&gt;</w:t>
      </w:r>
      <w:r>
        <w:rPr>
          <w:sz w:val="32"/>
          <w:szCs w:val="32"/>
        </w:rPr>
        <w:t>在遥远的海域中，有一座名为晓星孤屿的小岛，它如同一个神秘的宝藏，吸引着无数冒险者和寻宝者前来探索。这个小岛从未被人踏足过，因此它成为了许多人的梦想之地，也是很多故事和传奇的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岛为什么会被遗忘？</w:t>
      </w:r>
      <w:r>
        <w:rPr>
          <w:sz w:val="32"/>
          <w:szCs w:val="32"/>
        </w:rPr>
        <w:t>&lt;/p&gt;&lt;p&gt;&lt;img src="/static-img/XwWtBjX7Fv5K5wGsAttKvPN-EWaW7sgcJgDApsFkXifbK6pSXAOS3P9oBq-Ck7l5vPsc-oWF5jdtVj-yJNyeo2YQ-_aY-Hw0K1snRHnlckYzxp5Cs7U0YHI4ePX3oz0F71l4ywVP4B_lYPrqHMJaadE8oj4IiKwWA7CD-OFzOek.jpg"&gt;&lt;/p&gt;&lt;p&gt;</w:t>
      </w:r>
      <w:r>
        <w:rPr>
          <w:sz w:val="32"/>
          <w:szCs w:val="32"/>
        </w:rPr>
        <w:t>据历史记载，晓星孤屿曾经是一个繁华的小镇，但由于一次自然灾害，这个小镇几乎毁灭了。幸存的人们离开了这个地方，而小岛也随之进入了沉睡状态。直到最近，一些勇敢的探险家发现了这座孤独的小岛，他们开始怀疑这里是否真的像传说中那样荒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险者的第一步是什么？</w:t>
      </w:r>
      <w:r>
        <w:rPr>
          <w:sz w:val="32"/>
          <w:szCs w:val="32"/>
        </w:rPr>
        <w:t>&lt;/p&gt;&lt;p&gt;&lt;img src="/static-img/F6Mku36t0tOxzZua5rv9tPN-EWaW7sgcJgDApsFkXifbK6pSXAOS3P9oBq-Ck7l5vPsc-oWF5jdtVj-yJNyeo2YQ-_aY-Hw0K1snRHnlckYzxp5Cs7U0YHI4ePX3oz0F71l4ywVP4B_lYPrqHMJaadE8oj4IiKwWA7CD-OFzOek.jpg"&gt;&lt;/p&gt;&lt;p&gt;</w:t>
      </w:r>
      <w:r>
        <w:rPr>
          <w:sz w:val="32"/>
          <w:szCs w:val="32"/>
        </w:rPr>
        <w:t>对于那些对晓星孤屿感兴趣的人来说，首先要做的是收集尽可能多的地图、文献和古老传闻。这需要大量的研究工作，因为这些信息往往散落在各种各样的资料库里，而且不乏夸大其词或是错误。不过，对于真正渴望解开这个谜团的人来说，这一切都值得一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难关中他们遭遇到了挑战？</w:t>
      </w:r>
      <w:r>
        <w:rPr>
          <w:sz w:val="32"/>
          <w:szCs w:val="32"/>
        </w:rPr>
        <w:t>&lt;/p&gt;&lt;p&gt;&lt;img src="/static-img/A8zWSdU1Mkc-wLiPCV3qkPN-EWaW7sgcJgDApsFkXifbK6pSXAOS3P9oBq-Ck7l5vPsc-oWF5jdtVj-yJNyeo2YQ-_aY-Hw0K1snRHnlckYzxp5Cs7U0YHI4ePX3oz0F71l4ywVP4B_lYPrqHMJaadE8oj4IiKwWA7CD-OFzOek.jpg"&gt;&lt;/p&gt;&lt;p&gt;</w:t>
      </w:r>
      <w:r>
        <w:rPr>
          <w:sz w:val="32"/>
          <w:szCs w:val="32"/>
        </w:rPr>
        <w:t>当真正踏上旅途时，探险者们面临了一系列严峻的考验。首先，他们必须通过一片汹涌澎湃的大海，其中有许多潜在危险，比如巨大的鲨鱼、飓风以及由腐朽船只造成的一系列陷阱。此外，小岛周围还有一圈由古代建造而成的防御工事，这些建筑现在已经崩塌，但是它们仍然隐藏着一些致命机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找到了什么吗？</w:t>
      </w:r>
      <w:r>
        <w:rPr>
          <w:sz w:val="32"/>
          <w:szCs w:val="32"/>
        </w:rPr>
        <w:t>&lt;/p&gt;&lt;p&gt;&lt;img src="/static-img/MVZSowGIiM10tC-yixc8e_N-EWaW7sgcJgDApsFkXifbK6pSXAOS3P9oBq-Ck7l5vPsc-oWF5jdtVj-yJNyeo2YQ-_aY-Hw0K1snRHnlckYzxp5Cs7U0YHI4ePX3oz0F71l4ywVP4B_lYPrqHMJaadE8oj4IiKwWA7CD-OFzOek.jpg"&gt;&lt;/p&gt;&lt;p&gt;</w:t>
      </w:r>
      <w:r>
        <w:rPr>
          <w:sz w:val="32"/>
          <w:szCs w:val="32"/>
        </w:rPr>
        <w:t>经过几个月艰苦卓绝的努力，最终，一群坚韧不拔的心灵成功地穿越了所有障碍。在一个阴云密布的情夜，他们站在晓星孤屿中央的一个古老石碑前，那石碑上刻着“此处有生命”的字样。不久后，一股温暖光芒从地下喷发，并逐渐形成了一片广袤平坦的大陆，从而揭开了这个神秘小岛背后的真相：原来这里是一块特殊的地理地点，其能量可以激活长期休眠的地球内部生物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发现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发现对科学界产生了深远影响，因为它证明地球内部还有未知生态系统存在。而对于那些探险者来说，它代表了一场全新的生活开始。虽然晓星孤屿本身并没有丰富资源，但是作为连接两个世界的一道门户，它提供给我们关于地球自身奥秘的一扇窗口，让我们能够更好地理解自己居住的地球，以及它所承载的事物。这场冒险不仅改变了人们对地球认识，还启迪人们去思考更多关于未知领域的问题。</w:t>
      </w:r>
      <w:r>
        <w:rPr>
          <w:sz w:val="32"/>
          <w:szCs w:val="32"/>
        </w:rPr>
        <w:t>&lt;/p&gt;&lt;p&gt;&lt;a href = "/doc/692983-</w:t>
      </w:r>
      <w:r>
        <w:rPr>
          <w:sz w:val="32"/>
          <w:szCs w:val="32"/>
        </w:rPr>
        <w:t>晓星孤屿探险穿越奇幻世界的孤立小岛</w:t>
      </w:r>
      <w:r>
        <w:rPr>
          <w:sz w:val="32"/>
          <w:szCs w:val="32"/>
        </w:rPr>
        <w:t>.doc" rel="alternate" download="692983-</w:t>
      </w:r>
      <w:r>
        <w:rPr>
          <w:sz w:val="32"/>
          <w:szCs w:val="32"/>
        </w:rPr>
        <w:t>晓星孤屿探险穿越奇幻世界的孤立小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