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搜神号原型揭开古代神话探索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对自然界充满了好奇和敬畏，他们创造了各种各样的神话故事来解释世界的运作。这些故事中的某些角色，如天师、道士、仙人等，往往被赋予超自然的能力，能够沟通与寻找隐藏在世间万物中的真相。搜神号原型，就是这样一群勇敢的探险者，他们凭借着对未知世界深厚的情感和强烈的求知欲，不断地追寻那些传说中的秘密。</w:t>
      </w:r>
      <w:r>
        <w:rPr>
          <w:sz w:val="32"/>
          <w:szCs w:val="32"/>
        </w:rPr>
        <w:t>&lt;/p&gt;&lt;p&gt;&lt;img src="/static-img/KzLNueBri4C7EqBcRz3cO2mVY_7wDhXU3S6qJIYyD75eOXzuNqgVcp_6wzpQG740.jpg"&gt;&lt;/p&gt;&lt;p&gt;</w:t>
      </w:r>
      <w:r>
        <w:rPr>
          <w:sz w:val="32"/>
          <w:szCs w:val="32"/>
        </w:rPr>
        <w:t>搜神号原型背后的历史意义</w:t>
      </w:r>
      <w:r>
        <w:rPr>
          <w:sz w:val="32"/>
          <w:szCs w:val="32"/>
        </w:rPr>
        <w:t>&lt;/p&gt;&lt;p&gt;</w:t>
      </w:r>
      <w:r>
        <w:rPr>
          <w:sz w:val="32"/>
          <w:szCs w:val="32"/>
        </w:rPr>
        <w:t>搜神号原型不仅是一个概念，它更是一种精神态度，是一种对于知识和真理无尽追求的心态。在中国文化中，这种精神体现为“访问山川”、“询问鬼神”的行为，即通过对自然界和超自然力量进行深入研究，以期获得智慧。这种精神延续至今，对于科学研究、哲学思考乃至文学创作都有着不可磨灭的影响。</w:t>
      </w:r>
      <w:r>
        <w:rPr>
          <w:sz w:val="32"/>
          <w:szCs w:val="32"/>
        </w:rPr>
        <w:t>&lt;/p&gt;&lt;p&gt;&lt;img src="/static-img/GhSPSamCMfXu5VZk7dGOammVY_7wDhXU3S6qJIYyD76BUcKxVYFLIUGpVLZMaV6SygaVm9MO84_707zs-hmsXQmeS-oRnBBr2KWAS5OUqmlLJc38Y_fBh-l-jUFewHuO3yygp5fGNpSlaV9xoK0qRQ.jpg"&gt;&lt;/p&gt;&lt;p&gt;</w:t>
      </w:r>
      <w:r>
        <w:rPr>
          <w:sz w:val="32"/>
          <w:szCs w:val="32"/>
        </w:rPr>
        <w:t>天师与道士——搜神者的化身</w:t>
      </w:r>
      <w:r>
        <w:rPr>
          <w:sz w:val="32"/>
          <w:szCs w:val="32"/>
        </w:rPr>
        <w:t>&lt;/p&gt;&lt;p&gt;</w:t>
      </w:r>
      <w:r>
        <w:rPr>
          <w:sz w:val="32"/>
          <w:szCs w:val="32"/>
        </w:rPr>
        <w:t>在中国古代宗教中，有两类人物经常被描绘为搜寻真理的人物：一是天师，他们通常掌握着一些超乎常人的知识和能力，可以与鬼怪交谈；二是道士，他们修炼成道后能通晓天地之间的事务，并且能够引导人走向正确之路。这两类人物正是搜 神号原型最直接的人格代表，他们以自己的方式去理解宇宙万象，为人类带来了丰富而多彩的地球观念。</w:t>
      </w:r>
      <w:r>
        <w:rPr>
          <w:sz w:val="32"/>
          <w:szCs w:val="32"/>
        </w:rPr>
        <w:t>&lt;/p&gt;&lt;p&gt;&lt;img src="/static-img/_mZlc_aZz8gFgpOlzwCOSmmVY_7wDhXU3S6qJIYyD76BUcKxVYFLIUGpVLZMaV6SygaVm9MO84_707zs-hmsXQmeS-oRnBBr2KWAS5OUqmlLJc38Y_fBh-l-jUFewHuO3yygp5fGNpSlaV9xoK0qRQ.jpg"&gt;&lt;/p&gt;&lt;p&gt;</w:t>
      </w:r>
      <w:r>
        <w:rPr>
          <w:sz w:val="32"/>
          <w:szCs w:val="32"/>
        </w:rPr>
        <w:t>仙人的智慧与隐逸生活</w:t>
      </w:r>
      <w:r>
        <w:rPr>
          <w:sz w:val="32"/>
          <w:szCs w:val="32"/>
        </w:rPr>
        <w:t>&lt;/p&gt;&lt;p&gt;</w:t>
      </w:r>
      <w:r>
        <w:rPr>
          <w:sz w:val="32"/>
          <w:szCs w:val="32"/>
        </w:rPr>
        <w:t>除了天师和道士，还有一种形象——仙人，这些高尚的人物通过长时间的修炼，最终达到了一定的境界，可以自由穿梭于世间，与凡人不同，但他们并不轻视尘世，而是以一种超脱的手段来看待一切。这部分反映出人们对于完美生活的一种向往，以及对于内心平静的一种渴望。</w:t>
      </w:r>
      <w:r>
        <w:rPr>
          <w:sz w:val="32"/>
          <w:szCs w:val="32"/>
        </w:rPr>
        <w:t>&lt;/p&gt;&lt;p&gt;&lt;img src="/static-img/KQnUfNoiosxZKeKyWsInRGmVY_7wDhXU3S6qJIYyD76BUcKxVYFLIUGpVLZMaV6SygaVm9MO84_707zs-hmsXQmeS-oRnBBr2KWAS5OUqmlLJc38Y_fBh-l-jUFewHuO3yygp5fGNpSlaV9xoK0qRQ.jpg"&gt;&lt;/p&gt;&lt;p&gt;</w:t>
      </w:r>
      <w:r>
        <w:rPr>
          <w:sz w:val="32"/>
          <w:szCs w:val="32"/>
        </w:rPr>
        <w:t>搜寻灵异现象的心理分析</w:t>
      </w:r>
      <w:r>
        <w:rPr>
          <w:sz w:val="32"/>
          <w:szCs w:val="32"/>
        </w:rPr>
        <w:t>&lt;/p&gt;&lt;p&gt;</w:t>
      </w:r>
      <w:r>
        <w:rPr>
          <w:sz w:val="32"/>
          <w:szCs w:val="32"/>
        </w:rPr>
        <w:t>在许多民间故事中，主角们会因为听到传言或梦境而开始一个冒险旅程，那个时刻，就像现在我们所说的“点击搜索”，他们打开了自己内心深处的一个门，让灵异现象进入到日常生活中来。而这背后可能藏着心理学上的重要发现，比如人们对于未知事物的一般恐惧以及面对不确定性的适应机制等问题。</w:t>
      </w:r>
      <w:r>
        <w:rPr>
          <w:sz w:val="32"/>
          <w:szCs w:val="32"/>
        </w:rPr>
        <w:t>&lt;/p&gt;&lt;p&gt;&lt;img src="/static-img/PHYFX3LOgSIs_QsZaJEv0mmVY_7wDhXU3S6qJIYyD76BUcKxVYFLIUGpVLZMaV6SygaVm9MO84_707zs-hmsXQmeS-oRnBBr2KWAS5OUqmlLJc38Y_fBh-l-jUFewHuO3yygp5fGNpSlaV9xoK0qRQ.jpg"&gt;&lt;/p&gt;&lt;p&gt;</w:t>
      </w:r>
      <w:r>
        <w:rPr>
          <w:sz w:val="32"/>
          <w:szCs w:val="32"/>
        </w:rPr>
        <w:t>探索虚拟世界里的模仿性</w:t>
      </w:r>
      <w:r>
        <w:rPr>
          <w:sz w:val="32"/>
          <w:szCs w:val="32"/>
        </w:rPr>
        <w:t>&lt;/p&gt;&lt;p&gt;</w:t>
      </w:r>
      <w:r>
        <w:rPr>
          <w:sz w:val="32"/>
          <w:szCs w:val="32"/>
        </w:rPr>
        <w:t>随着科技发展，我们可以看到越来越多基于网络平台上出现的小说或者游戏，都将“搜 神”这一主题融入其中，比如《斗罗大陆》这样的作品就讲述了一位少年如何成为一名强大的斗罗，同时也展现了他不断探索未知领域的心态。在这个过程中，“搜 神”不再只是一个物理上的活动，而是一种思维模式，一种永远追求更高层次理解力的意志力表现。</w:t>
      </w:r>
      <w:r>
        <w:rPr>
          <w:sz w:val="32"/>
          <w:szCs w:val="32"/>
        </w:rPr>
        <w:t>&lt;/p&gt;&lt;p&gt;“</w:t>
      </w:r>
      <w:r>
        <w:rPr>
          <w:sz w:val="32"/>
          <w:szCs w:val="32"/>
        </w:rPr>
        <w:t>搜 神”精神在现代社会的地位</w:t>
      </w:r>
      <w:r>
        <w:rPr>
          <w:sz w:val="32"/>
          <w:szCs w:val="32"/>
        </w:rPr>
        <w:t>&lt;/p&gt;&lt;p&gt;</w:t>
      </w:r>
      <w:r>
        <w:rPr>
          <w:sz w:val="32"/>
          <w:szCs w:val="32"/>
        </w:rPr>
        <w:t>虽然我们无法真正找到那些古老传说中的答案，但这并不意味着那份纯粹无私探究生命本质价值所蕴含的心情就消失了。今天，无论是在科学实验室里还是艺术工作坊里，每个人都可以成为一个小小的“天师”，去挖掘每一个角落，从而让我们的生活更加丰富多彩。“搜 神”并不是过去的事情，它是一个活跃存在于我们每个人内心的声音，不断提醒我们去发现、新发现、再新发现……</w:t>
      </w:r>
      <w:r>
        <w:rPr>
          <w:sz w:val="32"/>
          <w:szCs w:val="32"/>
        </w:rPr>
        <w:t>&lt;/p&gt;&lt;p&gt;&lt;a href = "/doc/692982-</w:t>
      </w:r>
      <w:r>
        <w:rPr>
          <w:sz w:val="32"/>
          <w:szCs w:val="32"/>
        </w:rPr>
        <w:t>探秘搜神号原型揭开古代神话探索之谜</w:t>
      </w:r>
      <w:r>
        <w:rPr>
          <w:sz w:val="32"/>
          <w:szCs w:val="32"/>
        </w:rPr>
        <w:t>.doc" rel="alternate" download="692982-</w:t>
      </w:r>
      <w:r>
        <w:rPr>
          <w:sz w:val="32"/>
          <w:szCs w:val="32"/>
        </w:rPr>
        <w:t>探秘搜神号原型揭开古代神话探索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