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情深自己扣的全是水的视频清澈见底的水滴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把自己扣的全是水的视频？</w:t>
      </w:r>
      <w:r>
        <w:rPr>
          <w:sz w:val="32"/>
          <w:szCs w:val="32"/>
        </w:rPr>
        <w:t>&lt;/p&gt;&lt;p&gt;&lt;img src="/static-img/GVsTTerReCzWhtbdnNGryY_I5orHu5iFMIlNjm54E7nrCVIp0ygS0P8CndBZ7suW.jpg"&gt;&lt;/p&gt;&lt;p&gt;</w:t>
      </w:r>
      <w:r>
        <w:rPr>
          <w:sz w:val="32"/>
          <w:szCs w:val="32"/>
        </w:rPr>
        <w:t>在这个数字化时代，社交媒体平台上流行的一种内容形式，就是那些精心制作、画面美观、声音和画面的完美结合的小短片。这些短片通常以静态图像为主，但有时也会加入动态效果，如慢动作或其他视觉特效。其中最受欢迎的一类，是那些捕捉到自然界中微小细节——如雨滴、冰块融化或者液体流动等——所创造出的视觉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水”的主题呢？</w:t>
      </w:r>
      <w:r>
        <w:rPr>
          <w:sz w:val="32"/>
          <w:szCs w:val="32"/>
        </w:rPr>
        <w:t>&lt;/p&gt;&lt;p&gt;&lt;img src="/static-img/wR77BxIbCVKLR1o8DPPbtI_I5orHu5iFMIlNjm54E7kYxG_lN2nVYCekYs4ysrIPqg8GyxNlNP65GB8ToWE7bEcvsLn2xu2VXs6jNtracep_ofhAb-XJ_0U7kk0rhXajmn6j96En9uQ7kDGfvfN5NtD_VqpTSUMgeTiw0UnAmVolMnLXIElVC_e7lW_qHm1AgZfXJFWzvaGhl1WDX3OCiA.jpg"&gt;&lt;/p&gt;&lt;p&gt;</w:t>
      </w:r>
      <w:r>
        <w:rPr>
          <w:sz w:val="32"/>
          <w:szCs w:val="32"/>
        </w:rPr>
        <w:t>在考虑要拍摄什么样的内容时，我们首先想到的是“自然”。因为自然界提供了无尽的灵感来源，而“水”则是我们日常生活中不可或缺的一部分，它不仅具有生命之源的意义，也蕴含着巨大的审美价值。从平静而透明的大海，到翻涌而激烈的地震湖，从细腻而优雅的小溪，到坚硬而稳定的岩石，每一滴每一层都承载着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这样的视频？</w:t>
      </w:r>
      <w:r>
        <w:rPr>
          <w:sz w:val="32"/>
          <w:szCs w:val="32"/>
        </w:rPr>
        <w:t>&lt;/p&gt;&lt;p&gt;&lt;img src="/static-img/BROvzlcaVcjqoh4lzbaP6Y_I5orHu5iFMIlNjm54E7kYxG_lN2nVYCekYs4ysrIPqg8GyxNlNP65GB8ToWE7bEcvsLn2xu2VXs6jNtracep_ofhAb-XJ_0U7kk0rhXajmn6j96En9uQ7kDGfvfN5NtD_VqpTSUMgeTiw0UnAmVolMnLXIElVC_e7lW_qHm1AgZfXJFWzvaGhl1WDX3OCiA.jpg"&gt;&lt;/p&gt;&lt;p&gt;</w:t>
      </w:r>
      <w:r>
        <w:rPr>
          <w:sz w:val="32"/>
          <w:szCs w:val="32"/>
        </w:rPr>
        <w:t>为了确保我们的作品能够吸引观众，我们需要做好充分的准备。这包括选择合适的地方进行拍摄，比如可以找到一个光线柔和且背景简洁的地方，这样可以使得焦点集中在我们想要表达的情境上。此外，还需要准备相机和必要的配件，如定时器、遮光罩等，以便更好地控制拍摄过程。此外，对于一些特别复杂的手法，比如慢动作或者特效处理，我们可能还需要专业软件来后期编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提升作品质量？</w:t>
      </w:r>
      <w:r>
        <w:rPr>
          <w:sz w:val="32"/>
          <w:szCs w:val="32"/>
        </w:rPr>
        <w:t>&lt;/p&gt;&lt;p&gt;&lt;img src="/static-img/7vHTST_YfLwdeGlIKiZFU4_I5orHu5iFMIlNjm54E7kYxG_lN2nVYCekYs4ysrIPqg8GyxNlNP65GB8ToWE7bEcvsLn2xu2VXs6jNtracep_ofhAb-XJ_0U7kk0rhXajmn6j96En9uQ7kDGfvfN5NtD_VqpTSUMgeTiw0UnAmVolMnLXIElVC_e7lW_qHm1AgZfXJFWzvaGhl1WDX3OCiA.jpg"&gt;&lt;/p&gt;&lt;p&gt;</w:t>
      </w:r>
      <w:r>
        <w:rPr>
          <w:sz w:val="32"/>
          <w:szCs w:val="32"/>
        </w:rPr>
        <w:t>对于想要制作高质量水滴录影的人来说，技术支持至关重要。在拍摄前，可以通过调整相机设置来确保最佳成像效果。这包括对比度调节，以及是否使用反光板减少过曝的情况。另外，在后期处理阶段，可以通过剪辑软件来增加画面的深度感，为观众营造出一种仿佛置身其中般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作品，让世界看到你的独特角度！</w:t>
      </w:r>
      <w:r>
        <w:rPr>
          <w:sz w:val="32"/>
          <w:szCs w:val="32"/>
        </w:rPr>
        <w:t>&lt;/p&gt;&lt;p&gt;&lt;img src="/static-img/sDJDxoQmkO6-aDazufXQA4_I5orHu5iFMIlNjm54E7kYxG_lN2nVYCekYs4ysrIPqg8GyxNlNP65GB8ToWE7bEcvsLn2xu2VXs6jNtracep_ofhAb-XJ_0U7kk0rhXajmn6j96En9uQ7kDGfvfN5NtD_VqpTSUMgeTiw0UnAmVolMnLXIElVC_e7lW_qHm1AgZfXJFWzvaGhl1WDX3OCiA.png"&gt;&lt;/p&gt;&lt;p&gt;</w:t>
      </w:r>
      <w:r>
        <w:rPr>
          <w:sz w:val="32"/>
          <w:szCs w:val="32"/>
        </w:rPr>
        <w:t>终于，当所有步骤都完成之后，最重要的事情就是将自己的作品分享给更多的人。一旦发布，你就进入了一个新的旅程，那就是与他人互动。你可以在社交媒体平台上发帖，与粉丝互动，也可以参加相关论坛讨论，与同好的交流经验。在这里，不管你的工作多么微不足道，只要它触及了别人的心弦，就有可能产生意想不到的事业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这一系列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追求个人兴趣还是职业发展，都应该设定长远目标，并计划一步步实现它们。如果只是单纯享受过程的话，那么不断探索新方法、新地点、新技巧，将是一个既令人满足又充满挑战性的旅程。而如果你希望将这种爱好转变为职业，那么就需要开始思考如何扩大影响力，比如参与比赛，或是尝试商业合作等方式去推广自己的品牌形象。</w:t>
      </w:r>
      <w:r>
        <w:rPr>
          <w:sz w:val="32"/>
          <w:szCs w:val="32"/>
        </w:rPr>
        <w:t>&lt;/p&gt;&lt;p&gt;&lt;a href = "/doc/692931-</w:t>
      </w:r>
      <w:r>
        <w:rPr>
          <w:sz w:val="32"/>
          <w:szCs w:val="32"/>
        </w:rPr>
        <w:t>水滴情深自己扣的全是水的视频清澈见底的水滴录像</w:t>
      </w:r>
      <w:r>
        <w:rPr>
          <w:sz w:val="32"/>
          <w:szCs w:val="32"/>
        </w:rPr>
        <w:t>.doc" rel="alternate" download="692931-</w:t>
      </w:r>
      <w:r>
        <w:rPr>
          <w:sz w:val="32"/>
          <w:szCs w:val="32"/>
        </w:rPr>
        <w:t>水滴情深自己扣的全是水的视频清澈见底的水滴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