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绅士的庄园</w:t>
      </w:r>
      <w:r>
        <w:rPr>
          <w:sz w:val="48"/>
          <w:szCs w:val="48"/>
        </w:rPr>
        <w:t>-</w:t>
      </w:r>
      <w:r>
        <w:rPr>
          <w:sz w:val="48"/>
          <w:szCs w:val="48"/>
        </w:rPr>
        <w:t>英伦风情下的绅士之家探索古典庄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伦风情下的绅士之家：探索古典庄园生活</w:t>
      </w:r>
      <w:r>
        <w:rPr>
          <w:sz w:val="32"/>
          <w:szCs w:val="32"/>
        </w:rPr>
        <w:t>&lt;/p&gt;&lt;p&gt;&lt;img src="/static-img/hiHvWq4yEal2lpLFQPyV9qNExCAAaatc9oS5NXwOGuGj2j3syaY3sJ2zncVXOnXT.png"&gt;&lt;/p&gt;&lt;p&gt;</w:t>
      </w:r>
      <w:r>
        <w:rPr>
          <w:sz w:val="32"/>
          <w:szCs w:val="32"/>
        </w:rPr>
        <w:t>在英国，绅士的庄园不仅仅是他们的居所，更是一种生活方式。这些庄园如同时光机器般，将传统与现代完美融合，每一处都承载着家族历史和文化遗产。今天，我们将带您走进这些神秘而又温馨的世界。</w:t>
      </w:r>
      <w:r>
        <w:rPr>
          <w:sz w:val="32"/>
          <w:szCs w:val="32"/>
        </w:rPr>
        <w:t>&lt;/p&gt;&lt;p&gt;</w:t>
      </w:r>
      <w:r>
        <w:rPr>
          <w:sz w:val="32"/>
          <w:szCs w:val="32"/>
        </w:rPr>
        <w:t>首先要提到的就是威尔顿宫（</w:t>
      </w:r>
      <w:r>
        <w:rPr>
          <w:sz w:val="32"/>
          <w:szCs w:val="32"/>
        </w:rPr>
        <w:t>Wilton House</w:t>
      </w:r>
      <w:r>
        <w:rPr>
          <w:sz w:val="32"/>
          <w:szCs w:val="32"/>
        </w:rPr>
        <w:t>），这座坐落于萨默塞特郡的宫殿曾经是德文郡公爵家族的主要居所。这里不仅拥有精致的手工艺品，还有著名艺术家的作品，如列奥纳多</w:t>
      </w:r>
      <w:r>
        <w:rPr>
          <w:sz w:val="32"/>
          <w:szCs w:val="32"/>
        </w:rPr>
        <w:t>·</w:t>
      </w:r>
      <w:r>
        <w:rPr>
          <w:sz w:val="32"/>
          <w:szCs w:val="32"/>
        </w:rPr>
        <w:t>达芬奇创作的一幅《维纳斯》原图。这座庄园展现了一个绅士如何通过收藏来体现其品味和财富。</w:t>
      </w:r>
      <w:r>
        <w:rPr>
          <w:sz w:val="32"/>
          <w:szCs w:val="32"/>
        </w:rPr>
        <w:t>&lt;/p&gt;&lt;p&gt;&lt;img src="/static-img/kAFw5n2axpvkwzlKPUbAxqNExCAAaatc9oS5NXwOGuHLrMF5pWt1-6rf-CoFINZ5GaXj_xw45nCsTA2T3Nm8UWc4F8m0wlIRA66KkVApoFh-1NG2Yjkim1lbOQpSRjohOuBi9bof7xWOYMV3vyORH-reyypoXL2DZI4UKL6Oh-ADOCnrz1RMs5L5DywfGhPSu5XuREwfKYDhKwob7rdB1g.png"&gt;&lt;/p&gt;&lt;p&gt;</w:t>
      </w:r>
      <w:r>
        <w:rPr>
          <w:sz w:val="32"/>
          <w:szCs w:val="32"/>
        </w:rPr>
        <w:t>接下来我们来到格洛斯特郡的一个小镇，那里就有一栋被誉为“最美丽的小屋”——希尔顿赫布里（</w:t>
      </w:r>
      <w:r>
        <w:rPr>
          <w:sz w:val="32"/>
          <w:szCs w:val="32"/>
        </w:rPr>
        <w:t>Hilliers Arboretum</w:t>
      </w:r>
      <w:r>
        <w:rPr>
          <w:sz w:val="32"/>
          <w:szCs w:val="32"/>
        </w:rPr>
        <w:t>）的宅邸。这间房子虽然外观并不豪华，但内部装饰却充满了个性化元素，从书架上摆放着各种各样的书籍到壁炉旁边挂着当地农民制作的地毯，这一切都反映出主人对自然和简单生活的热爱。</w:t>
      </w:r>
      <w:r>
        <w:rPr>
          <w:sz w:val="32"/>
          <w:szCs w:val="32"/>
        </w:rPr>
        <w:t>&lt;/p&gt;&lt;p&gt;</w:t>
      </w:r>
      <w:r>
        <w:rPr>
          <w:sz w:val="32"/>
          <w:szCs w:val="32"/>
        </w:rPr>
        <w:t>再往南，是位于肯特郡的大都会府邸，它拥有一个庞大的花园，被誉为“英国最好的家庭花园”。这个花园不仅包括了草坪、水池，还有各种各样的植物，甚至还有一个小型动物乐园。在这样的环境中，你可以感受到绅士们对于自然美景和休闲娱乐的追求。</w:t>
      </w:r>
      <w:r>
        <w:rPr>
          <w:sz w:val="32"/>
          <w:szCs w:val="32"/>
        </w:rPr>
        <w:t>&lt;/p&gt;&lt;p&gt;&lt;img src="/static-img/d8edNH0hXIoXnV46jTU0jqNExCAAaatc9oS5NXwOGuHLrMF5pWt1-6rf-CoFINZ5GaXj_xw45nCsTA2T3Nm8UWc4F8m0wlIRA66KkVApoFh-1NG2Yjkim1lbOQpSRjohOuBi9bof7xWOYMV3vyORH-reyypoXL2DZI4UKL6Oh-ADOCnrz1RMs5L5DywfGhPSu5XuREwfKYDhKwob7rdB1g.jpg"&gt;&lt;/p&gt;&lt;p&gt;</w:t>
      </w:r>
      <w:r>
        <w:rPr>
          <w:sz w:val="32"/>
          <w:szCs w:val="32"/>
        </w:rPr>
        <w:t>最后，我们要提及的是牛津附近的一片土地，那里的主宅建于</w:t>
      </w:r>
      <w:r>
        <w:rPr>
          <w:sz w:val="32"/>
          <w:szCs w:val="32"/>
        </w:rPr>
        <w:t>18</w:t>
      </w:r>
      <w:r>
        <w:rPr>
          <w:sz w:val="32"/>
          <w:szCs w:val="32"/>
        </w:rPr>
        <w:t>世纪，这是一个典型的小型乡村庄园。它以其简洁而优雅的心形湖泊而闻名，即使是在繁忙的一天，也能在这里找到宁静与平衡，这正是那些寻找远离喧嚣生活的地方的人们梦寐以求的境界。</w:t>
      </w:r>
      <w:r>
        <w:rPr>
          <w:sz w:val="32"/>
          <w:szCs w:val="32"/>
        </w:rPr>
        <w:t>&lt;/p&gt;&lt;p&gt;</w:t>
      </w:r>
      <w:r>
        <w:rPr>
          <w:sz w:val="32"/>
          <w:szCs w:val="32"/>
        </w:rPr>
        <w:t>综上所述，英伦地区中的每一处绅士之家，无论大小，都蕴含着独特的情趣和深厚的情感。在这些古老但又温暖的地方，你可以体会到真正的英国精神，以及那份对于传统、品味以及自然之美无尽追求。</w:t>
      </w:r>
      <w:r>
        <w:rPr>
          <w:sz w:val="32"/>
          <w:szCs w:val="32"/>
        </w:rPr>
        <w:t>&lt;/p&gt;&lt;p&gt;&lt;img src="/static-img/0xIVWcYnn5tcacGJyWik7KNExCAAaatc9oS5NXwOGuHLrMF5pWt1-6rf-CoFINZ5GaXj_xw45nCsTA2T3Nm8UWc4F8m0wlIRA66KkVApoFh-1NG2Yjkim1lbOQpSRjohOuBi9bof7xWOYMV3vyORH-reyypoXL2DZI4UKL6Oh-ADOCnrz1RMs5L5DywfGhPSu5XuREwfKYDhKwob7rdB1g.jpg"&gt;&lt;/p&gt;&lt;p&gt;&lt;a href = "/doc/692917-</w:t>
      </w:r>
      <w:r>
        <w:rPr>
          <w:sz w:val="32"/>
          <w:szCs w:val="32"/>
        </w:rPr>
        <w:t>绅士的庄园</w:t>
      </w:r>
      <w:r>
        <w:rPr>
          <w:sz w:val="32"/>
          <w:szCs w:val="32"/>
        </w:rPr>
        <w:t>-</w:t>
      </w:r>
      <w:r>
        <w:rPr>
          <w:sz w:val="32"/>
          <w:szCs w:val="32"/>
        </w:rPr>
        <w:t>英伦风情下的绅士之家探索古典庄园生活</w:t>
      </w:r>
      <w:r>
        <w:rPr>
          <w:sz w:val="32"/>
          <w:szCs w:val="32"/>
        </w:rPr>
        <w:t>.doc" rel="alternate" download="692917-</w:t>
      </w:r>
      <w:r>
        <w:rPr>
          <w:sz w:val="32"/>
          <w:szCs w:val="32"/>
        </w:rPr>
        <w:t>绅士的庄园</w:t>
      </w:r>
      <w:r>
        <w:rPr>
          <w:sz w:val="32"/>
          <w:szCs w:val="32"/>
        </w:rPr>
        <w:t>-</w:t>
      </w:r>
      <w:r>
        <w:rPr>
          <w:sz w:val="32"/>
          <w:szCs w:val="32"/>
        </w:rPr>
        <w:t>英伦风情下的绅士之家探索古典庄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