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追忆与重生姜可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电子书籍已经成为阅读的新风尚。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是这样一部受读者喜爱的小说，它通过文字的力量，将人物和故事深深地烙印在读者的心中。</w:t>
      </w:r>
      <w:r>
        <w:rPr>
          <w:sz w:val="32"/>
          <w:szCs w:val="32"/>
        </w:rPr>
        <w:t>&lt;/p&gt;&lt;p&gt;&lt;img src="/static-img/_7k6o6BccDQV75STIFiybk5jTdCtJyyJQ47-1to9kPVQF48AEjf8f3AB-fF15ulH.png"&gt;&lt;/p&gt;&lt;p&gt;</w:t>
      </w:r>
      <w:r>
        <w:rPr>
          <w:sz w:val="32"/>
          <w:szCs w:val="32"/>
        </w:rPr>
        <w:t>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讲述了一个普通女孩姜可，她生活在一个平凡的小镇上，却拥有着不平凡的心灵。在一次偶然的机会下，姜可发现了一本神秘的手稿，这份手稿似乎蕴含着古老而强大的力量。随后，她踏上了寻找真相、重塑自我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以其独特的情节吸引了众多读者。它不仅仅是一部关于魔法和冒险的小说，更是关于内心成长与自我探索的故事。在阅读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我们可以看到作者如何巧妙地将现实中的问题融入到虚构世界中，使得角色更为生动，同时也让人思考现实生活中的很多问题。</w:t>
      </w:r>
      <w:r>
        <w:rPr>
          <w:sz w:val="32"/>
          <w:szCs w:val="32"/>
        </w:rPr>
        <w:t>&lt;/p&gt;&lt;p&gt;&lt;img src="/static-img/nDZb0mOUkUL1HmRyrP9Tgk5jTdCtJyyJQ47-1to9kPUDgl_ifGQPpsa8b8RYvFoZNysUjAZNN2GoFQKpt2lo2HaDQg0UtKP5n0vb88M-MX8CJGqf5G-zI2eez_SlZNEDHvOcmn6KoR_DcuL3mvBLADPG6c_8vjY_lOeUl-y5YWVgEAX5PXeIXaS6asCv1WQySKxQezUeo_7JzhYl-vxfUw.png"&gt;&lt;/p&gt;&lt;p&gt;</w:t>
      </w:r>
      <w:r>
        <w:rPr>
          <w:sz w:val="32"/>
          <w:szCs w:val="32"/>
        </w:rPr>
        <w:t xml:space="preserve">例如，在追逐梦想的过程中，姜可遇到了许多困难和挑战。她必须面对自己的恐惧，学会信任自己，并且不断超越自我。这正是我们现实生活中常见的问题，也是每个人都需要经历并解决的一部分。此外，《姜可》小说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提供了许多实际操作上的建议，比如如何有效时间管理、如何保持积极的心态等，这些都是我们现代人非常关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个值得一看的地方，它结合了丰富的情节、深刻的人物刻画以及启发性的思想，让人既能享受到快</w:t>
      </w:r>
      <w:r>
        <w:rPr>
          <w:sz w:val="32"/>
          <w:szCs w:val="32"/>
        </w:rPr>
        <w:t xml:space="preserve">-paced </w:t>
      </w:r>
      <w:r>
        <w:rPr>
          <w:sz w:val="32"/>
          <w:szCs w:val="32"/>
        </w:rPr>
        <w:t>的故事情节，又能从中学到宝贵的人生智慧。如果你还没有接触过这本书，那么现在就应该下载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一起进入这个充满魔法和悬疑的世界吧！</w:t>
      </w:r>
      <w:r>
        <w:rPr>
          <w:sz w:val="32"/>
          <w:szCs w:val="32"/>
        </w:rPr>
        <w:t>&lt;/p&gt;&lt;p&gt;&lt;img src="/static-img/-pkmdbYsKTTK_efwy8BhbE5jTdCtJyyJQ47-1to9kPUDgl_ifGQPpsa8b8RYvFoZNysUjAZNN2GoFQKpt2lo2HaDQg0UtKP5n0vb88M-MX8CJGqf5G-zI2eez_SlZNEDHvOcmn6KoR_DcuL3mvBLADPG6c_8vjY_lOeUl-y5YWVgEAX5PXeIXaS6asCv1WQySKxQezUeo_7JzhYl-vxfUw.jpg"&gt;&lt;/p&gt;&lt;p&gt;&lt;a href = "/doc/692907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追忆与重生姜可的故事</w:t>
      </w:r>
      <w:r>
        <w:rPr>
          <w:sz w:val="32"/>
          <w:szCs w:val="32"/>
        </w:rPr>
        <w:t>.doc" rel="alternate" download="692907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追忆与重生姜可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