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玩春雨我们一起捂脸笑春天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秘密花园</w:t>
      </w:r>
      <w:r>
        <w:rPr>
          <w:sz w:val="32"/>
          <w:szCs w:val="32"/>
        </w:rPr>
        <w:t>&lt;/p&gt;&lt;p&gt;&lt;img src="/static-img/kOaLLDJB3Ku4EzGUYoZ1v4FCJWr5WkfIqxMIG77OUvb2EP8fP2NfbniMd3aOKCV8.jpg"&gt;&lt;/p&gt;&lt;p&gt;</w:t>
      </w:r>
      <w:r>
        <w:rPr>
          <w:sz w:val="32"/>
          <w:szCs w:val="32"/>
        </w:rPr>
        <w:t>记得那是一个特别的周末，四个人换着玩春雨，决定一起去找一个隐藏在市井之中的秘密花园。我们俩是大学时期的好朋友，而另外两个人，是我小侄女和她的男朋友，他们都是我们这群人中最爱户外活动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们提前约好了时间，一起踏上了寻宝之旅。路上，小侄女兴奋地聊着各种可能藏在花园里的奇思妙想，比如说有没有神秘的水晶洞穴或者古老的树屋。而我则边走边回忆起了小时候听父母讲述的小故事，那些充满幻想和冒险的地方，如今似乎真的要成为现实。</w:t>
      </w:r>
      <w:r>
        <w:rPr>
          <w:sz w:val="32"/>
          <w:szCs w:val="32"/>
        </w:rPr>
        <w:t>&lt;/p&gt;&lt;p&gt;&lt;img src="/static-img/yWo6UWjvW1L4vVEyC1Pd0oFCJWr5WkfIqxMIG77OUvb976tF0DIfnxbSKVquXP8hcr1wACWmO7odZhxQrxG7dZlCB4vG9DDtrXEf8X141OzhBRR4Y6Aa6_otvu_QoCIO4OKowM5F-FHE4YPYsExMIA.png"&gt;&lt;/p&gt;&lt;p&gt;</w:t>
      </w:r>
      <w:r>
        <w:rPr>
          <w:sz w:val="32"/>
          <w:szCs w:val="32"/>
        </w:rPr>
        <w:t>终于，在一条看似普通的小巷里，我们找到了入口。那是一扇隐蔽的大石门，上面雕刻着一些繁复而美丽的图案。门后面是一片茂密的竹林，我们推开门，一步跨过栏杆，就进入了那个被大家称为“秘密花园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有种种传说中的奇景，还有一片又大又美丽的地产，绿意盎然，色彩斑斓。在这个春天，它更是变成了一个巨大的画布，每一朵鲜艳的樱桃梅都像是艺术家精心绘制出的点缀，而微风吹过，那些落下来的樱桃仿佛是在向我们诉说着什么无声的情诗。</w:t>
      </w:r>
      <w:r>
        <w:rPr>
          <w:sz w:val="32"/>
          <w:szCs w:val="32"/>
        </w:rPr>
        <w:t>&lt;/p&gt;&lt;p&gt;&lt;img src="/static-img/aSR07EeX7KL3MWSvx5bER4FCJWr5WkfIqxMIG77OUvb976tF0DIfnxbSKVquXP8hcr1wACWmO7odZhxQrxG7dZlCB4vG9DDtrXEf8X141OzhBRR4Y6Aa6_otvu_QoCIO4OKowM5F-FHE4YPYsExMIA.jpg"&gt;&lt;/p&gt;&lt;p&gt;</w:t>
      </w:r>
      <w:r>
        <w:rPr>
          <w:sz w:val="32"/>
          <w:szCs w:val="32"/>
        </w:rPr>
        <w:t>四个人换着玩春雨，没有任何计划，只是随性漫步、嬉戏打闹。当小侄女发现了一棵高大的桦树，她立刻跑过去，用她那双灵活的手臂紧紧抱住了树干，然后转身对我们笑眯眯地说：“这是我们的新欢！”而她的男朋友，则在旁边翻滚起来，把泥土飞扬到空中，让整个场景显得更加生动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享受这个宁静与快乐相结合的小确幸时，我突然听到远处传来了孩子们的声音。我抬头一看，不由自主地捂脸笑，这个时候才意识到原来这些日常琐事，也能成为记忆中最珍贵的事情之一。也许，因为有了这样的经历，这个春天会比以往任何一年都更加温暖吧。而那些曾经只存在于童话中的幻想，现在就在我们的生活里慢慢展开，每一次偶遇，都像是一首旋律悠扬永不停歇的情歌。</w:t>
      </w:r>
      <w:r>
        <w:rPr>
          <w:sz w:val="32"/>
          <w:szCs w:val="32"/>
        </w:rPr>
        <w:t>&lt;/p&gt;&lt;p&gt;&lt;img src="/static-img/NGAWOYc91OFFBahcEi1TzIFCJWr5WkfIqxMIG77OUvb976tF0DIfnxbSKVquXP8hcr1wACWmO7odZhxQrxG7dZlCB4vG9DDtrXEf8X141OzhBRR4Y6Aa6_otvu_QoCIO4OKowM5F-FHE4YPYsExMIA.jpg"&gt;&lt;/p&gt;&lt;p&gt;&lt;a href = "/doc/692858-</w:t>
      </w:r>
      <w:r>
        <w:rPr>
          <w:sz w:val="32"/>
          <w:szCs w:val="32"/>
        </w:rPr>
        <w:t>四个人换着玩春雨我们一起捂脸笑春天的秘密花园</w:t>
      </w:r>
      <w:r>
        <w:rPr>
          <w:sz w:val="32"/>
          <w:szCs w:val="32"/>
        </w:rPr>
        <w:t>.doc" rel="alternate" download="692858-</w:t>
      </w:r>
      <w:r>
        <w:rPr>
          <w:sz w:val="32"/>
          <w:szCs w:val="32"/>
        </w:rPr>
        <w:t>四个人换着玩春雨我们一起捂脸笑春天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