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温柔的离别与深情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gUDZWpctVP0iZGEIZaHlnA-gYl5wFBq-_fQ79xD8kNPj75nnLhaE4PfNbvkpQQh2.jpg"&gt;&lt;/p&gt;&lt;p&gt;</w:t>
      </w:r>
      <w:r>
        <w:rPr>
          <w:sz w:val="32"/>
          <w:szCs w:val="32"/>
        </w:rPr>
        <w:t>在爱情的旅途中，有些时候，我们必须面对最艰难的选择。是继续前行，还是停下脚步？这正如他轻轻的分开她的那一刻，他是否真的愿意给她留下深刻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回头看</w:t>
      </w:r>
      <w:r>
        <w:rPr>
          <w:sz w:val="32"/>
          <w:szCs w:val="32"/>
        </w:rPr>
        <w:t>&lt;/p&gt;&lt;p&gt;&lt;img src="/static-img/9NHfh6IEGCzg0CaZMfubCg-gYl5wFBq-_fQ79xD8kNOWaLKX7kikYhZ5kHOEiZb8mWCyNORi7N8KzUwMS9jRfEn2rAzdcGJasWQq6We0YleqX-Tp819Vigx9tN9ELc5tpKlm0CIyfbyWldIr2GWeLg3AKCINprBMIr01QznVRgA.jpg"&gt;&lt;/p&gt;&lt;p&gt;</w:t>
      </w:r>
      <w:r>
        <w:rPr>
          <w:sz w:val="32"/>
          <w:szCs w:val="32"/>
        </w:rPr>
        <w:t>他们相遇于一个风和日丽的小镇，两人之间似乎有着不解之缘。在一起时，他们仿佛能够看到彼此的心灵，每一个微笑都充满了无言的承诺。然而，这份美好并不是永恒可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告诉她，他需要离开。她站在原地，不知如何是好。他没有更多的话语，只是眼神中流露出一种深沉的情感，就像那条河水从山丘上缓缓流向平原。他的背影渐渐模糊，她知道，那是一种永久性的告别。</w:t>
      </w:r>
      <w:r>
        <w:rPr>
          <w:sz w:val="32"/>
          <w:szCs w:val="32"/>
        </w:rPr>
        <w:t>&lt;/p&gt;&lt;p&gt;&lt;img src="/static-img/qtKbJVJFpIaOjpwRSa8ozQ-gYl5wFBq-_fQ79xD8kNOWaLKX7kikYhZ5kHOEiZb8mWCyNORi7N8KzUwMS9jRfEn2rAzdcGJasWQq6We0YleqX-Tp819Vigx9tN9ELc5tpKlm0CIyfbyWldIr2GWeLg3AKCINprBMIr01QznVRgA.jpg"&gt;&lt;/p&gt;&lt;p&gt;</w:t>
      </w:r>
      <w:r>
        <w:rPr>
          <w:sz w:val="32"/>
          <w:szCs w:val="32"/>
        </w:rPr>
        <w:t>为什么要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问自己，是什么让他决定这样做？是工作上的压力，还是其他更重要的人物介入了他们之间？答案可能永远不会明确，但她心中的疑惑却越来越多。她试图去理解，却发现自己的世界突然变得空洞起来。</w:t>
      </w:r>
      <w:r>
        <w:rPr>
          <w:sz w:val="32"/>
          <w:szCs w:val="32"/>
        </w:rPr>
        <w:t>&lt;/p&gt;&lt;p&gt;&lt;img src="/static-img/cUb51NwnKkNZjFaOPcCrKw-gYl5wFBq-_fQ79xD8kNOWaLKX7kikYhZ5kHOEiZb8mWCyNORi7N8KzUwMS9jRfEn2rAzdcGJasWQq6We0YleqX-Tp819Vigx9tN9ELc5tpKlm0CIyfbyWldIr2GWeLg3AKCINprBMIr01QznVRgA.jpg"&gt;&lt;/p&gt;&lt;p&gt;</w:t>
      </w:r>
      <w:r>
        <w:rPr>
          <w:sz w:val="32"/>
          <w:szCs w:val="32"/>
        </w:rPr>
        <w:t>还有没有其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学会了独立，也学会了勇敢。她开始重新审视自己，从而发现原来生活还很宽广，还有很多未被探索的地方。这次经历虽然痛苦，但它也成就了一段属于她的独特旅程。</w:t>
      </w:r>
      <w:r>
        <w:rPr>
          <w:sz w:val="32"/>
          <w:szCs w:val="32"/>
        </w:rPr>
        <w:t>&lt;/p&gt;&lt;p&gt;&lt;img src="/static-img/4u7ggeBBNBchOsNu86u11g-gYl5wFBq-_fQ79xD8kNOWaLKX7kikYhZ5kHOEiZb8mWCyNORi7N8KzUwMS9jRfEn2rAzdcGJasWQq6We0YleqX-Tp819Vigx9tN9ELc5tpKlm0CIyfbyWldIr2GWeLg3AKCINprBMIr01QznVRgA.jpg"&gt;&lt;/p&gt;&lt;p&gt;</w:t>
      </w:r>
      <w:r>
        <w:rPr>
          <w:sz w:val="32"/>
          <w:szCs w:val="32"/>
        </w:rPr>
        <w:t>真的是为了我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温暖的小镇，她终于找到了回答。那是一个静谧夜晚，当星光洒满整个世界时，她明白了。他并非出于自私，而是在某个瞬间做出了牺牲。当他轻轻地分开她的时候，你真的愿意给我——给予我勇气，让我成为更强大的自己。这份感情虽然已经消逝，但它赋予了她生命中的另一种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小镇上，她找到了一种新的生活方式。一方面，它带来了失落与孤独；另一方面，它又教会了坚强与成长。她开始认识到，即使爱情结束，也可能以更加宝贵的形式存在于我们的心中。而那些关于“如果”和“为什么”的问题，其实并不那么重要，因为真正重要的是我们每个人内心所拥有的力量。</w:t>
      </w:r>
      <w:r>
        <w:rPr>
          <w:sz w:val="32"/>
          <w:szCs w:val="32"/>
        </w:rPr>
        <w:t>&lt;/p&gt;&lt;p&gt;&lt;a href = "/doc/692770-</w:t>
      </w:r>
      <w:r>
        <w:rPr>
          <w:sz w:val="32"/>
          <w:szCs w:val="32"/>
        </w:rPr>
        <w:t>他轻轻的分开她的你真的愿意给我温柔的离别与深情的承诺</w:t>
      </w:r>
      <w:r>
        <w:rPr>
          <w:sz w:val="32"/>
          <w:szCs w:val="32"/>
        </w:rPr>
        <w:t>.doc" rel="alternate" download="692770-</w:t>
      </w:r>
      <w:r>
        <w:rPr>
          <w:sz w:val="32"/>
          <w:szCs w:val="32"/>
        </w:rPr>
        <w:t>他轻轻的分开她的你真的愿意给我温柔的离别与深情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