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与学生的误会</w:t>
      </w:r>
      <w:r>
        <w:rPr>
          <w:sz w:val="48"/>
          <w:szCs w:val="48"/>
        </w:rPr>
        <w:t>-</w:t>
      </w:r>
      <w:r>
        <w:rPr>
          <w:sz w:val="48"/>
          <w:szCs w:val="48"/>
        </w:rPr>
        <w:t>课间小插曲老师洗澡让我进去桶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小插曲：老师洗澡让我进去桶她</w:t>
      </w:r>
      <w:r>
        <w:rPr>
          <w:sz w:val="32"/>
          <w:szCs w:val="32"/>
        </w:rPr>
        <w:t>&lt;/p&gt;&lt;p&gt;&lt;img src="/static-img/pY_atar5B1OsvNpRfJvPn8-CvBnRcLZJg35Qc7IoL2nk69tL-syibmpi8ydJIsFz.jpeg"&gt;&lt;/p&gt;&lt;p&gt;</w:t>
      </w:r>
      <w:r>
        <w:rPr>
          <w:sz w:val="32"/>
          <w:szCs w:val="32"/>
        </w:rPr>
        <w:t>在学校里，老师与学生之间的关系是非常重要的。然而，有时候误会和沟通不畅可能会导致一些意外的情况发生。今天，我要讲述的一个故事，就是关于一个误解带来的趣事。</w:t>
      </w:r>
      <w:r>
        <w:rPr>
          <w:sz w:val="32"/>
          <w:szCs w:val="32"/>
        </w:rPr>
        <w:t>&lt;/p&gt;&lt;p&gt;</w:t>
      </w:r>
      <w:r>
        <w:rPr>
          <w:sz w:val="32"/>
          <w:szCs w:val="32"/>
        </w:rPr>
        <w:t>事情发生在我上小学的时候，那时我的班级有个女生叫小玲，她总是对老师特别好，对于所有的事情都很认真。但有一天，小玲犯了一个错误，这个错误改变了她的生活，让她和我们班的所有人都知道了“老师洗澡让我进去桶她”的秘密。</w:t>
      </w:r>
      <w:r>
        <w:rPr>
          <w:sz w:val="32"/>
          <w:szCs w:val="32"/>
        </w:rPr>
        <w:t>&lt;/p&gt;&lt;p&gt;&lt;img src="/static-img/ngrNly2J_91YTf-oWu1lSs-CvBnRcLZJg35Qc7IoL2kj6luZmHzDaCiAFOr2S9rVX9qb7crgV_U9A-k6dboege-KtriLGszvXC-Mp0HOLnQ31bOOASDT9D9kKsNrM1Uco1gTrscXuI0InbvZYOEhrAZeA-qhLfG25IPQE9VKwB4NFuAQz0oD_hcmGiQIH09j.jpeg"&gt;&lt;/p&gt;&lt;p&gt;</w:t>
      </w:r>
      <w:r>
        <w:rPr>
          <w:sz w:val="32"/>
          <w:szCs w:val="32"/>
        </w:rPr>
        <w:t>那天下午，我们正在上数学课，小玲突然站起来说：“老师，我需要用厕所。”然后她走向教室后面的卫生间。当时，整个教室都沉默了，因为这是一件非常敏感的事情。如果不是因为小玲之前一直表现得那么乖巧，如果不是因为这个卫生间旁边有一个门可以直接进入到校长办公室的话，我们可能不会注意到这一点。</w:t>
      </w:r>
      <w:r>
        <w:rPr>
          <w:sz w:val="32"/>
          <w:szCs w:val="32"/>
        </w:rPr>
        <w:t>&lt;/p&gt;&lt;p&gt;</w:t>
      </w:r>
      <w:r>
        <w:rPr>
          <w:sz w:val="32"/>
          <w:szCs w:val="32"/>
        </w:rPr>
        <w:t>当小玲走进卫生间之后，一位正在校长办公室工作的女教师听到了响声。她认为有人在自己的办公室里，所以立即穿过隔壁房间来到了那里。她看到的是一个年轻男孩正准备洗澡，他并没有意识到自己做错了什么。这位女教师立刻明白过来，这是一个严重的问题，所以迅速通知保安，并且叫来了警察。</w:t>
      </w:r>
      <w:r>
        <w:rPr>
          <w:sz w:val="32"/>
          <w:szCs w:val="32"/>
        </w:rPr>
        <w:t>&lt;/p&gt;&lt;p&gt;&lt;img src="/static-img/P0-Ov68IfVmn24rryfGXWM-CvBnRcLZJg35Qc7IoL2kj6luZmHzDaCiAFOr2S9rVX9qb7crgV_U9A-k6dboege-KtriLGszvXC-Mp0HOLnQ31bOOASDT9D9kKsNrM1Uco1gTrscXuI0InbvZYOEhrAZeA-qhLfG25IPQE9VKwB4NFuAQz0oD_hcmGiQIH09j.jpeg"&gt;&lt;/p&gt;&lt;p&gt;</w:t>
      </w:r>
      <w:r>
        <w:rPr>
          <w:sz w:val="32"/>
          <w:szCs w:val="32"/>
        </w:rPr>
        <w:t>紧接着，保安冲入卫生间，将那个男孩拘留起来，而那个女教师则被称为英雄，因为她及时制止了一场可能性的灾难。而对于我们的班级来说，这件事让我们更加明白，虽然我们应该尊敬我们的老师，但也不能忘记他们也是普通人，他们也有私生活，不应该被无理侵犯。</w:t>
      </w:r>
      <w:r>
        <w:rPr>
          <w:sz w:val="32"/>
          <w:szCs w:val="32"/>
        </w:rPr>
        <w:t>&lt;/p&gt;&lt;p&gt;</w:t>
      </w:r>
      <w:r>
        <w:rPr>
          <w:sz w:val="32"/>
          <w:szCs w:val="32"/>
        </w:rPr>
        <w:t>从那以后，小玲再也没有像以前那样活泼开朗，她变得越来越内向。在一段时间后，她离开了我们的学校，但是每当提起这个故事的时候，都会让我们想起那个夏天，当“老师洗澡让我进去桶她”成了整个城市讨论的话题。那次事件虽然给予了许多人警示，也让很多人学会如何更好地理解彼此，更好地维护社会秩序。</w:t>
      </w:r>
      <w:r>
        <w:rPr>
          <w:sz w:val="32"/>
          <w:szCs w:val="32"/>
        </w:rPr>
        <w:t>&lt;/p&gt;&lt;p&gt;&lt;img src="/static-img/T01tqbeH2TtaX4fS28iy-c-CvBnRcLZJg35Qc7IoL2kj6luZmHzDaCiAFOr2S9rVX9qb7crgV_U9A-k6dboege-KtriLGszvXC-Mp0HOLnQ31bOOASDT9D9kKsNrM1Uco1gTrscXuI0InbvZYOEhrAZeA-qhLfG25IPQE9VKwB4NFuAQz0oD_hcmGiQIH09j.jpeg"&gt;&lt;/p&gt;&lt;p&gt;&lt;a href = "/doc/692736-</w:t>
      </w:r>
      <w:r>
        <w:rPr>
          <w:sz w:val="32"/>
          <w:szCs w:val="32"/>
        </w:rPr>
        <w:t>老师与学生的误会</w:t>
      </w:r>
      <w:r>
        <w:rPr>
          <w:sz w:val="32"/>
          <w:szCs w:val="32"/>
        </w:rPr>
        <w:t>-</w:t>
      </w:r>
      <w:r>
        <w:rPr>
          <w:sz w:val="32"/>
          <w:szCs w:val="32"/>
        </w:rPr>
        <w:t>课间小插曲老师洗澡让我进去桶她</w:t>
      </w:r>
      <w:r>
        <w:rPr>
          <w:sz w:val="32"/>
          <w:szCs w:val="32"/>
        </w:rPr>
        <w:t>.doc" rel="alternate" download="692736-</w:t>
      </w:r>
      <w:r>
        <w:rPr>
          <w:sz w:val="32"/>
          <w:szCs w:val="32"/>
        </w:rPr>
        <w:t>老师与学生的误会</w:t>
      </w:r>
      <w:r>
        <w:rPr>
          <w:sz w:val="32"/>
          <w:szCs w:val="32"/>
        </w:rPr>
        <w:t>-</w:t>
      </w:r>
      <w:r>
        <w:rPr>
          <w:sz w:val="32"/>
          <w:szCs w:val="32"/>
        </w:rPr>
        <w:t>课间小插曲老师洗澡让我进去桶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