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的肉车狂野食客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横冲直撞的肉车成为传奇？</w:t>
      </w:r>
      <w:r>
        <w:rPr>
          <w:sz w:val="32"/>
          <w:szCs w:val="32"/>
        </w:rPr>
        <w:t>&lt;/p&gt;&lt;p&gt;&lt;img src="/static-img/05iha97Sp2HvNhilk66KZ-pNTqeWofD70fTQyNwJvr3oFpkRkW0XUSWsPbVcFhAN.jpg"&gt;&lt;/p&gt;&lt;p&gt;</w:t>
      </w:r>
      <w:r>
        <w:rPr>
          <w:sz w:val="32"/>
          <w:szCs w:val="32"/>
        </w:rPr>
        <w:t>在一个遥远的未来世界里，科技与魔法交织而成，人们生活在一个充满奇迹与挑战的大都市中。这里不仅有着高楼大厦，还有一种名为“肉车”的神秘生物，它们拥有超乎想象的力量和速度，一旦被驯服，就能带领主人横冲直撞地穿越这个繁华而又危险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这条前所未有的道路？</w:t>
      </w:r>
      <w:r>
        <w:rPr>
          <w:sz w:val="32"/>
          <w:szCs w:val="32"/>
        </w:rPr>
        <w:t>&lt;/p&gt;&lt;p&gt;&lt;img src="/static-img/RK1kL3yuarkkU7vOIdCrkupNTqeWofD70fTQyNwJvr2tX9xsQASqmRf3tumw4cBMwAcp57C_TJHpZ00fr7hsPWxuPNNh9XcmJLeZFwVpVQc85n7xcTKeWPOSxukfdcvUKn1QIf-r5MEg91hhhlHP6bjqkTFmG1EH5g203WDboJogkrho3S01LRqQSYpa4gTn.jpg"&gt;&lt;/p&gt;&lt;p&gt;</w:t>
      </w:r>
      <w:r>
        <w:rPr>
          <w:sz w:val="32"/>
          <w:szCs w:val="32"/>
        </w:rPr>
        <w:t>对于那些渴望冒险、追求极限的人来说，横冲直撞 肉车 就像是他们心中的梦想机器。在这个世界里，每个人都希望能够体验到真正意义上的自由和快感，而肉车正好提供了这样一种可能性。它们可以在空旷的大道上飞速行驶，在密集的人群中穿梭自如，无论是日常出行还是进行刺激的竞速，都能让人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驾驭这些强大的存在？</w:t>
      </w:r>
      <w:r>
        <w:rPr>
          <w:sz w:val="32"/>
          <w:szCs w:val="32"/>
        </w:rPr>
        <w:t>&lt;/p&gt;&lt;p&gt;&lt;img src="/static-img/Ma6F26niueuKbqURrVxuA-pNTqeWofD70fTQyNwJvr2tX9xsQASqmRf3tumw4cBMwAcp57C_TJHpZ00fr7hsPWxuPNNh9XcmJLeZFwVpVQc85n7xcTKeWPOSxukfdcvUKn1QIf-r5MEg91hhhlHP6bjqkTFmG1EH5g203WDboJogkrho3S01LRqQSYpa4gTn.jpg"&gt;&lt;/p&gt;&lt;p&gt;</w:t>
      </w:r>
      <w:r>
        <w:rPr>
          <w:sz w:val="32"/>
          <w:szCs w:val="32"/>
        </w:rPr>
        <w:t>当然，这种极端的交通工具并不适合每一个人。不但需要特殊训练来控制它们，更重要的是要具备足够的心理准备。因为一旦上了这样的“火山”，就无法轻易停下。这需要勇气、智慧以及对风险的一种承受力。而且，这些肉车并不是随便谁都可以骑乘，它们只愿意跟随那些敢于面对挑战、勇往直前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发现这种机会并把握它？</w:t>
      </w:r>
      <w:r>
        <w:rPr>
          <w:sz w:val="32"/>
          <w:szCs w:val="32"/>
        </w:rPr>
        <w:t>&lt;/p&gt;&lt;p&gt;&lt;img src="/static-img/0_TeXUMowbX1iaB7g95On-pNTqeWofD70fTQyNwJvr2tX9xsQASqmRf3tumw4cBMwAcp57C_TJHpZ00fr7hsPWxuPNNh9XcmJLeZFwVpVQc85n7xcTKeWPOSxukfdcvUKn1QIf-r5MEg91hhhlHP6bjqkTFmG1EH5g203WDboJogkrho3S01LRqQSYpa4gTn.jpg"&gt;&lt;/p&gt;&lt;p&gt;</w:t>
      </w:r>
      <w:r>
        <w:rPr>
          <w:sz w:val="32"/>
          <w:szCs w:val="32"/>
        </w:rPr>
        <w:t>对于一些幸运者来说，他们之所以能够拥有这种无比力量，是因为一次偶然的机会或者命运般的一次邂逅。在某个角落的小巷或废弃工厂内，他们可能偶然发现了一只野生的肉车，或是在某个秘密组织的手中得到了信息。一旦抓住了这一线生机，他们就会全身心投入到学习和训练之中，不惜一切代价去掌握这门高深莫测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走多远？</w:t>
      </w:r>
      <w:r>
        <w:rPr>
          <w:sz w:val="32"/>
          <w:szCs w:val="32"/>
        </w:rPr>
        <w:t>&lt;/p&gt;&lt;p&gt;&lt;img src="/static-img/Dj6gOEDySukefYlnqVtTL-pNTqeWofD70fTQyNwJvr2tX9xsQASqmRf3tumw4cBMwAcp57C_TJHpZ00fr7hsPWxuPNNh9XcmJLeZFwVpVQc85n7xcTKeWPOSxukfdcvUKn1QIf-r5MEg91hhhlHP6bjqkTFmG1EH5g203WDboJogkrho3S01LRqQSYpa4gTn.jpg"&gt;&lt;/p&gt;&lt;p&gt;</w:t>
      </w:r>
      <w:r>
        <w:rPr>
          <w:sz w:val="32"/>
          <w:szCs w:val="32"/>
        </w:rPr>
        <w:t>对于那些已经跨过初级阶段，并成功驾驭了自己的第一辆“牲畜”（如同古代对待马匹一样）的骑手来说，天空似乎没有边际。他们可以选择继续冒险，与其他骑手形成团队，在特定的赛事场合展现自己的实力；也可以选择单枪匹马地独闯江湖，与传说中的英雄相提并论；甚至还有可能加入某些隐秘组织，以更大的目标为导向去改变整个社会结构。总之，只要你愿意付出，你所能达到的高度是无限广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得到怎样的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努力付诸东流的时候，最终获得的是一种难以言喻的情感满足感。这不仅仅是一种物理上的快乐，也是一种精神上的成就感，因为你已经超越了普通人的界限。你成了那个故事里的英雄，那个令人敬佩的人物。但同时，这也伴随着巨大的责任。当你的名字声名狼藉时，你必须学会如何应对各种压力，以及如何保持自己那颗纯真的灵魂，从不忘记最初为什么开始这段旅程。此时此刻，当我站在街头看着一辆又一辆正在拉锯战争中的肉车，我仿佛看到了许多不同的答案，每一个都是关于勇气与梦想的一个小片段。我不知道你们最终将会得到怎样的回报，但我知道，无论结果如何，您都会收获更多——那就是您自己不可思议的声音，永恒的声音。那声音，将通过时间沉淀下来，被后世称赞为传奇。</w:t>
      </w:r>
      <w:r>
        <w:rPr>
          <w:sz w:val="32"/>
          <w:szCs w:val="32"/>
        </w:rPr>
        <w:t>&lt;/p&gt;&lt;p&gt;&lt;a href = "/doc/692650-</w:t>
      </w:r>
      <w:r>
        <w:rPr>
          <w:sz w:val="32"/>
          <w:szCs w:val="32"/>
        </w:rPr>
        <w:t>横冲直撞的肉车狂野食客的无畏冒险</w:t>
      </w:r>
      <w:r>
        <w:rPr>
          <w:sz w:val="32"/>
          <w:szCs w:val="32"/>
        </w:rPr>
        <w:t>.doc" rel="alternate" download="692650-</w:t>
      </w:r>
      <w:r>
        <w:rPr>
          <w:sz w:val="32"/>
          <w:szCs w:val="32"/>
        </w:rPr>
        <w:t>横冲直撞的肉车狂野食客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