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零年代漂亮作精粉红梦幕下的学霸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八零年代的中国，随着改革开放的深入，社会风气也逐渐发生了变化。这个时代，不仅见证了经济的飞速发展，也孕育了一代又一代年轻人的梦想与追求。在这样一个背景下，一部名为《八零年代漂亮作精》的小说诞生，它不仅反映了那个时代的精神风貌，更是对当时女性青年的真实描绘。</w:t>
      </w:r>
      <w:r>
        <w:rPr>
          <w:sz w:val="32"/>
          <w:szCs w:val="32"/>
        </w:rPr>
        <w:t>&lt;/p&gt;&lt;p&gt;&lt;img src="/static-img/yll0YnYDbgdPygR8QxvsvnelrRpXxfZsIykrFkMrgGo_ppVHhTZ-P97Ru_bst0pt.jpg"&gt;&lt;/p&gt;&lt;p&gt;</w:t>
      </w:r>
      <w:r>
        <w:rPr>
          <w:sz w:val="32"/>
          <w:szCs w:val="32"/>
        </w:rPr>
        <w:t>第一章：青春梦幕</w:t>
      </w:r>
      <w:r>
        <w:rPr>
          <w:sz w:val="32"/>
          <w:szCs w:val="32"/>
        </w:rPr>
        <w:t>&lt;/p&gt;&lt;p&gt;</w:t>
      </w:r>
      <w:r>
        <w:rPr>
          <w:sz w:val="32"/>
          <w:szCs w:val="32"/>
        </w:rPr>
        <w:t>在这部小说中，主角小芳是一个典型的八零年代女孩。她出生在一个普通家庭，在学校里成绩优异，但她最大的愿望并不是成为一名学霸，而是希望能够成为一个真正有才华、有艺术气息的人。小芳热爱文学，她总是在课余时间阅读各种书籍，无论是古典文学还是现代作品，她都能从中找到灵感和启发。</w:t>
      </w:r>
      <w:r>
        <w:rPr>
          <w:sz w:val="32"/>
          <w:szCs w:val="32"/>
        </w:rPr>
        <w:t>&lt;/p&gt;&lt;p&gt;&lt;img src="/static-img/Yb41kA7wjl4ITsi19TuyVHelrRpXxfZsIykrFkMrgGqSJkRG5RLWGJqSPfcXro2TUmdfiq_Am8oPNEz_r5ZQ7u0IgWJ_Hjm_ck-Xl82e_M5Pk60YFymwVomiwHjTR5OjtfkSxQyq729HgQ-yE9dmt_f4lIZiZm8mKrS5uuph3J9eb1TpZOWJHhddhlOwj53MgZfXJFWzvaGhl1WDX3OCiA.png"&gt;&lt;/p&gt;&lt;p&gt;</w:t>
      </w:r>
      <w:r>
        <w:rPr>
          <w:sz w:val="32"/>
          <w:szCs w:val="32"/>
        </w:rPr>
        <w:t>第二章：粉红色的梦想</w:t>
      </w:r>
      <w:r>
        <w:rPr>
          <w:sz w:val="32"/>
          <w:szCs w:val="32"/>
        </w:rPr>
        <w:t>&lt;/p&gt;&lt;p&gt;</w:t>
      </w:r>
      <w:r>
        <w:rPr>
          <w:sz w:val="32"/>
          <w:szCs w:val="32"/>
        </w:rPr>
        <w:t>然而，小芳面临的一个最大挑战就是家庭环境。她父母虽然支持她的学习，但他们更期望她能够早日结婚生子，以此来巩固家族的地位。而小芳却渴望有一番自己的事业，有自己的未来。她知道，要实现这一点并不容易，但她决心要努力拼搏，让自己成为那个时代的一个“漂亮作精”。</w:t>
      </w:r>
      <w:r>
        <w:rPr>
          <w:sz w:val="32"/>
          <w:szCs w:val="32"/>
        </w:rPr>
        <w:t>&lt;/p&gt;&lt;p&gt;&lt;img src="/static-img/iYjuKK1muz_RlVfv4qMgVHelrRpXxfZsIykrFkMrgGqSJkRG5RLWGJqSPfcXro2TUmdfiq_Am8oPNEz_r5ZQ7u0IgWJ_Hjm_ck-Xl82e_M5Pk60YFymwVomiwHjTR5OjtfkSxQyq729HgQ-yE9dmt_f4lIZiZm8mKrS5uuph3J9eb1TpZOWJHhddhlOwj53MgZfXJFWzvaGhl1WDX3OCiA.jpg"&gt;&lt;/p&gt;&lt;p&gt;</w:t>
      </w:r>
      <w:r>
        <w:rPr>
          <w:sz w:val="32"/>
          <w:szCs w:val="32"/>
        </w:rPr>
        <w:t>第三章：学霸女王</w:t>
      </w:r>
      <w:r>
        <w:rPr>
          <w:sz w:val="32"/>
          <w:szCs w:val="32"/>
        </w:rPr>
        <w:t>&lt;/p&gt;&lt;p&gt;</w:t>
      </w:r>
      <w:r>
        <w:rPr>
          <w:sz w:val="32"/>
          <w:szCs w:val="32"/>
        </w:rPr>
        <w:t>随着时间的推移，小芳凭借着坚定的意志和无穷无尽的努力，她成为了学校里的学霸，并且还展现出了其独特的文艺气息。在同学们眼中，小芳不仅是个优秀的人才，更是一个不可多得的美丽女子。她的名字响彻整个校园，每个人都谈论着这个“漂亮作精”。</w:t>
      </w:r>
      <w:r>
        <w:rPr>
          <w:sz w:val="32"/>
          <w:szCs w:val="32"/>
        </w:rPr>
        <w:t>&lt;/p&gt;&lt;p&gt;&lt;img src="/static-img/sDUD91teX_yMCJjK0xJVS3elrRpXxfZsIykrFkMrgGqSJkRG5RLWGJqSPfcXro2TUmdfiq_Am8oPNEz_r5ZQ7u0IgWJ_Hjm_ck-Xl82e_M5Pk60YFymwVomiwHjTR5OjtfkSxQyq729HgQ-yE9dmt_f4lIZiZm8mKrS5uuph3J9eb1TpZOWJHhddhlOwj53MgZfXJFWzvaGhl1WDX3OCiA.jpg"&gt;&lt;/p&gt;&lt;p&gt;</w:t>
      </w:r>
      <w:r>
        <w:rPr>
          <w:sz w:val="32"/>
          <w:szCs w:val="32"/>
        </w:rPr>
        <w:t>第四章：追寻自我</w:t>
      </w:r>
      <w:r>
        <w:rPr>
          <w:sz w:val="32"/>
          <w:szCs w:val="32"/>
        </w:rPr>
        <w:t>&lt;/p&gt;&lt;p&gt;</w:t>
      </w:r>
      <w:r>
        <w:rPr>
          <w:sz w:val="32"/>
          <w:szCs w:val="32"/>
        </w:rPr>
        <w:t>但小芳并没有因此而满足，她始终保持着对生活的一份好奇心和探索精神。小说通过她的经历展示了那个时代女性如何在传统文化与现代理念之间寻找平衡，同时也展现了她们对于自由和独立生活方式的一种向往。</w:t>
      </w:r>
      <w:r>
        <w:rPr>
          <w:sz w:val="32"/>
          <w:szCs w:val="32"/>
        </w:rPr>
        <w:t>&lt;/p&gt;&lt;p&gt;&lt;img src="/static-img/CDex9ado_iP4quqBGFCQvnelrRpXxfZsIykrFkMrgGqSJkRG5RLWGJqSPfcXro2TUmdfiq_Am8oPNEz_r5ZQ7u0IgWJ_Hjm_ck-Xl82e_M5Pk60YFymwVomiwHjTR5OjtfkSxQyq729HgQ-yE9dmt_f4lIZiZm8mKrS5uuph3J9eb1TpZOWJHhddhlOwj53MgZfXJFWzvaGhl1WDX3OCiA.jpg"&gt;&lt;/p&gt;&lt;p&gt;</w:t>
      </w:r>
      <w:r>
        <w:rPr>
          <w:sz w:val="32"/>
          <w:szCs w:val="32"/>
        </w:rPr>
        <w:t>第五章：梦想之城</w:t>
      </w:r>
      <w:r>
        <w:rPr>
          <w:sz w:val="32"/>
          <w:szCs w:val="32"/>
        </w:rPr>
        <w:t>&lt;/p&gt;&lt;p&gt;</w:t>
      </w:r>
      <w:r>
        <w:rPr>
          <w:sz w:val="32"/>
          <w:szCs w:val="32"/>
        </w:rPr>
        <w:t>最终，小芳用自己的实际行动证明了自己是一位真正有才华、有野心的人。她出版了一本关于当代女性生活的小说，这本书不仅获得了读者的广泛认可，也让人看到了一个新时代女性应该如何去追求自己的人生目标。这本书就像是一座城市，对于那些渴望突破束缚、追求个性的年轻人来说，是一扇打开世界的大门。</w:t>
      </w:r>
      <w:r>
        <w:rPr>
          <w:sz w:val="32"/>
          <w:szCs w:val="32"/>
        </w:rPr>
        <w:t>&lt;/p&gt;&lt;p&gt;</w:t>
      </w:r>
      <w:r>
        <w:rPr>
          <w:sz w:val="32"/>
          <w:szCs w:val="32"/>
        </w:rPr>
        <w:t>《八零年代漂亮作精》这部小说，不只是讲述了一段个人成长史，更是在历史长河中的某个瞬间捕捉到了一种精神状态——那是一种勇敢追求自我价值、积极塑造未来的态度。这也是我们今天可以从中学到的宝贵教训，那就是要相信每个人的潜力，只要勇于拼搏，就一定能达到成功之境。</w:t>
      </w:r>
      <w:r>
        <w:rPr>
          <w:sz w:val="32"/>
          <w:szCs w:val="32"/>
        </w:rPr>
        <w:t>&lt;/p&gt;&lt;p&gt;&lt;a href = "/doc/692626-</w:t>
      </w:r>
      <w:r>
        <w:rPr>
          <w:sz w:val="32"/>
          <w:szCs w:val="32"/>
        </w:rPr>
        <w:t>八零年代漂亮作精粉红梦幕下的学霸女王</w:t>
      </w:r>
      <w:r>
        <w:rPr>
          <w:sz w:val="32"/>
          <w:szCs w:val="32"/>
        </w:rPr>
        <w:t>.doc" rel="alternate" download="692626-</w:t>
      </w:r>
      <w:r>
        <w:rPr>
          <w:sz w:val="32"/>
          <w:szCs w:val="32"/>
        </w:rPr>
        <w:t>八零年代漂亮作精粉红梦幕下的学霸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