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少年的标签被众人认定的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QFnH-QNqfWtG8xPcZWByFVlIugmCFWiE_L5ZgOpSY1VYcHkhgprK9C_5pQQwBYQb.jpg"&gt;&lt;/p&gt;&lt;p&gt;</w:t>
      </w:r>
      <w:r>
        <w:rPr>
          <w:sz w:val="32"/>
          <w:szCs w:val="32"/>
        </w:rPr>
        <w:t>在校园里，有些人总是那么显眼，他们的存在似乎可以吸引所有人的目光。这些人通常被称为“校草”，他们不仅外表英俊，更重要的是，他们在学术和社交方面都非常出色。然而，不论多么完美的人物，都有可能成为别人的宿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敌的出现</w:t>
      </w:r>
      <w:r>
        <w:rPr>
          <w:sz w:val="32"/>
          <w:szCs w:val="32"/>
        </w:rPr>
        <w:t>&lt;/p&gt;&lt;p&gt;&lt;img src="/static-img/C-fcSW67U5mNPAxPclPbCllIugmCFWiE_L5ZgOpSY1Wl0Yd7M_6PHO3IDf6xS1xFJjL4KXUKkomdiYmGftUw6AGIwC-4dCmifUModyQjRquOA_4_y7efwdR2k69hA9W1d_u8hbcMQYNELannZdnqNICE5PbPfPbi_AUw5uyx1s0.jpg"&gt;&lt;/p&gt;&lt;p&gt;</w:t>
      </w:r>
      <w:r>
        <w:rPr>
          <w:sz w:val="32"/>
          <w:szCs w:val="32"/>
        </w:rPr>
        <w:t>张伟自从初中起就已经是班上的佼佼者，他的成绩、运动能力甚至社交圈子都无人能及。但就在高一转入我们学校的时候，发生了意想不到的事情。他遇到了一个同样优秀的学生——李明。两人几乎在每个领域都有着相同或者更好的表现，这种竞争让他们之间产生了不可弥补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标记</w:t>
      </w:r>
      <w:r>
        <w:rPr>
          <w:sz w:val="32"/>
          <w:szCs w:val="32"/>
        </w:rPr>
        <w:t>&lt;/p&gt;&lt;p&gt;&lt;img src="/static-img/Ls1zaHQkNo56GiGs12c7-1lIugmCFWiE_L5ZgOpSY1Wl0Yd7M_6PHO3IDf6xS1xFJjL4KXUKkomdiYmGftUw6AGIwC-4dCmifUModyQjRquOA_4_y7efwdR2k69hA9W1d_u8hbcMQYNELannZdnqNICE5PbPfPbi_AUw5uyx1s0.jpg"&gt;&lt;/p&gt;&lt;p&gt;</w:t>
      </w:r>
      <w:r>
        <w:rPr>
          <w:sz w:val="32"/>
          <w:szCs w:val="32"/>
        </w:rPr>
        <w:t>随着时间的推移，张伟和李明之间的关系变得越来越紧张。在一次班级聚会上，由于某些误解和冲突，张伟被其他同学误认为是一个“宿敌”。这个标签迅速传开，每当有人提到他的时候，都会跟着这两个字：校草。这对他来说是一种荣誉，也是一种压力，因为他知道自己的行为将受到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名声</w:t>
      </w:r>
      <w:r>
        <w:rPr>
          <w:sz w:val="32"/>
          <w:szCs w:val="32"/>
        </w:rPr>
        <w:t>&lt;/p&gt;&lt;p&gt;&lt;img src="/static-img/ekkmhgIEQ0WTITWJbLIhwllIugmCFWiE_L5ZgOpSY1Wl0Yd7M_6PHO3IDf6xS1xFJjL4KXUKkomdiYmGftUw6AGIwC-4dCmifUModyQjRquOA_4_y7efwdR2k69hA9W1d_u8hbcMQYNELannZdnqNICE5PbPfPbi_AUw5uyx1s0.jpg"&gt;&lt;/p&gt;&lt;p&gt;</w:t>
      </w:r>
      <w:r>
        <w:rPr>
          <w:sz w:val="32"/>
          <w:szCs w:val="32"/>
        </w:rPr>
        <w:t>虽然张伟努力保持冷静，但这种新的身份给他带来了许多挑战。他发现自己不得不经常面对来自不同角度的问题和评价。一部分人因为嫉妒而攻击他，而另一部分则因为敬佩而追随。这样的生活方式使得他的内心变得更加复杂，他开始怀疑自己是否真的适合这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F5TKIjhQpk-dGZWW9nK_YVlIugmCFWiE_L5ZgOpSY1Wl0Yd7M_6PHO3IDf6xS1xFJjL4KXUKkomdiYmGftUw6AGIwC-4dCmifUModyQjRquOA_4_y7efwdR2k69hA9W1d_u8hbcMQYNELannZdnqNICE5PbPfPbi_AUw5uyx1s0.jpg"&gt;&lt;/p&gt;&lt;p&gt;</w:t>
      </w:r>
      <w:r>
        <w:rPr>
          <w:sz w:val="32"/>
          <w:szCs w:val="32"/>
        </w:rPr>
        <w:t>尽管面临各种挑战，张伟并没有放弃。他意识到这是一个学习和成长的大好机会。他开始更加专注于自己的研究，并且积极参与课外活动，以此来证明自己的价值，同时也减少那些无谓的争斗。此时，他明白真正重要的是内在品质，而非所谓的地位或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然成为了我们学校最受尊敬的人之一，不再只是一个简单的地位符号。而那个曾经的小小宿敌呢？它早已融入了过去，那段时光成了他成长的一部分。未来，只要他继续保持原有的态度，无论如何都会有属于他的位置，就像那首歌里的歌词：“不要害怕前方未知，因为你已经走过。”</w:t>
      </w:r>
      <w:r>
        <w:rPr>
          <w:sz w:val="32"/>
          <w:szCs w:val="32"/>
        </w:rPr>
        <w:t>&lt;/p&gt;&lt;p&gt;&lt;a href = "/doc/692595-</w:t>
      </w:r>
      <w:r>
        <w:rPr>
          <w:sz w:val="32"/>
          <w:szCs w:val="32"/>
        </w:rPr>
        <w:t>校园美少年的标签被众人认定的学霸</w:t>
      </w:r>
      <w:r>
        <w:rPr>
          <w:sz w:val="32"/>
          <w:szCs w:val="32"/>
        </w:rPr>
        <w:t>.doc" rel="alternate" download="692595-</w:t>
      </w:r>
      <w:r>
        <w:rPr>
          <w:sz w:val="32"/>
          <w:szCs w:val="32"/>
        </w:rPr>
        <w:t>校园美少年的标签被众人认定的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