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那些让灵魂跳跃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突然间，一段旋律悄然响起，它如同轻柔的风，吹拂过心田，让人不禁心动。这种声音，不仅仅是耳朵能感受到的音符，更是一种深刻的情感传递，是对内心世界的一次深度探索。</w:t>
      </w:r>
      <w:r>
        <w:rPr>
          <w:sz w:val="32"/>
          <w:szCs w:val="32"/>
        </w:rPr>
        <w:t>&lt;/p&gt;&lt;p&gt;&lt;img src="/static-img/CHi57mmQYVBQ8lJdnT8p0tEHWtl1d9qwg02nQSX7qB3yuzgVG5WUg-bY_sb63g1O.png"&gt;&lt;/p&gt;&lt;p&gt;</w:t>
      </w:r>
      <w:r>
        <w:rPr>
          <w:sz w:val="32"/>
          <w:szCs w:val="32"/>
        </w:rPr>
        <w:t>第一部分：触摸灵魂</w:t>
      </w:r>
      <w:r>
        <w:rPr>
          <w:sz w:val="32"/>
          <w:szCs w:val="32"/>
        </w:rPr>
        <w:t>&lt;/p&gt;&lt;p&gt;</w:t>
      </w:r>
      <w:r>
        <w:rPr>
          <w:sz w:val="32"/>
          <w:szCs w:val="32"/>
        </w:rPr>
        <w:t>在这个世界上，有一种声音，它能够触及人的灵魂，使我们的心跳加速，血液沸腾。这就是“心动的声音”。它可能来自于音乐、诗歌、画作或者任何形式的艺术创作，但无论源自何方，其本质都是情感的共鸣。当我们听到这份声音时，我们的心会跟随着它跳动，无言地理解和分享那份独特的情绪体验。</w:t>
      </w:r>
      <w:r>
        <w:rPr>
          <w:sz w:val="32"/>
          <w:szCs w:val="32"/>
        </w:rPr>
        <w:t>&lt;/p&gt;&lt;p&gt;&lt;img src="/static-img/QICn5D_Lyg_WssG9TRkLztEHWtl1d9qwg02nQSX7qB1IaoRgbex_ny1PtK8Y2dzIeqcVvT8XuTqHmn5w_ec1zw5jx1cT_r3t0zvNehboH6jDfDJ1qF4xI6zE1oUefAQGs4COEK2SSckQ05t9KmKmdZCar-AySgAkrU8vgpFir8jci8p7LYxqdpeV79rjgea9gZfXJFWzvaGhl1WDX3OCiA.png"&gt;&lt;/p&gt;&lt;p&gt;</w:t>
      </w:r>
      <w:r>
        <w:rPr>
          <w:sz w:val="32"/>
          <w:szCs w:val="32"/>
        </w:rPr>
        <w:t>第二部分：情感连接</w:t>
      </w:r>
      <w:r>
        <w:rPr>
          <w:sz w:val="32"/>
          <w:szCs w:val="32"/>
        </w:rPr>
        <w:t>&lt;/p&gt;&lt;p&gt;“</w:t>
      </w:r>
      <w:r>
        <w:rPr>
          <w:sz w:val="32"/>
          <w:szCs w:val="32"/>
        </w:rPr>
        <w:t>心动的声音”最大的魔力，在于它能够跨越时间与空间，将两个完全陌生的灵魂联系起来。想象一下，当你第一次听见某首曲子时，那种难以言喻的情感波涛冲击着你的内心，你会不会感到一种前所未有的共鸣？这种感觉，就是“心动的声音”带来的魔法。在这样的瞬间，我们发现了一个共同点，那个让我们的内核相互贴合的地方。</w:t>
      </w:r>
      <w:r>
        <w:rPr>
          <w:sz w:val="32"/>
          <w:szCs w:val="32"/>
        </w:rPr>
        <w:t>&lt;/p&gt;&lt;p&gt;&lt;img src="/static-img/8s1g_MJff8R3x7fwdnEcwNEHWtl1d9qwg02nQSX7qB1IaoRgbex_ny1PtK8Y2dzIeqcVvT8XuTqHmn5w_ec1zw5jx1cT_r3t0zvNehboH6jDfDJ1qF4xI6zE1oUefAQGs4COEK2SSckQ05t9KmKmdZCar-AySgAkrU8vgpFir8jci8p7LYxqdpeV79rjgea9gZfXJFWzvaGhl1WDX3OCiA.png"&gt;&lt;/p&gt;&lt;p&gt;</w:t>
      </w:r>
      <w:r>
        <w:rPr>
          <w:sz w:val="32"/>
          <w:szCs w:val="32"/>
        </w:rPr>
        <w:t>第三部分：记忆回响</w:t>
      </w:r>
      <w:r>
        <w:rPr>
          <w:sz w:val="32"/>
          <w:szCs w:val="32"/>
        </w:rPr>
        <w:t>&lt;/p&gt;&lt;p&gt;</w:t>
      </w:r>
      <w:r>
        <w:rPr>
          <w:sz w:val="32"/>
          <w:szCs w:val="32"/>
        </w:rPr>
        <w:t>有时候，“心动的声音”并不是新出现的，而是那些已经消失或被遗忘的事物重新回归到我们的生活中。这可能是一首曾经喜欢过但久违了的歌曲，也可能是一个童年时代常听到的儿歌。每一次回响，都像是在重温旧日友情，每一笔都将过去与现在紧密地链接在一起。在这些声音面前，我们的心也跟着变得温暖和怀旧，因为它们唤醒了我们沉睡已久的情愫和记忆。</w:t>
      </w:r>
      <w:r>
        <w:rPr>
          <w:sz w:val="32"/>
          <w:szCs w:val="32"/>
        </w:rPr>
        <w:t>&lt;/p&gt;&lt;p&gt;&lt;img src="/static-img/KQGWWvUuqCgqEZDgnII0c9EHWtl1d9qwg02nQSX7qB1IaoRgbex_ny1PtK8Y2dzIeqcVvT8XuTqHmn5w_ec1zw5jx1cT_r3t0zvNehboH6jDfDJ1qF4xI6zE1oUefAQGs4COEK2SSckQ05t9KmKmdZCar-AySgAkrU8vgpFir8jci8p7LYxqdpeV79rjgea9gZfXJFWzvaGhl1WDX3OCiA.png"&gt;&lt;/p&gt;&lt;p&gt;</w:t>
      </w:r>
      <w:r>
        <w:rPr>
          <w:sz w:val="32"/>
          <w:szCs w:val="32"/>
        </w:rPr>
        <w:t>第四部分：创造力的力量</w:t>
      </w:r>
      <w:r>
        <w:rPr>
          <w:sz w:val="32"/>
          <w:szCs w:val="32"/>
        </w:rPr>
        <w:t>&lt;/p&gt;&lt;p&gt;“</w:t>
      </w:r>
      <w:r>
        <w:rPr>
          <w:sz w:val="32"/>
          <w:szCs w:val="32"/>
        </w:rPr>
        <w:t>心动的声音”，也许更像是艺术家手中的工具，他们用自己的才华去挖掘、塑造这些声线，从而为世人带来新的视觉和听觉享受。无论是电影配乐、小说叙述还是舞台剧表演，这些都是通过不同的媒介来传达人们内心里最真实的情感状态。当艺术家成功捕捉到了这种特殊的声音，并将其融入作品之中，他便成为了那个能够把人类深层次情绪转化为语言或形象的人类工程师。</w:t>
      </w:r>
      <w:r>
        <w:rPr>
          <w:sz w:val="32"/>
          <w:szCs w:val="32"/>
        </w:rPr>
        <w:t>&lt;/p&gt;&lt;p&gt;&lt;img src="/static-img/NKnM6xNC9QXCEUPrs26tOtEHWtl1d9qwg02nQSX7qB1IaoRgbex_ny1PtK8Y2dzIeqcVvT8XuTqHmn5w_ec1zw5jx1cT_r3t0zvNehboH6jDfDJ1qF4xI6zE1oUefAQGs4COEK2SSckQ05t9KmKmdZCar-AySgAkrU8vgpFir8jci8p7LYxqdpeV79rjgea9gZfXJFWzvaGhl1WDX3OCiA.png"&gt;&lt;/p&gt;&lt;p&gt;</w:t>
      </w:r>
      <w:r>
        <w:rPr>
          <w:sz w:val="32"/>
          <w:szCs w:val="32"/>
        </w:rPr>
        <w:t>第五部分：文化纽带</w:t>
      </w:r>
      <w:r>
        <w:rPr>
          <w:sz w:val="32"/>
          <w:szCs w:val="32"/>
        </w:rPr>
        <w:t>&lt;/p&gt;&lt;p&gt;</w:t>
      </w:r>
      <w:r>
        <w:rPr>
          <w:sz w:val="32"/>
          <w:szCs w:val="32"/>
        </w:rPr>
        <w:t>不同文化背景下的音乐、诗词等各具特色，而其中蕴含的一些元素却又令人熟悉，这正是因为它们所代表的是普遍存在于所有文化中的某种共同语言——感情表达。无论是古老传统还是现代流行，“心动的声音”总能穿透地域差异，用一种超越语言界限的人性交流方式，与世界各地的人们建立起沟通桥梁。这种跨越国界的情感交流，让人类更加接近，同时也增强了全球性的认同感。</w:t>
      </w:r>
      <w:r>
        <w:rPr>
          <w:sz w:val="32"/>
          <w:szCs w:val="32"/>
        </w:rPr>
        <w:t>&lt;/p&gt;&lt;p&gt;</w:t>
      </w:r>
      <w:r>
        <w:rPr>
          <w:sz w:val="32"/>
          <w:szCs w:val="32"/>
        </w:rPr>
        <w:t>总结</w:t>
      </w:r>
      <w:r>
        <w:rPr>
          <w:sz w:val="32"/>
          <w:szCs w:val="32"/>
        </w:rPr>
        <w:t xml:space="preserve">&lt;/p&gt;&lt;p&gt;&amp;#34; </w:t>
      </w:r>
      <w:r>
        <w:rPr>
          <w:sz w:val="32"/>
          <w:szCs w:val="32"/>
        </w:rPr>
        <w:t xml:space="preserve">心动的声音 </w:t>
      </w:r>
      <w:r>
        <w:rPr>
          <w:sz w:val="32"/>
          <w:szCs w:val="32"/>
        </w:rPr>
        <w:t xml:space="preserve">&amp;#34; </w:t>
      </w:r>
      <w:r>
        <w:rPr>
          <w:sz w:val="32"/>
          <w:szCs w:val="32"/>
        </w:rPr>
        <w:t>是一个充满魅力的主题，它不仅可以引发个人对于生命意义上的思考，还可以成为团结不同群体甚至整个社会的手段之一。在这个信息爆炸且多元化发展的大环境下，对于如何有效地传递和理解这样复杂而微妙的情绪信息，便显得尤为重要。而作为聆听者，我们应该保持开放的心态去接受这些声音，以及它们背后的故事与意境，以此来丰富自己的人生旅程。如果说生活是一场长长的交谈，那么</w:t>
      </w:r>
      <w:r>
        <w:rPr>
          <w:sz w:val="32"/>
          <w:szCs w:val="32"/>
        </w:rPr>
        <w:t xml:space="preserve">&amp;#34; </w:t>
      </w:r>
      <w:r>
        <w:rPr>
          <w:sz w:val="32"/>
          <w:szCs w:val="32"/>
        </w:rPr>
        <w:t xml:space="preserve">心动的声音 </w:t>
      </w:r>
      <w:r>
        <w:rPr>
          <w:sz w:val="32"/>
          <w:szCs w:val="32"/>
        </w:rPr>
        <w:t xml:space="preserve">&amp;#34; </w:t>
      </w:r>
      <w:r>
        <w:rPr>
          <w:sz w:val="32"/>
          <w:szCs w:val="32"/>
        </w:rPr>
        <w:t>就是在不断寻找并找到话语之间那份美好共鸣的地方，给予这场对话新的活力与意义。</w:t>
      </w:r>
      <w:r>
        <w:rPr>
          <w:sz w:val="32"/>
          <w:szCs w:val="32"/>
        </w:rPr>
        <w:t>&lt;/p&gt;&lt;p&gt;&lt;a href = "/doc/692492-</w:t>
      </w:r>
      <w:r>
        <w:rPr>
          <w:sz w:val="32"/>
          <w:szCs w:val="32"/>
        </w:rPr>
        <w:t>心动的声音揭秘那些让灵魂跳跃的旋律</w:t>
      </w:r>
      <w:r>
        <w:rPr>
          <w:sz w:val="32"/>
          <w:szCs w:val="32"/>
        </w:rPr>
        <w:t>.doc" rel="alternate" download="692492-</w:t>
      </w:r>
      <w:r>
        <w:rPr>
          <w:sz w:val="32"/>
          <w:szCs w:val="32"/>
        </w:rPr>
        <w:t>心动的声音揭秘那些让灵魂跳跃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