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数学课代表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数学课代表趴下让我桶</w:t>
      </w:r>
      <w:r>
        <w:rPr>
          <w:sz w:val="32"/>
          <w:szCs w:val="32"/>
        </w:rPr>
        <w:t>rh</w:t>
      </w:r>
      <w:r>
        <w:rPr>
          <w:sz w:val="32"/>
          <w:szCs w:val="32"/>
        </w:rPr>
        <w:t>？</w:t>
      </w:r>
      <w:r>
        <w:rPr>
          <w:sz w:val="32"/>
          <w:szCs w:val="32"/>
        </w:rPr>
        <w:t>&lt;/p&gt;&lt;p&gt;&lt;img src="/static-img/u2doqTrXJF81TKWQ4RmHiPeuOrFwiOamdgXBI1mWtQ_HxvGCK13y1FOqqyToCVu_.jpg"&gt;&lt;/p&gt;&lt;p&gt;</w:t>
      </w:r>
      <w:r>
        <w:rPr>
          <w:sz w:val="32"/>
          <w:szCs w:val="32"/>
        </w:rPr>
        <w:t>在一个普通的学校里，数学课代表是一个非常重要的职位。他们不仅要负责组织班级活动，还要管理好同学们之间的关系。但有时候，即使是这样一个职位，也会遇到一些让人难以预料的情况。</w:t>
      </w:r>
      <w:r>
        <w:rPr>
          <w:sz w:val="32"/>
          <w:szCs w:val="32"/>
        </w:rPr>
        <w:t>&lt;/p&gt;&lt;p&gt;</w:t>
      </w:r>
      <w:r>
        <w:rPr>
          <w:sz w:val="32"/>
          <w:szCs w:val="32"/>
        </w:rPr>
        <w:t>他们是如何被选上的？</w:t>
      </w:r>
      <w:r>
        <w:rPr>
          <w:sz w:val="32"/>
          <w:szCs w:val="32"/>
        </w:rPr>
        <w:t>&lt;/p&gt;&lt;p&gt;&lt;img src="/static-img/uXrpD5ZyEZpS85hiZRB6jfeuOrFwiOamdgXBI1mWtQ8ArwOsB7_JFBp8eg8AJHVoqlTvJ1b_bgSVc-7puJBqkmdRYtjhn8PeJIzdqTwoSZH84nftbGqB6uGHDuAxlAYZbn1E8MO9jEwtWAOoo26ydFnGnWRv-XuuqSg1VliTlA1_42CxlkXPH6RHoaf-4Jop.jpg"&gt;&lt;/p&gt;&lt;p&gt;</w:t>
      </w:r>
      <w:r>
        <w:rPr>
          <w:sz w:val="32"/>
          <w:szCs w:val="32"/>
        </w:rPr>
        <w:t>在这个故事里，李明是一名优秀的学生，他不仅学习成绩优异，而且还很有责任心。他经常帮助同学解决学习上的困难，并且对班级事务也表现出极大的热情。因此，当老师宣布要选举新的数学课代表时，李明自然成为了众矢之的。他赢得了大多数同学的支持并顺利当选。</w:t>
      </w:r>
      <w:r>
        <w:rPr>
          <w:sz w:val="32"/>
          <w:szCs w:val="32"/>
        </w:rPr>
        <w:t>&lt;/p&gt;&lt;p&gt;</w:t>
      </w:r>
      <w:r>
        <w:rPr>
          <w:sz w:val="32"/>
          <w:szCs w:val="32"/>
        </w:rPr>
        <w:t>他们面临了怎样的挑战？</w:t>
      </w:r>
      <w:r>
        <w:rPr>
          <w:sz w:val="32"/>
          <w:szCs w:val="32"/>
        </w:rPr>
        <w:t>&lt;/p&gt;&lt;p&gt;&lt;img src="/static-img/OGwXRRURJqOjCLMFq4tiQPeuOrFwiOamdgXBI1mWtQ8ArwOsB7_JFBp8eg8AJHVoqlTvJ1b_bgSVc-7puJBqkmdRYtjhn8PeJIzdqTwoSZH84nftbGqB6uGHDuAxlAYZbn1E8MO9jEwtWAOoo26ydFnGnWRv-XuuqSg1VliTlA1_42CxlkXPH6RHoaf-4Jop.jpg"&gt;&lt;/p&gt;&lt;p&gt;</w:t>
      </w:r>
      <w:r>
        <w:rPr>
          <w:sz w:val="32"/>
          <w:szCs w:val="32"/>
        </w:rPr>
        <w:t>当李明成为数学课代表后，他发现这份工作远比他想象中的要复杂。首先，他需要处理各种各样的问题，从分配座位到调解同学间的小矛盾，再到筹备各种庆典和活动，这些都需要他花费大量时间和精力。在这个过程中，他逐渐意识到自己并不擅长沟通，有时候甚至会因为自己的疏忽而引起误会。</w:t>
      </w:r>
      <w:r>
        <w:rPr>
          <w:sz w:val="32"/>
          <w:szCs w:val="32"/>
        </w:rPr>
        <w:t>&lt;/p&gt;&lt;p&gt;</w:t>
      </w:r>
      <w:r>
        <w:rPr>
          <w:sz w:val="32"/>
          <w:szCs w:val="32"/>
        </w:rPr>
        <w:t>他们是如何应对这些挑战？</w:t>
      </w:r>
      <w:r>
        <w:rPr>
          <w:sz w:val="32"/>
          <w:szCs w:val="32"/>
        </w:rPr>
        <w:t>&lt;/p&gt;&lt;p&gt;&lt;img src="/static-img/ZXhc0UwWwUtfJWoYHdK2JveuOrFwiOamdgXBI1mWtQ8ArwOsB7_JFBp8eg8AJHVoqlTvJ1b_bgSVc-7puJBqkmdRYtjhn8PeJIzdqTwoSZH84nftbGqB6uGHDuAxlAYZbn1E8MO9jEwtWAOoo26ydFnGnWRv-XuuqSg1VliTlA1_42CxlkXPH6RHoaf-4Jop.jpg"&gt;&lt;/p&gt;&lt;p&gt;</w:t>
      </w:r>
      <w:r>
        <w:rPr>
          <w:sz w:val="32"/>
          <w:szCs w:val="32"/>
        </w:rPr>
        <w:t>为了更好地履行自己的职责，李明开始寻求帮助。他向老师请教如何更有效地管理班级事务，并且尝试与其他委员建立良好的合作关系。这次尝试带来了意外的收获：他的团队精神得到了提升，同时也学会了更多关于领导力的知识。不过即便如此，一天午休时发生的事情还是让他措手不及。</w:t>
      </w:r>
      <w:r>
        <w:rPr>
          <w:sz w:val="32"/>
          <w:szCs w:val="32"/>
        </w:rPr>
        <w:t>&lt;/p&gt;&lt;p&gt;</w:t>
      </w:r>
      <w:r>
        <w:rPr>
          <w:sz w:val="32"/>
          <w:szCs w:val="32"/>
        </w:rPr>
        <w:t>在午休时间发生了什么？</w:t>
      </w:r>
      <w:r>
        <w:rPr>
          <w:sz w:val="32"/>
          <w:szCs w:val="32"/>
        </w:rPr>
        <w:t>&lt;/p&gt;&lt;p&gt;&lt;img src="/static-img/bfbIVcAa9YPAvMHwyCwScfeuOrFwiOamdgXBI1mWtQ8ArwOsB7_JFBp8eg8AJHVoqlTvJ1b_bgSVc-7puJBqkmdRYtjhn8PeJIzdqTwoSZH84nftbGqB6uGHDuAxlAYZbn1E8MO9jEwtWAOoo26ydFnGnWRv-XuuqSg1VliTlA1_42CxlkXPH6RHoaf-4Jop.jpg"&gt;&lt;/p&gt;&lt;p&gt;</w:t>
      </w:r>
      <w:r>
        <w:rPr>
          <w:sz w:val="32"/>
          <w:szCs w:val="32"/>
        </w:rPr>
        <w:t>那天午休时，整个教室内充满了喧闹声。一部分同学正在玩游戏，而另一部分则聚集在一起讨论着最新电影的情节。当一阵风吹过窗户，那个讨论小组的一员无意间将水杯里的水洒在地上。不幸的是，那个水杯正好属于新任体育委员张伟，而那个位置恰巧落在数学课代表趴下让我桶</w:t>
      </w:r>
      <w:r>
        <w:rPr>
          <w:sz w:val="32"/>
          <w:szCs w:val="32"/>
        </w:rPr>
        <w:t>rh</w:t>
      </w:r>
      <w:r>
        <w:rPr>
          <w:sz w:val="32"/>
          <w:szCs w:val="32"/>
        </w:rPr>
        <w:t>的地方。在这样的情况下，无奈之下，只能选择趴下去，让对方倒掉水来避免溅射物撩伤脸部或身体。</w:t>
      </w:r>
      <w:r>
        <w:rPr>
          <w:sz w:val="32"/>
          <w:szCs w:val="32"/>
        </w:rPr>
        <w:t>&lt;/p&gt;&lt;p&gt;</w:t>
      </w:r>
      <w:r>
        <w:rPr>
          <w:sz w:val="32"/>
          <w:szCs w:val="32"/>
        </w:rPr>
        <w:t>这之后，他们做出了哪些改变？</w:t>
      </w:r>
      <w:r>
        <w:rPr>
          <w:sz w:val="32"/>
          <w:szCs w:val="32"/>
        </w:rPr>
        <w:t>&lt;/p&gt;&lt;p&gt;</w:t>
      </w:r>
      <w:r>
        <w:rPr>
          <w:sz w:val="32"/>
          <w:szCs w:val="32"/>
        </w:rPr>
        <w:t>事情过去之后，尽管大家都感到有些尴尬，但由于没有人受伤，所以事情就这么过去了。不过，这件小插曲提醒了大家，对待周围人的细心和尊重尤为重要。而对于李明来说，这次经历让他更加明白作为一名领导者，不仅要有能力，还必须懂得谦虚接受批评并从错误中吸取经验教训。此后，在处理任何问题的时候，都更加小心翼翼，以防再次出现类似的情况。</w:t>
      </w:r>
      <w:r>
        <w:rPr>
          <w:sz w:val="32"/>
          <w:szCs w:val="32"/>
        </w:rPr>
        <w:t>&lt;/p&gt;&lt;p&gt;</w:t>
      </w:r>
      <w:r>
        <w:rPr>
          <w:sz w:val="32"/>
          <w:szCs w:val="32"/>
        </w:rPr>
        <w:t>最后，他们获得了一种什么样的成长</w:t>
      </w:r>
      <w:r>
        <w:rPr>
          <w:sz w:val="32"/>
          <w:szCs w:val="32"/>
        </w:rPr>
        <w:t>?&lt;/p&gt;&lt;p&gt;</w:t>
      </w:r>
      <w:r>
        <w:rPr>
          <w:sz w:val="32"/>
          <w:szCs w:val="32"/>
        </w:rPr>
        <w:t>经过这一系列事件的洗礼，李明学会了更多关于领导力、沟通技巧以及危机管理等方面的问题。在接下来的一段时间里，他用实际行动证明自己能够承担起作为数学课代表所需承担的一切责任。而对于所有参与过这次事件的人来说，他们都深刻理解到了团队合作和互相尊重对于每个人都是必不可少的事实。这场潮湿而尴尬的小插曲，最终变成了一个宝贵的人生经验。</w:t>
      </w:r>
      <w:r>
        <w:rPr>
          <w:sz w:val="32"/>
          <w:szCs w:val="32"/>
        </w:rPr>
        <w:t>&lt;/p&gt;&lt;p&gt;&lt;a href = "/doc/692041-</w:t>
      </w:r>
      <w:r>
        <w:rPr>
          <w:sz w:val="32"/>
          <w:szCs w:val="32"/>
        </w:rPr>
        <w:t>数学课代表趴下让我桶</w:t>
      </w:r>
      <w:r>
        <w:rPr>
          <w:sz w:val="32"/>
          <w:szCs w:val="32"/>
        </w:rPr>
        <w:t>rh</w:t>
      </w:r>
      <w:r>
        <w:rPr>
          <w:sz w:val="32"/>
          <w:szCs w:val="32"/>
        </w:rPr>
        <w:t>数学课代表的尴尬时刻</w:t>
      </w:r>
      <w:r>
        <w:rPr>
          <w:sz w:val="32"/>
          <w:szCs w:val="32"/>
        </w:rPr>
        <w:t>.doc" rel="alternate" download="692041-</w:t>
      </w:r>
      <w:r>
        <w:rPr>
          <w:sz w:val="32"/>
          <w:szCs w:val="32"/>
        </w:rPr>
        <w:t>数学课代表趴下让我桶</w:t>
      </w:r>
      <w:r>
        <w:rPr>
          <w:sz w:val="32"/>
          <w:szCs w:val="32"/>
        </w:rPr>
        <w:t>rh</w:t>
      </w:r>
      <w:r>
        <w:rPr>
          <w:sz w:val="32"/>
          <w:szCs w:val="32"/>
        </w:rPr>
        <w:t>数学课代表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