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星光下的诱惑揭秘娱乐圈的背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诱惑：揭秘娱乐圈的背后魅力</w:t>
      </w:r>
      <w:r>
        <w:rPr>
          <w:sz w:val="32"/>
          <w:szCs w:val="32"/>
        </w:rPr>
        <w:t>&lt;/p&gt;&lt;p&gt;&lt;img src="/static-img/w-JZXjF2hEcE8PqcisroyZ0WuDjT7o5SOSToS2JDYbDw3qtB9eXIPQOirJNkfe2R.jpg"&gt;&lt;/p&gt;&lt;p&gt;</w:t>
      </w:r>
      <w:r>
        <w:rPr>
          <w:sz w:val="32"/>
          <w:szCs w:val="32"/>
        </w:rPr>
        <w:t>在这片繁华与梦想交织的土地上，娱乐圈以其独特的魅力吸引着无数追梦人。这里不仅有着明星们耀眼夺目的光芒，更有着幕后的策略和复杂的人际关系。让我们一起探索一下，为什么“魅惑娱乐圈”这个词语会如此贴切地描述这个行业。</w:t>
      </w:r>
      <w:r>
        <w:rPr>
          <w:sz w:val="32"/>
          <w:szCs w:val="32"/>
        </w:rPr>
        <w:t>&lt;/p&gt;&lt;p&gt;</w:t>
      </w:r>
      <w:r>
        <w:rPr>
          <w:sz w:val="32"/>
          <w:szCs w:val="32"/>
        </w:rPr>
        <w:t>首先，我们来谈谈演艺人才的成长之路。在这个过程中，他们必须不断学习新技能、适应不同的角色和风格，这种能力提升和自我完善的过程本身就是一种极大的魅力。比如，有一个著名的事例是张国荣，他从一位年轻的小生逐渐蜕变为影视界的大师级人物，其深厚艺术功底和对剧集情感表达上的细腻掌控，就是娱乐圈中的一大魅力所在。</w:t>
      </w:r>
      <w:r>
        <w:rPr>
          <w:sz w:val="32"/>
          <w:szCs w:val="32"/>
        </w:rPr>
        <w:t>&lt;/p&gt;&lt;p&gt;&lt;img src="/static-img/fjV1yDZ4r2numsFUhs8Yq50WuDjT7o5SOSToS2JDYbCqX-Tp819Vigx9tN9ELc5t74q2uIsazO9cL4ynQc4udN3jD1o6exeB47yl2fF2NrOqX-Tp819Vigx9tN9ELc5t74q2uIsazO9cL4ynQc4udBUztg0phauS5FiWTiqf2Ig.jpg"&gt;&lt;/p&gt;&lt;p&gt;</w:t>
      </w:r>
      <w:r>
        <w:rPr>
          <w:sz w:val="32"/>
          <w:szCs w:val="32"/>
        </w:rPr>
        <w:t>再来看一下导演与制作人的角色，他们往往是整个故事线条和节奏构建者的关键人物。在他们精心设计的情节安排下，一部电影或电视剧就能够被推向高潮，让观众沉浸其中。这一点可以从一些经典作品中看出来，比如陈凯歌执导的《霸王别姬》中的每一帧都是他对于中国传统文化与现代生活之间冲突的情感体现，展现了导演对于故事内涵深度挖掘的巨大力量。</w:t>
      </w:r>
      <w:r>
        <w:rPr>
          <w:sz w:val="32"/>
          <w:szCs w:val="32"/>
        </w:rPr>
        <w:t>&lt;/p&gt;&lt;p&gt;</w:t>
      </w:r>
      <w:r>
        <w:rPr>
          <w:sz w:val="32"/>
          <w:szCs w:val="32"/>
        </w:rPr>
        <w:t>此外，还有那些幕后的工作人员——制片人、编剧、摄影师等，他们默默付出，为最终呈现给观众的是一个完美无瑕又充满吸引力的作品做出了贡献。他们通常不像主角那样受到关注，但没有他们，就无法实现这些令人叹为观止的大型制作。</w:t>
      </w:r>
      <w:r>
        <w:rPr>
          <w:sz w:val="32"/>
          <w:szCs w:val="32"/>
        </w:rPr>
        <w:t>&lt;/p&gt;&lt;p&gt;&lt;img src="/static-img/y_Iy3UgiUJbJQSe9wpkytZ0WuDjT7o5SOSToS2JDYbCqX-Tp819Vigx9tN9ELc5t74q2uIsazO9cL4ynQc4udN3jD1o6exeB47yl2fF2NrOqX-Tp819Vigx9tN9ELc5t74q2uIsazO9cL4ynQc4udBUztg0phauS5FiWTiqf2Ig.jpg"&gt;&lt;/p&gt;&lt;p&gt;</w:t>
      </w:r>
      <w:r>
        <w:rPr>
          <w:sz w:val="32"/>
          <w:szCs w:val="32"/>
        </w:rPr>
        <w:t>最后不能忽视的是粉丝群体。当明星们发布新的作品或者参加活动时，那些忠实粉丝们就会聚集在社交媒体上分享自己的支持情绪，这种互动性也是娱乐圈的一个重要组成部分，因为它提供了一种共同参与并影响到某个事件进程的手段。如果说有什么能真正“魅惑”观众的话，那么就是这种即时反馈机制，它让人们感到自己并不孤单，也不是完全被动接受信息，而是在互动交流中获得快乐。</w:t>
      </w:r>
      <w:r>
        <w:rPr>
          <w:sz w:val="32"/>
          <w:szCs w:val="32"/>
        </w:rPr>
        <w:t>&lt;/p&gt;&lt;p&gt;</w:t>
      </w:r>
      <w:r>
        <w:rPr>
          <w:sz w:val="32"/>
          <w:szCs w:val="32"/>
        </w:rPr>
        <w:t>总结来说，“魅惑娱乐圈”的确切含义，不仅仅是因为那些闪耀着金银财宝的人物，还包括所有参与其中的人，无论是前台还是后台，每个人都贡献了自己的才华和努力，使得这一行业既富有活力又具有强大的吸引力。</w:t>
      </w:r>
      <w:r>
        <w:rPr>
          <w:sz w:val="32"/>
          <w:szCs w:val="32"/>
        </w:rPr>
        <w:t>&lt;/p&gt;&lt;p&gt;&lt;img src="/static-img/sW0bOW1jaBxQpVCfnuCvWJ0WuDjT7o5SOSToS2JDYbCqX-Tp819Vigx9tN9ELc5t74q2uIsazO9cL4ynQc4udN3jD1o6exeB47yl2fF2NrOqX-Tp819Vigx9tN9ELc5t74q2uIsazO9cL4ynQc4udBUztg0phauS5FiWTiqf2Ig.jpg"&gt;&lt;/p&gt;&lt;p&gt;&lt;a href = "/doc/691994-</w:t>
      </w:r>
      <w:r>
        <w:rPr>
          <w:sz w:val="32"/>
          <w:szCs w:val="32"/>
        </w:rPr>
        <w:t>魅惑娱乐圈</w:t>
      </w:r>
      <w:r>
        <w:rPr>
          <w:sz w:val="32"/>
          <w:szCs w:val="32"/>
        </w:rPr>
        <w:t>-</w:t>
      </w:r>
      <w:r>
        <w:rPr>
          <w:sz w:val="32"/>
          <w:szCs w:val="32"/>
        </w:rPr>
        <w:t>星光下的诱惑揭秘娱乐圈的背后魅力</w:t>
      </w:r>
      <w:r>
        <w:rPr>
          <w:sz w:val="32"/>
          <w:szCs w:val="32"/>
        </w:rPr>
        <w:t>.doc" rel="alternate" download="691994-</w:t>
      </w:r>
      <w:r>
        <w:rPr>
          <w:sz w:val="32"/>
          <w:szCs w:val="32"/>
        </w:rPr>
        <w:t>魅惑娱乐圈</w:t>
      </w:r>
      <w:r>
        <w:rPr>
          <w:sz w:val="32"/>
          <w:szCs w:val="32"/>
        </w:rPr>
        <w:t>-</w:t>
      </w:r>
      <w:r>
        <w:rPr>
          <w:sz w:val="32"/>
          <w:szCs w:val="32"/>
        </w:rPr>
        <w:t>星光下的诱惑揭秘娱乐圈的背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