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高清版揭秘影视作品中的禁忌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由法国导演弗朗西斯</w:t>
      </w:r>
      <w:r>
        <w:rPr>
          <w:sz w:val="32"/>
          <w:szCs w:val="32"/>
        </w:rPr>
        <w:t>·</w:t>
      </w:r>
      <w:r>
        <w:rPr>
          <w:sz w:val="32"/>
          <w:szCs w:val="32"/>
        </w:rPr>
        <w:t>高雅蒂执导的电影中，我们被深层次的道德和情感冲突所吸引。以下是对《色戒》高清版的一些深度分析：</w:t>
      </w:r>
      <w:r>
        <w:rPr>
          <w:sz w:val="32"/>
          <w:szCs w:val="32"/>
        </w:rPr>
        <w:t>&lt;/p&gt;&lt;p&gt;&lt;img src="/static-img/ukqYwVSy8EgOBEqCp4_O0e90vtQKz1JWAy7AuTklGeKDf5vp38mz-lSKDXm5AuwP.jpg"&gt;&lt;/p&gt;&lt;p&gt;</w:t>
      </w:r>
      <w:r>
        <w:rPr>
          <w:sz w:val="32"/>
          <w:szCs w:val="32"/>
        </w:rPr>
        <w:t>欲望与牺牲</w:t>
      </w:r>
      <w:r>
        <w:rPr>
          <w:sz w:val="32"/>
          <w:szCs w:val="32"/>
        </w:rPr>
        <w:t>&lt;/p&gt;&lt;p&gt;</w:t>
      </w:r>
      <w:r>
        <w:rPr>
          <w:sz w:val="32"/>
          <w:szCs w:val="32"/>
        </w:rPr>
        <w:t>在《色戒》的世界里，性爱、忠诚和牺牲是交织在一起的情感纠葛。主角瓦莱丽（妮可</w:t>
      </w:r>
      <w:r>
        <w:rPr>
          <w:sz w:val="32"/>
          <w:szCs w:val="32"/>
        </w:rPr>
        <w:t>·</w:t>
      </w:r>
      <w:r>
        <w:rPr>
          <w:sz w:val="32"/>
          <w:szCs w:val="32"/>
        </w:rPr>
        <w:t>基德曼饰）作为一名双重身份的女士，她为了实现自己的职业目标而不断做出选择，这些选择最终导致了她内心深处的挣扎。在观看该片时，我们不仅能体会到瓦莱丽的困境，还能探索人类追求理想时可能面临的各种权衡。</w:t>
      </w:r>
      <w:r>
        <w:rPr>
          <w:sz w:val="32"/>
          <w:szCs w:val="32"/>
        </w:rPr>
        <w:t>&lt;/p&gt;&lt;p&gt;&lt;img src="/static-img/mDhY48in3JGST_zSVg0EWO90vtQKz1JWAy7AuTklGeJldbx89pryuzkoHS3-OmajQSkFJebvSPon3hVdNpGDDHfzppg8CXI2apIXW8hxstvHmhDID1gz57ihAdZ8CUB3VcHIXifWDZXWByhoL-5HDnevyJfnmLifEcGaj20tHtsIm5C_uCa7CM8vOHoVswz7goJ45pjIAn-1Hpy1c5O8fw.jpg"&gt;&lt;/p&gt;&lt;p&gt;</w:t>
      </w:r>
      <w:r>
        <w:rPr>
          <w:sz w:val="32"/>
          <w:szCs w:val="32"/>
        </w:rPr>
        <w:t>道德边界</w:t>
      </w:r>
      <w:r>
        <w:rPr>
          <w:sz w:val="32"/>
          <w:szCs w:val="32"/>
        </w:rPr>
        <w:t>&lt;/p&gt;&lt;p&gt;</w:t>
      </w:r>
      <w:r>
        <w:rPr>
          <w:sz w:val="32"/>
          <w:szCs w:val="32"/>
        </w:rPr>
        <w:t>色彩在影片中不仅仅是一个象征，它还代表着不同社会阶层之间不可逾越的鸿沟。通过对比高贵华丽与朴素简陋两种生活方式，观众能够更好地理解当代社会中存在的问题，以及人们为了维持自己地位如何巧妙地操纵这些“颜色”。这种对道德标准问题的探讨，让人思考，在追求成功之路上，我们有没有跨过那些我们认为应该遵守但实际上却常常忽略的人类价值观。</w:t>
      </w:r>
      <w:r>
        <w:rPr>
          <w:sz w:val="32"/>
          <w:szCs w:val="32"/>
        </w:rPr>
        <w:t>&lt;/p&gt;&lt;p&gt;&lt;img src="/static-img/on8ziVtt0HImBkiKeiZ3BO90vtQKz1JWAy7AuTklGeJldbx89pryuzkoHS3-OmajQSkFJebvSPon3hVdNpGDDHfzppg8CXI2apIXW8hxstvHmhDID1gz57ihAdZ8CUB3VcHIXifWDZXWByhoL-5HDnevyJfnmLifEcGaj20tHtsIm5C_uCa7CM8vOHoVswz7goJ45pjIAn-1Hpy1c5O8fw.jpg"&gt;&lt;/p&gt;&lt;p&gt;</w:t>
      </w:r>
      <w:r>
        <w:rPr>
          <w:sz w:val="32"/>
          <w:szCs w:val="32"/>
        </w:rPr>
        <w:t>角色关系网</w:t>
      </w:r>
      <w:r>
        <w:rPr>
          <w:sz w:val="32"/>
          <w:szCs w:val="32"/>
        </w:rPr>
        <w:t>&lt;/p&gt;&lt;p&gt;</w:t>
      </w:r>
      <w:r>
        <w:rPr>
          <w:sz w:val="32"/>
          <w:szCs w:val="32"/>
        </w:rPr>
        <w:t>影片中人物间错综复杂的情感联系，是其魅力之一。在瓦莱丽周围的人物如她的丈夫亨利（杰夫</w:t>
      </w:r>
      <w:r>
        <w:rPr>
          <w:sz w:val="32"/>
          <w:szCs w:val="32"/>
        </w:rPr>
        <w:t>·</w:t>
      </w:r>
      <w:r>
        <w:rPr>
          <w:sz w:val="32"/>
          <w:szCs w:val="32"/>
        </w:rPr>
        <w:t>布里吉斯饰）、她的情人约瑟夫（汤姆</w:t>
      </w:r>
      <w:r>
        <w:rPr>
          <w:sz w:val="32"/>
          <w:szCs w:val="32"/>
        </w:rPr>
        <w:t>·</w:t>
      </w:r>
      <w:r>
        <w:rPr>
          <w:sz w:val="32"/>
          <w:szCs w:val="32"/>
        </w:rPr>
        <w:t>威尔金森饰），以及其他配角，他们共同构建了一个多维度的人际网络。这让观众能够从不同的角度去理解每个角色背后的动机和心理状态，从而丰富我们的审美体验。</w:t>
      </w:r>
      <w:r>
        <w:rPr>
          <w:sz w:val="32"/>
          <w:szCs w:val="32"/>
        </w:rPr>
        <w:t>&lt;/p&gt;&lt;p&gt;&lt;img src="/static-img/7ejXFqDY02llua4Cikk5eu90vtQKz1JWAy7AuTklGeJldbx89pryuzkoHS3-OmajQSkFJebvSPon3hVdNpGDDHfzppg8CXI2apIXW8hxstvHmhDID1gz57ihAdZ8CUB3VcHIXifWDZXWByhoL-5HDnevyJfnmLifEcGaj20tHtsIm5C_uCa7CM8vOHoVswz7goJ45pjIAn-1Hpy1c5O8fw.jpg"&gt;&lt;/p&gt;&lt;p&gt;</w:t>
      </w:r>
      <w:r>
        <w:rPr>
          <w:sz w:val="32"/>
          <w:szCs w:val="32"/>
        </w:rPr>
        <w:t>历史背景影响</w:t>
      </w:r>
      <w:r>
        <w:rPr>
          <w:sz w:val="32"/>
          <w:szCs w:val="32"/>
        </w:rPr>
        <w:t>&lt;/p&gt;&lt;p&gt;1930</w:t>
      </w:r>
      <w:r>
        <w:rPr>
          <w:sz w:val="32"/>
          <w:szCs w:val="32"/>
        </w:rPr>
        <w:t>年代末期，即将走向第二次世界大战前夕，欧洲社会正经历巨大的变革。这种政治经济环境下的紧张气氛为电影提供了强烈的情节支撑，同时也为主题增添了一丝悲剧色的沉重。当我们看着瓦莱丽在这个时代背景下努力生存，并试图找到属于自己的位置时，不禁要思考历史如何塑造个人命运，以及个人如何应对外部力量给予他们的手牌。</w:t>
      </w:r>
      <w:r>
        <w:rPr>
          <w:sz w:val="32"/>
          <w:szCs w:val="32"/>
        </w:rPr>
        <w:t>&lt;/p&gt;&lt;p&gt;&lt;img src="/static-img/Wgt1uxtz9rvAKOCPv5WFPO90vtQKz1JWAy7AuTklGeJldbx89pryuzkoHS3-OmajQSkFJebvSPon3hVdNpGDDHfzppg8CXI2apIXW8hxstvHmhDID1gz57ihAdZ8CUB3VcHIXifWDZXWByhoL-5HDnevyJfnmLifEcGaj20tHtsIm5C_uCa7CM8vOHoVswz7goJ45pjIAn-1Hpy1c5O8fw.jpg"&gt;&lt;/p&gt;&lt;p&gt;</w:t>
      </w:r>
      <w:r>
        <w:rPr>
          <w:sz w:val="32"/>
          <w:szCs w:val="32"/>
        </w:rPr>
        <w:t>视觉艺术展开</w:t>
      </w:r>
      <w:r>
        <w:rPr>
          <w:sz w:val="32"/>
          <w:szCs w:val="32"/>
        </w:rPr>
        <w:t>&lt;/p&gt;&lt;p&gt;</w:t>
      </w:r>
      <w:r>
        <w:rPr>
          <w:sz w:val="32"/>
          <w:szCs w:val="32"/>
        </w:rPr>
        <w:t>高清版本展示出了摄影师罗伯特</w:t>
      </w:r>
      <w:r>
        <w:rPr>
          <w:sz w:val="32"/>
          <w:szCs w:val="32"/>
        </w:rPr>
        <w:t>·</w:t>
      </w:r>
      <w:r>
        <w:rPr>
          <w:sz w:val="32"/>
          <w:szCs w:val="32"/>
        </w:rPr>
        <w:t>埃尔西格卓越的手艺，他使用柔和而细腻的手法捕捉到了每一个场景中的微妙变化，从瓦莱丽穿梭于昏暗酒吧到她坐在灯光璀璨的大厅里的瞬间，每一帧都充满了诗意和戏剧性。这无疑提升了观众对于故事叙述手法以及视觉语言表达能力的心智认识。</w:t>
      </w:r>
      <w:r>
        <w:rPr>
          <w:sz w:val="32"/>
          <w:szCs w:val="32"/>
        </w:rPr>
        <w:t>&lt;/p&gt;&lt;p&gt;</w:t>
      </w:r>
      <w:r>
        <w:rPr>
          <w:sz w:val="32"/>
          <w:szCs w:val="32"/>
        </w:rPr>
        <w:t>文化符号解读</w:t>
      </w:r>
      <w:r>
        <w:rPr>
          <w:sz w:val="32"/>
          <w:szCs w:val="32"/>
        </w:rPr>
        <w:t>&lt;/p&gt;&lt;p&gt;</w:t>
      </w:r>
      <w:r>
        <w:rPr>
          <w:sz w:val="32"/>
          <w:szCs w:val="32"/>
        </w:rPr>
        <w:t>电影中的服装、珠宝、家具等元素，都不是简单的一种装饰，而是反映出主人公及周围人的身份标签。而随着情节发展，这些曾经看似稳固的地位逐渐崩塌，最终暴露出它们背后隐藏着何许人也。这样的表现手法启发我们思考现代生活中的消费主义现象，以及它带来的各种心理效应和伦理问题。</w:t>
      </w:r>
      <w:r>
        <w:rPr>
          <w:sz w:val="32"/>
          <w:szCs w:val="32"/>
        </w:rPr>
        <w:t>&lt;/p&gt;&lt;p&gt;&lt;a href = "/doc/691974-</w:t>
      </w:r>
      <w:r>
        <w:rPr>
          <w:sz w:val="32"/>
          <w:szCs w:val="32"/>
        </w:rPr>
        <w:t>色戒高清版揭秘影视作品中的禁忌与欲望</w:t>
      </w:r>
      <w:r>
        <w:rPr>
          <w:sz w:val="32"/>
          <w:szCs w:val="32"/>
        </w:rPr>
        <w:t>.doc" rel="alternate" download="691974-</w:t>
      </w:r>
      <w:r>
        <w:rPr>
          <w:sz w:val="32"/>
          <w:szCs w:val="32"/>
        </w:rPr>
        <w:t>色戒高清版揭秘影视作品中的禁忌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