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w:t>
      </w:r>
      <w:r>
        <w:rPr>
          <w:sz w:val="48"/>
          <w:szCs w:val="48"/>
        </w:rPr>
        <w:t>-</w:t>
      </w:r>
      <w:r>
        <w:rPr>
          <w:sz w:val="48"/>
          <w:szCs w:val="48"/>
        </w:rPr>
        <w:t>探秘非会员模式下的视觉盛宴十分钟带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非会员模式下的视觉盛宴：十分钟带你体验</w:t>
      </w:r>
      <w:r>
        <w:rPr>
          <w:sz w:val="32"/>
          <w:szCs w:val="32"/>
        </w:rPr>
        <w:t>&lt;/p&gt;&lt;p&gt;&lt;img src="/static-img/bMnyAUGulA8lX38JlcosyFy7mU5D7kIb-mIxOjLRSgvO3TQwMgEGVJFzDf6az6-_.jpg"&gt;&lt;/p&gt;&lt;p&gt;</w:t>
      </w:r>
      <w:r>
        <w:rPr>
          <w:sz w:val="32"/>
          <w:szCs w:val="32"/>
        </w:rPr>
        <w:t>在这个信息爆炸的时代，视频内容的丰富多样性让人眼花缭乱。尤其是在一些流行的视频平台上，一些用户可能对付费内容持有疑虑，但也希望能够尝试一下高质量的制作和播放体验。在这些平台中，</w:t>
      </w:r>
      <w:r>
        <w:rPr>
          <w:sz w:val="32"/>
          <w:szCs w:val="32"/>
        </w:rPr>
        <w:t>&amp;#34;</w:t>
      </w:r>
      <w:r>
        <w:rPr>
          <w:sz w:val="32"/>
          <w:szCs w:val="32"/>
        </w:rPr>
        <w:t>非会员试看十分钟做受小视频</w:t>
      </w:r>
      <w:r>
        <w:rPr>
          <w:sz w:val="32"/>
          <w:szCs w:val="32"/>
        </w:rPr>
        <w:t>&amp;#34;</w:t>
      </w:r>
      <w:r>
        <w:rPr>
          <w:sz w:val="32"/>
          <w:szCs w:val="32"/>
        </w:rPr>
        <w:t>成为了一个普遍现象，让那些尚未成为会员的人也有机会窥</w:t>
      </w:r>
      <w:r>
        <w:rPr>
          <w:sz w:val="32"/>
          <w:szCs w:val="32"/>
        </w:rPr>
        <w:t>peek</w:t>
      </w:r>
      <w:r>
        <w:rPr>
          <w:sz w:val="32"/>
          <w:szCs w:val="32"/>
        </w:rPr>
        <w:t>一二。</w:t>
      </w:r>
      <w:r>
        <w:rPr>
          <w:sz w:val="32"/>
          <w:szCs w:val="32"/>
        </w:rPr>
        <w:t>&lt;/p&gt;&lt;p&gt;</w:t>
      </w:r>
      <w:r>
        <w:rPr>
          <w:sz w:val="32"/>
          <w:szCs w:val="32"/>
        </w:rPr>
        <w:t>首先，我们来看看这背后的原因。对于大多数用户来说，他们之所以选择免费试看，是因为想要确认这个服务是否符合自己的期望。例如，如果是一个专注于美妆教程的小视频频道，那么非会员用户可能希望通过免费观看几条教程来判断该频道是否值得他们投入时间和金钱去追踪。</w:t>
      </w:r>
      <w:r>
        <w:rPr>
          <w:sz w:val="32"/>
          <w:szCs w:val="32"/>
        </w:rPr>
        <w:t>&lt;/p&gt;&lt;p&gt;&lt;img src="/static-img/kif3nxrwSo699kQzATusH1y7mU5D7kIb-mIxOjLRSgvSBFbnwwY8fkC_CCMP8n72x2IOjmtorHm9NxpLglS15M2VKlEMG1z2Su29sMwF6fkG6P7C0kgBUClDiiE2xlmMEuor5-0U2PkTnYc3ZobpynRM7P2D8UoSONkUgx994ME.jpg"&gt;&lt;/p&gt;&lt;p&gt;</w:t>
      </w:r>
      <w:r>
        <w:rPr>
          <w:sz w:val="32"/>
          <w:szCs w:val="32"/>
        </w:rPr>
        <w:t>此外，这种模式还能帮助新兴创作者获得更多曝光度。当一个小视频发布后，平台通常会提供一定时长作为免費试看，这不仅给了观众一个尝试产品（如某个化妆品）的机会，也为创作者提供了推广自己作品的一个窗口。这是双赢的情况，因为即使不是所有观众都会成为订阅者或购买者，但这也能增加品牌知名度，并吸引潜在客户进一步了解产品。</w:t>
      </w:r>
      <w:r>
        <w:rPr>
          <w:sz w:val="32"/>
          <w:szCs w:val="32"/>
        </w:rPr>
        <w:t>&lt;/p&gt;&lt;p&gt;</w:t>
      </w:r>
      <w:r>
        <w:rPr>
          <w:sz w:val="32"/>
          <w:szCs w:val="32"/>
        </w:rPr>
        <w:t>但值得注意的是，这种策略并不适合所有类型的内容。如果是一些需要较长时间观看才能理解或欣赏的深度内容，比如电影片段或者电视剧集，那么短暂的免费观看时间可能不足以激发观众的情感投资，使其决定成为正式会员。</w:t>
      </w:r>
      <w:r>
        <w:rPr>
          <w:sz w:val="32"/>
          <w:szCs w:val="32"/>
        </w:rPr>
        <w:t>&lt;/p&gt;&lt;p&gt;&lt;img src="/static-img/IMDH41Fw1KZiCquuAOILply7mU5D7kIb-mIxOjLRSgvSBFbnwwY8fkC_CCMP8n72x2IOjmtorHm9NxpLglS15M2VKlEMG1z2Su29sMwF6fkG6P7C0kgBUClDiiE2xlmMEuor5-0U2PkTnYc3ZobpynRM7P2D8UoSONkUgx994ME.jpg"&gt;&lt;/p&gt;&lt;p&gt;</w:t>
      </w:r>
      <w:r>
        <w:rPr>
          <w:sz w:val="32"/>
          <w:szCs w:val="32"/>
        </w:rPr>
        <w:t>当然，不同人的需求也是不同的，有些人可能只关心特定的细节，而其他人则更喜欢全面的体验。在处理这种情况下，对于那些想要深入了解不同领域知识的人来说，可以从几个不同主题的小视频开始，然后再决定是否加入付费计划，以便更全面地学习和研究。</w:t>
      </w:r>
      <w:r>
        <w:rPr>
          <w:sz w:val="32"/>
          <w:szCs w:val="32"/>
        </w:rPr>
        <w:t>&lt;/p&gt;&lt;p&gt;</w:t>
      </w:r>
      <w:r>
        <w:rPr>
          <w:sz w:val="32"/>
          <w:szCs w:val="32"/>
        </w:rPr>
        <w:t>总而言之，“非会员试看十分钟做受小视频”是一种有效的手段，它既可以帮助观众快速评估服务质量，也能促进创作者与目标受众之间建立联系。无论是对消费者的满意度测试还是对市场营销战略的一次尝试，都能够为双方提供宝贵信息，从而共同促进整个行业向前发展。</w:t>
      </w:r>
      <w:r>
        <w:rPr>
          <w:sz w:val="32"/>
          <w:szCs w:val="32"/>
        </w:rPr>
        <w:t>&lt;/p&gt;&lt;p&gt;&lt;img src="/static-img/bDIVzVuZFNhTvWJLXhloIly7mU5D7kIb-mIxOjLRSgvSBFbnwwY8fkC_CCMP8n72x2IOjmtorHm9NxpLglS15M2VKlEMG1z2Su29sMwF6fkG6P7C0kgBUClDiiE2xlmMEuor5-0U2PkTnYc3ZobpynRM7P2D8UoSONkUgx994ME.jpg"&gt;&lt;/p&gt;&lt;p&gt;&lt;a href = "/doc/691915-</w:t>
      </w:r>
      <w:r>
        <w:rPr>
          <w:sz w:val="32"/>
          <w:szCs w:val="32"/>
        </w:rPr>
        <w:t>非会员试看十分钟做受小视频</w:t>
      </w:r>
      <w:r>
        <w:rPr>
          <w:sz w:val="32"/>
          <w:szCs w:val="32"/>
        </w:rPr>
        <w:t>-</w:t>
      </w:r>
      <w:r>
        <w:rPr>
          <w:sz w:val="32"/>
          <w:szCs w:val="32"/>
        </w:rPr>
        <w:t>探秘非会员模式下的视觉盛宴十分钟带你体验</w:t>
      </w:r>
      <w:r>
        <w:rPr>
          <w:sz w:val="32"/>
          <w:szCs w:val="32"/>
        </w:rPr>
        <w:t>.doc" rel="alternate" download="691915-</w:t>
      </w:r>
      <w:r>
        <w:rPr>
          <w:sz w:val="32"/>
          <w:szCs w:val="32"/>
        </w:rPr>
        <w:t>非会员试看十分钟做受小视频</w:t>
      </w:r>
      <w:r>
        <w:rPr>
          <w:sz w:val="32"/>
          <w:szCs w:val="32"/>
        </w:rPr>
        <w:t>-</w:t>
      </w:r>
      <w:r>
        <w:rPr>
          <w:sz w:val="32"/>
          <w:szCs w:val="32"/>
        </w:rPr>
        <w:t>探秘非会员模式下的视觉盛宴十分钟带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