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的荒唐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爵的荒唐岁月</w:t>
      </w:r>
      <w:r>
        <w:rPr>
          <w:sz w:val="32"/>
          <w:szCs w:val="32"/>
        </w:rPr>
        <w:t>&lt;/p&gt;&lt;p&gt;&lt;img src="/static-img/YG4Qs5RKtVK4EIov0eZJyj9msUc5Xh8hJr2HGKsHj2pi0nvEmxOvN2AOdSF05jnH.jpg"&gt;&lt;/p&gt;&lt;p&gt;</w:t>
      </w:r>
      <w:r>
        <w:rPr>
          <w:sz w:val="32"/>
          <w:szCs w:val="32"/>
        </w:rPr>
        <w:t>流氓公爵的传奇故事，如同一部动人的历史剧，充满了反叛、冒险和爱情。他的生活轨迹如同一条曲折不凡的道路，每一个转角都隐藏着不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王宫</w:t>
      </w:r>
      <w:r>
        <w:rPr>
          <w:sz w:val="32"/>
          <w:szCs w:val="32"/>
        </w:rPr>
        <w:t>&lt;/p&gt;&lt;p&gt;&lt;img src="/static-img/8eAC7oHIfVVIkHveZGpWbT9msUc5Xh8hJr2HGKsHj2qIMMLrxsFLnVxm_phMpzTMAxSwo4WsG34ucbfYkqOjrs65H3LH4YlaaMUq9zwn1LcxUG41Al_f8z5o7HvNrvbwku5tBWul9eGT0RMHSmyslfocapgaeuxNb2ogu1u67sE8oHitbwo8VKms5MmD30N3eePPWjez_ebI6cgPLz6Svw.jpg"&gt;&lt;/p&gt;&lt;p&gt;</w:t>
      </w:r>
      <w:r>
        <w:rPr>
          <w:sz w:val="32"/>
          <w:szCs w:val="32"/>
        </w:rPr>
        <w:t>在他年轻时期，流氓公爵因与父亲国王的深仇大恨而逃离了王宫。他心中怀着复仇的心思，但同时也渴望自由，他想体验非贵族生活中的风风雨雨。这段经历让他学会了如何在普通人中生存，并逐渐成长为一个更加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贼生涯</w:t>
      </w:r>
      <w:r>
        <w:rPr>
          <w:sz w:val="32"/>
          <w:szCs w:val="32"/>
        </w:rPr>
        <w:t>&lt;/p&gt;&lt;p&gt;&lt;img src="/static-img/CNzDvQ7Y0KSUAIM2JAitbz9msUc5Xh8hJr2HGKsHj2qIMMLrxsFLnVxm_phMpzTMAxSwo4WsG34ucbfYkqOjrs65H3LH4YlaaMUq9zwn1LcxUG41Al_f8z5o7HvNrvbwku5tBWul9eGT0RMHSmyslfocapgaeuxNb2ogu1u67sE8oHitbwo8VKms5MmD30N3eePPWjez_ebI6cgPLz6Svw.jpg"&gt;&lt;/p&gt;&lt;p&gt;</w:t>
      </w:r>
      <w:r>
        <w:rPr>
          <w:sz w:val="32"/>
          <w:szCs w:val="32"/>
        </w:rPr>
        <w:t>为了实现自己的目标，流氓公爵选择了一条盗贼之路。他以极高的技巧和勇敢闻名，成为了一位无人能敌的盗贼。在这个过程中，他结识了许多志同道合的人，也有过许多刺激的一生一世难忘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与背叛</w:t>
      </w:r>
      <w:r>
        <w:rPr>
          <w:sz w:val="32"/>
          <w:szCs w:val="32"/>
        </w:rPr>
        <w:t>&lt;/p&gt;&lt;p&gt;&lt;img src="/static-img/F1P0dTRnMa8HLWm8xdXi3D9msUc5Xh8hJr2HGKsHj2qIMMLrxsFLnVxm_phMpzTMAxSwo4WsG34ucbfYkqOjrs65H3LH4YlaaMUq9zwn1LcxUG41Al_f8z5o7HvNrvbwku5tBWul9eGT0RMHSmyslfocapgaeuxNb2ogu1u67sE8oHitbwo8VKms5MmD30N3eePPWjez_ebI6cgPLz6Svw.jpg"&gt;&lt;/p&gt;&lt;p&gt;</w:t>
      </w:r>
      <w:r>
        <w:rPr>
          <w:sz w:val="32"/>
          <w:szCs w:val="32"/>
        </w:rPr>
        <w:t>尽管身处江湖，但流氓公爵依然深陷爱河。他遇到了一个美丽聪明的情人，他们之间建立起了一段神秘而又充满挑战的情感关系。但最终，这段感情却因为背叛而破裂，使得他再次踏上了复仇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斗争</w:t>
      </w:r>
      <w:r>
        <w:rPr>
          <w:sz w:val="32"/>
          <w:szCs w:val="32"/>
        </w:rPr>
        <w:t>&lt;/p&gt;&lt;p&gt;&lt;img src="/static-img/qHkVYqk92OXHf5A1FLEO6D9msUc5Xh8hJr2HGKsHj2qIMMLrxsFLnVxm_phMpzTMAxSwo4WsG34ucbfYkqOjrs65H3LH4YlaaMUq9zwn1LcxUG41Al_f8z5o7HvNrvbwku5tBWul9eGT0RMHSmyslfocapgaeuxNb2ogu1u67sE8oHitbwo8VKms5MmD30N3eePPWjez_ebI6cgPLz6Svw.jpg"&gt;&lt;/p&gt;&lt;p&gt;</w:t>
      </w:r>
      <w:r>
        <w:rPr>
          <w:sz w:val="32"/>
          <w:szCs w:val="32"/>
        </w:rPr>
        <w:t>随着时间推移，流氓公爵逐渐展现出其卓越的手腕和政治智慧。他开始参与权谋斗争，以各种手段夺取更大的权力。在这场场残酷斗争中，他不断地修炼自己，不断地提升自己的实力，最终成为了一位不可忽视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正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权力的过程中，流氓公爵并没有丧失对正义和道德原则的追求。有一天，他决定放下过去，将所有复仇的心思全数化作力量，为国家带来稳定与繁荣。他的行为赢得了民众敬仰，也重新获得了父皇国王对他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征途，最终，流氓公杜完成了从黑暗走向光明，从反抗走向承诺的一切变革。而他的故事，被后世铭记为一次伟大的自我救赎，而不是仅仅是一段荒唐岁月。这是一个关于成长、爱情、忠诚以及最终找到真正使命所在的小说般真实生命轨迹。</w:t>
      </w:r>
      <w:r>
        <w:rPr>
          <w:sz w:val="32"/>
          <w:szCs w:val="32"/>
        </w:rPr>
        <w:t>&lt;/p&gt;&lt;p&gt;&lt;a href = "/doc/691774-</w:t>
      </w:r>
      <w:r>
        <w:rPr>
          <w:sz w:val="32"/>
          <w:szCs w:val="32"/>
        </w:rPr>
        <w:t>流氓公爵的荒唐岁月</w:t>
      </w:r>
      <w:r>
        <w:rPr>
          <w:sz w:val="32"/>
          <w:szCs w:val="32"/>
        </w:rPr>
        <w:t>.doc" rel="alternate" download="691774-</w:t>
      </w:r>
      <w:r>
        <w:rPr>
          <w:sz w:val="32"/>
          <w:szCs w:val="32"/>
        </w:rPr>
        <w:t>流氓公爵的荒唐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